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Тема 4. </w:t>
      </w:r>
      <w:r>
        <w:rPr>
          <w:color w:val="000000"/>
          <w:shd w:fill="FFFFFF" w:val="clear"/>
          <w:lang w:val="uk-UA"/>
        </w:rPr>
        <w:t>Ринкова система і закони її функціонування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caps w:val="false"/>
          <w:smallCaps w:val="false"/>
          <w:color w:val="000000"/>
          <w:shd w:fill="FFFFFF" w:val="clear"/>
          <w:lang w:val="uk-UA"/>
        </w:rPr>
      </w:pPr>
      <w:r>
        <w:rPr>
          <w:caps w:val="false"/>
          <w:smallCaps w:val="false"/>
          <w:color w:val="000000"/>
          <w:shd w:fill="FFFFFF" w:val="clear"/>
          <w:lang w:val="uk-UA"/>
        </w:rPr>
        <w:t>План</w:t>
      </w:r>
    </w:p>
    <w:p>
      <w:pPr>
        <w:pStyle w:val="Normal"/>
        <w:rPr>
          <w:caps w:val="false"/>
          <w:smallCaps w:val="false"/>
          <w:color w:val="000000"/>
          <w:shd w:fill="FFFFFF" w:val="clear"/>
          <w:lang w:val="uk-UA"/>
        </w:rPr>
      </w:pPr>
      <w:r>
        <w:rPr>
          <w:caps w:val="false"/>
          <w:smallCaps w:val="false"/>
          <w:color w:val="000000"/>
          <w:shd w:fill="FFFFFF" w:val="clear"/>
          <w:lang w:val="uk-UA"/>
        </w:rPr>
      </w:r>
    </w:p>
    <w:p>
      <w:pPr>
        <w:pStyle w:val="Normal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3"/>
        <w:rPr>
          <w:bCs/>
          <w:caps w:val="false"/>
          <w:smallCaps w:val="false"/>
          <w:lang w:val="uk-UA" w:eastAsia="uk-UA"/>
        </w:rPr>
      </w:pPr>
      <w:r>
        <w:rPr>
          <w:bCs/>
          <w:caps w:val="false"/>
          <w:smallCaps w:val="false"/>
          <w:lang w:val="uk-UA" w:eastAsia="uk-UA"/>
        </w:rPr>
        <w:t>1. Сутність і функції ринку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bCs/>
          <w:caps w:val="false"/>
          <w:smallCaps w:val="false"/>
          <w:lang w:val="uk-UA" w:eastAsia="uk-UA"/>
        </w:rPr>
      </w:pPr>
      <w:r>
        <w:rPr>
          <w:bCs/>
          <w:caps w:val="false"/>
          <w:smallCaps w:val="false"/>
          <w:lang w:val="uk-UA" w:eastAsia="uk-UA"/>
        </w:rPr>
        <w:t>2. Умови функціонування ринку</w:t>
      </w:r>
    </w:p>
    <w:p>
      <w:pPr>
        <w:pStyle w:val="Normal"/>
        <w:ind w:firstLine="720"/>
        <w:jc w:val="both"/>
        <w:rPr>
          <w:bCs/>
          <w:caps w:val="false"/>
          <w:smallCaps w:val="false"/>
          <w:lang w:val="uk-UA" w:eastAsia="uk-UA"/>
        </w:rPr>
      </w:pPr>
      <w:r>
        <w:rPr>
          <w:bCs/>
          <w:caps w:val="false"/>
          <w:smallCaps w:val="false"/>
          <w:lang w:val="uk-UA" w:eastAsia="uk-UA"/>
        </w:rPr>
        <w:t>3. Структура та інфраструктура ринку</w:t>
      </w:r>
    </w:p>
    <w:p>
      <w:pPr>
        <w:pStyle w:val="Normal"/>
        <w:ind w:firstLine="720"/>
        <w:jc w:val="both"/>
        <w:rPr>
          <w:bCs/>
          <w:caps w:val="false"/>
          <w:smallCaps w:val="false"/>
          <w:lang w:val="uk-UA" w:eastAsia="uk-UA"/>
        </w:rPr>
      </w:pPr>
      <w:r>
        <w:rPr>
          <w:bCs/>
          <w:caps w:val="false"/>
          <w:smallCaps w:val="false"/>
          <w:lang w:val="uk-UA" w:eastAsia="uk-UA"/>
        </w:rPr>
        <w:t>4. Суб</w:t>
      </w:r>
      <w:r>
        <w:rPr>
          <w:bCs/>
          <w:caps w:val="false"/>
          <w:smallCaps w:val="false"/>
          <w:lang w:eastAsia="uk-UA"/>
        </w:rPr>
        <w:t>’</w:t>
      </w:r>
      <w:r>
        <w:rPr>
          <w:bCs/>
          <w:caps w:val="false"/>
          <w:smallCaps w:val="false"/>
          <w:lang w:val="uk-UA" w:eastAsia="uk-UA"/>
        </w:rPr>
        <w:t>єкти та об</w:t>
      </w:r>
      <w:r>
        <w:rPr>
          <w:bCs/>
          <w:caps w:val="false"/>
          <w:smallCaps w:val="false"/>
          <w:lang w:eastAsia="uk-UA"/>
        </w:rPr>
        <w:t>’</w:t>
      </w:r>
      <w:r>
        <w:rPr>
          <w:bCs/>
          <w:caps w:val="false"/>
          <w:smallCaps w:val="false"/>
          <w:lang w:val="uk-UA" w:eastAsia="uk-UA"/>
        </w:rPr>
        <w:t>єкти ринкової економіки</w:t>
      </w:r>
    </w:p>
    <w:p>
      <w:pPr>
        <w:pStyle w:val="ListParagraph"/>
        <w:tabs>
          <w:tab w:val="clear" w:pos="708"/>
          <w:tab w:val="left" w:pos="1500" w:leader="none"/>
        </w:tabs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>5. Закон попиту і пропозиції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caps w:val="false"/>
          <w:smallCaps w:val="false"/>
          <w:szCs w:val="28"/>
          <w:lang w:val="uk-UA" w:eastAsia="uk-UA"/>
        </w:rPr>
      </w:pPr>
      <w:r>
        <w:rPr>
          <w:b/>
          <w:bCs/>
          <w:caps w:val="false"/>
          <w:smallCaps w:val="false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caps w:val="false"/>
          <w:smallCaps w:val="false"/>
          <w:lang w:val="uk-UA" w:eastAsia="uk-UA"/>
        </w:rPr>
      </w:pPr>
      <w:r>
        <w:rPr>
          <w:b/>
          <w:bCs/>
          <w:caps w:val="false"/>
          <w:smallCaps w:val="false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caps w:val="false"/>
          <w:smallCaps w:val="false"/>
          <w:lang w:val="uk-UA" w:eastAsia="uk-UA"/>
        </w:rPr>
      </w:pPr>
      <w:r>
        <w:rPr>
          <w:b/>
          <w:bCs/>
          <w:caps w:val="false"/>
          <w:smallCaps w:val="false"/>
          <w:lang w:val="uk-UA" w:eastAsia="uk-UA"/>
        </w:rPr>
        <w:t>1. Сутність і функції  ринку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caps w:val="false"/>
          <w:smallCaps w:val="false"/>
          <w:lang w:val="uk-UA" w:eastAsia="uk-UA"/>
        </w:rPr>
      </w:pPr>
      <w:r>
        <w:rPr>
          <w:b/>
          <w:bCs/>
          <w:caps w:val="false"/>
          <w:smallCaps w:val="false"/>
          <w:lang w:val="uk-UA" w:eastAsia="uk-UA"/>
        </w:rPr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 w:eastAsia="uk-UA"/>
        </w:rPr>
        <w:t>Ринки виникли ще в період розпаду первіснообщин</w:t>
        <w:softHyphen/>
        <w:t>ного ладу, коли між общинами і племенами почався ре</w:t>
        <w:softHyphen/>
        <w:t>гулярний обмін, який здійснювався у певному місці й у певний час.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lang w:val="uk-UA"/>
        </w:rPr>
      </w:pPr>
      <w:r>
        <w:rPr>
          <w:b/>
          <w:bCs/>
          <w:iCs/>
          <w:caps w:val="false"/>
          <w:smallCaps w:val="false"/>
          <w:lang w:val="uk-UA" w:eastAsia="uk-UA"/>
        </w:rPr>
        <w:t>Ринок</w:t>
      </w:r>
      <w:r>
        <w:rPr>
          <w:caps w:val="false"/>
          <w:smallCaps w:val="false"/>
          <w:lang w:val="uk-UA" w:eastAsia="uk-UA"/>
        </w:rPr>
        <w:t xml:space="preserve"> —</w:t>
      </w:r>
      <w:r>
        <w:rPr>
          <w:i/>
          <w:iCs/>
          <w:caps w:val="false"/>
          <w:smallCaps w:val="false"/>
          <w:lang w:val="uk-UA" w:eastAsia="uk-UA"/>
        </w:rPr>
        <w:t xml:space="preserve"> </w:t>
      </w:r>
      <w:r>
        <w:rPr>
          <w:b/>
          <w:i/>
          <w:iCs/>
          <w:caps w:val="false"/>
          <w:smallCaps w:val="false"/>
          <w:lang w:val="uk-UA" w:eastAsia="uk-UA"/>
        </w:rPr>
        <w:t>сукупність продавців і покупців, які вступають між со</w:t>
        <w:softHyphen/>
        <w:t>бою в економічні відносини з приводу купівлі-продажу</w:t>
      </w:r>
      <w:r>
        <w:rPr>
          <w:b/>
          <w:i/>
          <w:iCs/>
          <w:caps w:val="false"/>
          <w:smallCaps w:val="false"/>
          <w:u w:val="single"/>
          <w:lang w:val="uk-UA" w:eastAsia="uk-UA"/>
        </w:rPr>
        <w:t xml:space="preserve"> товарів</w:t>
      </w:r>
      <w:r>
        <w:rPr>
          <w:b/>
          <w:i/>
          <w:iCs/>
          <w:caps w:val="false"/>
          <w:smallCaps w:val="false"/>
          <w:lang w:val="uk-UA" w:eastAsia="uk-UA"/>
        </w:rPr>
        <w:t xml:space="preserve"> і послуг за допомогою механізму узгодження </w:t>
      </w:r>
      <w:r>
        <w:rPr>
          <w:b/>
          <w:i/>
          <w:iCs/>
          <w:caps w:val="false"/>
          <w:smallCaps w:val="false"/>
          <w:u w:val="single"/>
          <w:lang w:val="uk-UA" w:eastAsia="uk-UA"/>
        </w:rPr>
        <w:t>цін</w:t>
      </w:r>
      <w:r>
        <w:rPr>
          <w:b/>
          <w:i/>
          <w:iCs/>
          <w:caps w:val="false"/>
          <w:smallCaps w:val="false"/>
          <w:lang w:val="uk-UA" w:eastAsia="uk-UA"/>
        </w:rPr>
        <w:t xml:space="preserve"> на основі суспіль</w:t>
        <w:softHyphen/>
        <w:t xml:space="preserve">но необхідних витрат праці з урахуванням </w:t>
      </w:r>
      <w:r>
        <w:rPr>
          <w:b/>
          <w:i/>
          <w:iCs/>
          <w:caps w:val="false"/>
          <w:smallCaps w:val="false"/>
          <w:u w:val="single"/>
          <w:lang w:val="uk-UA" w:eastAsia="uk-UA"/>
        </w:rPr>
        <w:t>попиту і пропозиції</w:t>
      </w:r>
      <w:r>
        <w:rPr>
          <w:b/>
          <w:i/>
          <w:iCs/>
          <w:caps w:val="false"/>
          <w:smallCaps w:val="false"/>
          <w:lang w:val="uk-UA" w:eastAsia="uk-UA"/>
        </w:rPr>
        <w:t>.</w:t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 w:eastAsia="uk-UA"/>
        </w:rPr>
        <w:t>Сутність ринку повніше (системно) розкривається у виконуваних ним функціях.</w:t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b/>
          <w:bCs/>
          <w:caps w:val="false"/>
          <w:smallCaps w:val="false"/>
          <w:lang w:val="uk-UA" w:eastAsia="uk-UA"/>
        </w:rPr>
        <w:t>Функції ринку.</w:t>
      </w:r>
      <w:r>
        <w:rPr>
          <w:caps w:val="false"/>
          <w:smallCaps w:val="false"/>
          <w:lang w:val="uk-UA" w:eastAsia="uk-UA"/>
        </w:rPr>
        <w:t xml:space="preserve"> В сучасній економічній системі ринок виконує такі позитивні функції:</w:t>
      </w:r>
    </w:p>
    <w:p>
      <w:pPr>
        <w:pStyle w:val="Normal"/>
        <w:tabs>
          <w:tab w:val="clear" w:pos="708"/>
          <w:tab w:val="left" w:pos="639" w:leader="none"/>
        </w:tabs>
        <w:ind w:firstLine="720"/>
        <w:jc w:val="both"/>
        <w:rPr/>
      </w:pPr>
      <w:r>
        <w:rPr>
          <w:caps w:val="false"/>
          <w:smallCaps w:val="false"/>
          <w:lang w:val="uk-UA" w:eastAsia="uk-UA"/>
        </w:rPr>
        <w:t xml:space="preserve">1) </w:t>
      </w:r>
      <w:r>
        <w:rPr>
          <w:b/>
          <w:i/>
          <w:caps w:val="false"/>
          <w:smallCaps w:val="false"/>
          <w:lang w:val="uk-UA" w:eastAsia="uk-UA"/>
        </w:rPr>
        <w:t>вартісноутворюючу та ціноутворюючу</w:t>
      </w:r>
      <w:r>
        <w:rPr>
          <w:caps w:val="false"/>
          <w:smallCaps w:val="false"/>
          <w:lang w:val="uk-UA" w:eastAsia="uk-UA"/>
        </w:rPr>
        <w:t xml:space="preserve"> — здійснює остаточне визначення вартості товарів і послуг та їх реа</w:t>
        <w:softHyphen/>
        <w:t>лізацію, перетворює продукт праці на товар;</w:t>
      </w:r>
    </w:p>
    <w:p>
      <w:pPr>
        <w:pStyle w:val="Normal"/>
        <w:tabs>
          <w:tab w:val="clear" w:pos="708"/>
          <w:tab w:val="left" w:pos="644" w:leader="none"/>
        </w:tabs>
        <w:ind w:firstLine="720"/>
        <w:jc w:val="both"/>
        <w:rPr/>
      </w:pPr>
      <w:r>
        <w:rPr>
          <w:caps w:val="false"/>
          <w:smallCaps w:val="false"/>
          <w:lang w:val="uk-UA" w:eastAsia="uk-UA"/>
        </w:rPr>
        <w:t xml:space="preserve">2) </w:t>
      </w:r>
      <w:r>
        <w:rPr>
          <w:b/>
          <w:i/>
          <w:caps w:val="false"/>
          <w:smallCaps w:val="false"/>
          <w:lang w:val="uk-UA" w:eastAsia="uk-UA"/>
        </w:rPr>
        <w:t>відтворювальну</w:t>
      </w:r>
      <w:r>
        <w:rPr>
          <w:caps w:val="false"/>
          <w:smallCaps w:val="false"/>
          <w:lang w:val="uk-UA" w:eastAsia="uk-UA"/>
        </w:rPr>
        <w:t xml:space="preserve"> — забезпечує безперервність проце</w:t>
        <w:softHyphen/>
        <w:t>су суспільного відтворення (зокрема, зв'язок між вироб</w:t>
        <w:softHyphen/>
        <w:t>ництвом і споживанням), формує цілісність національної системи та її зв'язок з іншими національними економіка</w:t>
        <w:softHyphen/>
        <w:t>ми в масштабі світового ринку;</w:t>
      </w:r>
      <w:r>
        <w:rPr>
          <w:caps w:val="false"/>
          <w:smallCaps w:val="false"/>
          <w:lang w:val="uk-UA"/>
        </w:rPr>
        <w:t xml:space="preserve"> </w:t>
      </w:r>
      <w:r>
        <w:rPr>
          <w:caps w:val="false"/>
          <w:smallCaps w:val="false"/>
          <w:lang w:val="uk-UA" w:eastAsia="uk-UA"/>
        </w:rPr>
        <w:t>стимулюючу — спонукає виробників товарів і по</w:t>
        <w:softHyphen/>
        <w:t>слуг знижувати індивідуальні затрати нижче від суспіль</w:t>
        <w:softHyphen/>
        <w:t>но необхідних, підвищувати суспільну корисність товарів і послуг, їхню якість і споживчі властивості;</w:t>
      </w:r>
    </w:p>
    <w:p>
      <w:pPr>
        <w:pStyle w:val="Normal"/>
        <w:tabs>
          <w:tab w:val="clear" w:pos="708"/>
          <w:tab w:val="left" w:pos="625" w:leader="none"/>
        </w:tabs>
        <w:ind w:firstLine="720"/>
        <w:jc w:val="both"/>
        <w:rPr/>
      </w:pPr>
      <w:r>
        <w:rPr>
          <w:caps w:val="false"/>
          <w:smallCaps w:val="false"/>
          <w:lang w:val="uk-UA" w:eastAsia="uk-UA"/>
        </w:rPr>
        <w:t xml:space="preserve">3) </w:t>
      </w:r>
      <w:r>
        <w:rPr>
          <w:b/>
          <w:i/>
          <w:caps w:val="false"/>
          <w:smallCaps w:val="false"/>
          <w:lang w:val="uk-UA" w:eastAsia="uk-UA"/>
        </w:rPr>
        <w:t>регулюючу</w:t>
      </w:r>
      <w:r>
        <w:rPr>
          <w:caps w:val="false"/>
          <w:smallCaps w:val="false"/>
          <w:lang w:val="uk-UA" w:eastAsia="uk-UA"/>
        </w:rPr>
        <w:t xml:space="preserve"> — здійснює регулюючий вплив на еко</w:t>
        <w:softHyphen/>
        <w:t>номіку загалом, на пропорції між різними сферами та га</w:t>
        <w:softHyphen/>
        <w:t>лузями економіки, приводить у відповідність платоспро</w:t>
        <w:softHyphen/>
        <w:t>можний попит і пропозицію, а через триваліший час — нагромадження і споживання та інші пропорції;</w:t>
      </w:r>
    </w:p>
    <w:p>
      <w:pPr>
        <w:pStyle w:val="Normal"/>
        <w:tabs>
          <w:tab w:val="clear" w:pos="708"/>
          <w:tab w:val="left" w:pos="630" w:leader="none"/>
        </w:tabs>
        <w:ind w:firstLine="720"/>
        <w:jc w:val="both"/>
        <w:rPr/>
      </w:pPr>
      <w:r>
        <w:rPr>
          <w:b/>
          <w:caps w:val="false"/>
          <w:smallCaps w:val="false"/>
          <w:lang w:val="uk-UA" w:eastAsia="uk-UA"/>
        </w:rPr>
        <w:t>4)</w:t>
      </w:r>
      <w:r>
        <w:rPr>
          <w:b/>
          <w:i/>
          <w:caps w:val="false"/>
          <w:smallCaps w:val="false"/>
          <w:lang w:val="uk-UA" w:eastAsia="uk-UA"/>
        </w:rPr>
        <w:t xml:space="preserve"> контролюючу</w:t>
      </w:r>
      <w:r>
        <w:rPr>
          <w:caps w:val="false"/>
          <w:smallCaps w:val="false"/>
          <w:lang w:val="uk-UA" w:eastAsia="uk-UA"/>
        </w:rPr>
        <w:t xml:space="preserve"> — сприяє контролю споживачів над виробництвом, вирівнюванню цін;</w:t>
      </w:r>
    </w:p>
    <w:p>
      <w:pPr>
        <w:pStyle w:val="Normal"/>
        <w:tabs>
          <w:tab w:val="clear" w:pos="708"/>
          <w:tab w:val="left" w:pos="591" w:leader="none"/>
        </w:tabs>
        <w:ind w:firstLine="720"/>
        <w:jc w:val="both"/>
        <w:rPr/>
      </w:pPr>
      <w:r>
        <w:rPr>
          <w:caps w:val="false"/>
          <w:smallCaps w:val="false"/>
          <w:lang w:val="uk-UA" w:eastAsia="uk-UA"/>
        </w:rPr>
        <w:t>5)</w:t>
      </w:r>
      <w:r>
        <w:rPr>
          <w:b/>
          <w:i/>
          <w:caps w:val="false"/>
          <w:smallCaps w:val="false"/>
          <w:lang w:val="uk-UA" w:eastAsia="uk-UA"/>
        </w:rPr>
        <w:t xml:space="preserve"> конкурентостимулюючу</w:t>
      </w:r>
      <w:r>
        <w:rPr>
          <w:caps w:val="false"/>
          <w:smallCaps w:val="false"/>
          <w:lang w:val="uk-UA" w:eastAsia="uk-UA"/>
        </w:rPr>
        <w:t xml:space="preserve"> — посилює конкуренцію між виробниками товарів і послуг як в масштабі окремої кра</w:t>
        <w:softHyphen/>
        <w:t>їни, так і в межах світового господарства, а отже стиму</w:t>
        <w:softHyphen/>
        <w:t>лює рушійні сили економічної системи;</w:t>
      </w:r>
    </w:p>
    <w:p>
      <w:pPr>
        <w:pStyle w:val="Normal"/>
        <w:tabs>
          <w:tab w:val="clear" w:pos="708"/>
          <w:tab w:val="left" w:pos="586" w:leader="none"/>
        </w:tabs>
        <w:ind w:firstLine="720"/>
        <w:jc w:val="both"/>
        <w:rPr/>
      </w:pPr>
      <w:r>
        <w:rPr>
          <w:caps w:val="false"/>
          <w:smallCaps w:val="false"/>
          <w:lang w:val="uk-UA" w:eastAsia="uk-UA"/>
        </w:rPr>
        <w:t xml:space="preserve">6) </w:t>
      </w:r>
      <w:r>
        <w:rPr>
          <w:b/>
          <w:i/>
          <w:caps w:val="false"/>
          <w:smallCaps w:val="false"/>
          <w:lang w:val="uk-UA" w:eastAsia="uk-UA"/>
        </w:rPr>
        <w:t>сануючу</w:t>
      </w:r>
      <w:r>
        <w:rPr>
          <w:caps w:val="false"/>
          <w:smallCaps w:val="false"/>
          <w:lang w:val="uk-UA" w:eastAsia="uk-UA"/>
        </w:rPr>
        <w:t xml:space="preserve"> — сприяє збанкрутінню нежиттєздатних під</w:t>
        <w:softHyphen/>
        <w:t>приємств, завдяки чому оздоровлює економічну систему.</w:t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 w:eastAsia="uk-UA"/>
        </w:rPr>
        <w:t>У перші роки трансформування адміністративно-команд</w:t>
        <w:softHyphen/>
        <w:t>ної системи у капіталістичну ринкову деякі економісти, керівники урядів пострадянських держав перебували у стані ейфорії щодо здатності ринку перетворити витратну еконо</w:t>
        <w:softHyphen/>
        <w:t>міку на високоефективну. У другій половині 90-х років з'явилися більш тверезі оцінки можливостей ринку і на</w:t>
        <w:softHyphen/>
        <w:t>віть саркастичні висловлювання на його адресу. На підста</w:t>
        <w:softHyphen/>
        <w:t>ві практики перехідного періоду можна дійти висновку, що ринок виконує не лише позитивні, а й негативні функ</w:t>
        <w:softHyphen/>
        <w:t xml:space="preserve">ції, має певні недоліки. </w:t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 w:eastAsia="uk-UA"/>
        </w:rPr>
        <w:t>Водночас слід усвідомити, що позитивні аспекти ринку можуть бути реалізовані лише за належних умов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aps w:val="false"/>
          <w:smallCaps w:val="false"/>
          <w:lang w:val="uk-UA" w:eastAsia="uk-UA"/>
        </w:rPr>
      </w:pPr>
      <w:r>
        <w:rPr>
          <w:b/>
          <w:bCs/>
          <w:caps w:val="false"/>
          <w:smallCaps w:val="false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aps w:val="false"/>
          <w:smallCaps w:val="false"/>
          <w:lang w:val="uk-UA" w:eastAsia="uk-UA"/>
        </w:rPr>
      </w:pPr>
      <w:r>
        <w:rPr>
          <w:b/>
          <w:bCs/>
          <w:caps w:val="false"/>
          <w:smallCaps w:val="false"/>
          <w:lang w:val="uk-UA" w:eastAsia="uk-UA"/>
        </w:rPr>
        <w:t>2. Умови функціонування ринку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aps w:val="false"/>
          <w:smallCaps w:val="false"/>
          <w:lang w:val="uk-UA" w:eastAsia="uk-UA"/>
        </w:rPr>
      </w:pPr>
      <w:r>
        <w:rPr>
          <w:b/>
          <w:bCs/>
          <w:caps w:val="false"/>
          <w:smallCaps w:val="false"/>
          <w:lang w:val="uk-UA" w:eastAsia="uk-UA"/>
        </w:rPr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 w:eastAsia="uk-UA"/>
        </w:rPr>
        <w:t>Для ефективного функціонування ринку необхідні певні умови:</w:t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 w:eastAsia="uk-UA"/>
        </w:rPr>
        <w:t>1) реальний плюралізм (множинність) форм власності та форм господарювання. Якщо виходити з досвіду розви</w:t>
        <w:softHyphen/>
        <w:t>нутих країн, то для забезпечення такого плюралізму по</w:t>
        <w:softHyphen/>
        <w:t>винні існувати індивідуальна приватна власність (засно</w:t>
        <w:softHyphen/>
        <w:t>вана як на своїй, так і на чужій праці), колективна влас</w:t>
        <w:softHyphen/>
        <w:t>ність (у формі акціонерних компаній, кооперативів, влас</w:t>
        <w:softHyphen/>
        <w:t>ності трудових колективів тощо), державна власність,  муніципальна власність, змішані форми власності (різні комбінації названих форм). В Україні ця умова виконується лише частково, оскільки відносини власності знач</w:t>
        <w:softHyphen/>
        <w:t>ною мірою базуються на криміналізації, корумпованості, тінізації;</w:t>
      </w:r>
    </w:p>
    <w:p>
      <w:pPr>
        <w:pStyle w:val="Normal"/>
        <w:tabs>
          <w:tab w:val="clear" w:pos="708"/>
          <w:tab w:val="left" w:pos="586" w:leader="none"/>
        </w:tabs>
        <w:ind w:firstLine="720"/>
        <w:jc w:val="both"/>
        <w:rPr>
          <w:caps w:val="false"/>
          <w:smallCaps w:val="false"/>
          <w:lang w:val="uk-UA" w:eastAsia="uk-UA"/>
        </w:rPr>
      </w:pPr>
      <w:r>
        <w:rPr>
          <w:caps w:val="false"/>
          <w:smallCaps w:val="false"/>
          <w:lang w:val="uk-UA" w:eastAsia="uk-UA"/>
        </w:rPr>
        <w:t>2) неспроможність суб'єктів підприємницької діяльно</w:t>
        <w:softHyphen/>
        <w:t>сті впливати на рівень цін. За наявності такого впливу, що передбачає існування монополій (в тому числі олігополій як колективних монополій), ефективність функціонування ринку зменшується. В Україні вплив окремих мо</w:t>
        <w:softHyphen/>
        <w:t>нополій ще не подолано;</w:t>
      </w:r>
    </w:p>
    <w:p>
      <w:pPr>
        <w:pStyle w:val="Normal"/>
        <w:tabs>
          <w:tab w:val="clear" w:pos="708"/>
          <w:tab w:val="left" w:pos="625" w:leader="none"/>
        </w:tabs>
        <w:ind w:firstLine="720"/>
        <w:jc w:val="both"/>
        <w:rPr>
          <w:caps w:val="false"/>
          <w:smallCaps w:val="false"/>
          <w:lang w:val="uk-UA" w:eastAsia="uk-UA"/>
        </w:rPr>
      </w:pPr>
      <w:r>
        <w:rPr>
          <w:caps w:val="false"/>
          <w:smallCaps w:val="false"/>
          <w:lang w:val="uk-UA" w:eastAsia="uk-UA"/>
        </w:rPr>
        <w:t>3) розвинуте антимонопольне законодавство та наяв</w:t>
        <w:softHyphen/>
        <w:t>ність достатніх механізмів його реалізації. Ця умова знач</w:t>
        <w:softHyphen/>
        <w:t>но послаблює монополістичні тенденції в економіці та спри</w:t>
        <w:softHyphen/>
        <w:t>яє ефективному функціонуванню сучасного ринку. В Укра</w:t>
        <w:softHyphen/>
        <w:t>їні ця умова виконується лише частково;</w:t>
      </w:r>
    </w:p>
    <w:p>
      <w:pPr>
        <w:pStyle w:val="Normal"/>
        <w:tabs>
          <w:tab w:val="clear" w:pos="708"/>
          <w:tab w:val="left" w:pos="610" w:leader="none"/>
        </w:tabs>
        <w:ind w:firstLine="720"/>
        <w:jc w:val="both"/>
        <w:rPr>
          <w:caps w:val="false"/>
          <w:smallCaps w:val="false"/>
          <w:lang w:val="uk-UA" w:eastAsia="uk-UA"/>
        </w:rPr>
      </w:pPr>
      <w:r>
        <w:rPr>
          <w:caps w:val="false"/>
          <w:smallCaps w:val="false"/>
          <w:lang w:val="uk-UA" w:eastAsia="uk-UA"/>
        </w:rPr>
        <w:t>4) високорозвинута система економічного та адмініст</w:t>
        <w:softHyphen/>
        <w:t>ративного регулювання економіки з боку держави (за пе</w:t>
        <w:softHyphen/>
        <w:t>реважання економічних методів), що зумовлює існування регульованого ринку. В Україні переважають здебільшого адміністративні важелі, які поєднуються із стихійними ринковими важелями;</w:t>
      </w:r>
    </w:p>
    <w:p>
      <w:pPr>
        <w:pStyle w:val="Normal"/>
        <w:tabs>
          <w:tab w:val="clear" w:pos="708"/>
          <w:tab w:val="left" w:pos="601" w:leader="none"/>
        </w:tabs>
        <w:ind w:firstLine="720"/>
        <w:jc w:val="both"/>
        <w:rPr>
          <w:caps w:val="false"/>
          <w:smallCaps w:val="false"/>
          <w:lang w:val="uk-UA" w:eastAsia="uk-UA"/>
        </w:rPr>
      </w:pPr>
      <w:r>
        <w:rPr>
          <w:caps w:val="false"/>
          <w:smallCaps w:val="false"/>
          <w:lang w:val="uk-UA" w:eastAsia="uk-UA"/>
        </w:rPr>
        <w:t>5) наявність і доступність всебічної інформації про ри</w:t>
        <w:softHyphen/>
        <w:t>нок. Виконання цієї умови передбачає розвинуту марке</w:t>
        <w:softHyphen/>
        <w:t>тингову діяльність. В нашій державі такий доступ мають лише наближені до влади підприємці та олігархи тіньово</w:t>
        <w:softHyphen/>
        <w:t>го капіталу;</w:t>
      </w:r>
    </w:p>
    <w:p>
      <w:pPr>
        <w:pStyle w:val="Normal"/>
        <w:tabs>
          <w:tab w:val="clear" w:pos="708"/>
          <w:tab w:val="left" w:pos="601" w:leader="none"/>
        </w:tabs>
        <w:ind w:firstLine="720"/>
        <w:jc w:val="both"/>
        <w:rPr>
          <w:caps w:val="false"/>
          <w:smallCaps w:val="false"/>
          <w:lang w:val="uk-UA" w:eastAsia="uk-UA"/>
        </w:rPr>
      </w:pPr>
      <w:r>
        <w:rPr>
          <w:caps w:val="false"/>
          <w:smallCaps w:val="false"/>
          <w:lang w:val="uk-UA" w:eastAsia="uk-UA"/>
        </w:rPr>
        <w:t>6) наявність ринкової інфраструктури, тобто комплек</w:t>
        <w:softHyphen/>
        <w:t>су установ, інститутів, служб, підприємств, які обслуго</w:t>
        <w:softHyphen/>
        <w:t>вують ринок. Така інфраструктура у нашій країні пере</w:t>
        <w:softHyphen/>
        <w:t>буває у стадії становле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aps w:val="false"/>
          <w:smallCaps w:val="false"/>
          <w:lang w:val="uk-UA" w:eastAsia="uk-UA"/>
        </w:rPr>
      </w:pPr>
      <w:r>
        <w:rPr>
          <w:caps w:val="false"/>
          <w:smallCaps w:val="false"/>
          <w:lang w:val="uk-UA" w:eastAsia="uk-UA"/>
        </w:rPr>
        <w:t>конкурентна боротьба між різними суб'єктами підприємницької діяльності. Ця боротьба в Україні має здебільшого характер нечесної конкурен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aps w:val="false"/>
          <w:smallCaps w:val="false"/>
          <w:lang w:val="uk-UA" w:eastAsia="uk-UA"/>
        </w:rPr>
      </w:pPr>
      <w:r>
        <w:rPr>
          <w:caps w:val="false"/>
          <w:smallCaps w:val="false"/>
          <w:lang w:val="uk-UA" w:eastAsia="uk-UA"/>
        </w:rPr>
        <w:t>розгалужений, розвинутий комплекс об'єктів влас</w:t>
        <w:softHyphen/>
        <w:t>ності, які можуть стати предметом купівлі-продажу. До таких об'єктів належать засоби виробництва, в тому чис</w:t>
        <w:softHyphen/>
        <w:t>лі земля, робоча сила, інтелектуальна власність (у формі патентів, ліцензій тощо), послуги, різні види цінних па</w:t>
        <w:softHyphen/>
        <w:t>перів (акції, облігації, сертифікати та ін.), гроші, нерухо</w:t>
        <w:softHyphen/>
        <w:t>мість, предмети споживання тощо. В Україні об'єктами купівлі-продажу ще не стала земля, слабо розвинута тор</w:t>
        <w:softHyphen/>
        <w:t>гівля інтелектуальною власністю;</w:t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 w:eastAsia="uk-UA"/>
        </w:rPr>
        <w:t>9) стабільна грошова та фінансова системи, а отже від</w:t>
        <w:softHyphen/>
        <w:t>повідно відсутність або низький рівень інфляції та стабільність податкової системи (яка породжує стабільність фі</w:t>
        <w:softHyphen/>
        <w:t>нансової). Такі системи лише формуються в Україні;</w:t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 w:eastAsia="uk-UA"/>
        </w:rPr>
        <w:t>10) раціональне поєднання лібералізму (відкритості внутрішнього ринку) та протекціонізму (система захисту від зовнішньої конкуренції). В Україні у 90-х роках пе</w:t>
        <w:softHyphen/>
        <w:t>реважав лібералізм.</w:t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 w:eastAsia="uk-UA"/>
        </w:rPr>
        <w:t>Крім умов функціонування ринку, слід розрізняти умо</w:t>
        <w:softHyphen/>
        <w:t>ви його виникнення. Оскільки ринок є невід'ємним еле</w:t>
        <w:softHyphen/>
        <w:t>ментом товарного виробництва, останнє виступає його ос</w:t>
        <w:softHyphen/>
        <w:t>новою. Ось чому виникає потреба з'ясування сутності то</w:t>
        <w:softHyphen/>
        <w:t>варного виробництва, умов його виникнення, які одночас</w:t>
        <w:softHyphen/>
        <w:t>но є умовами появи ринк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aps w:val="false"/>
          <w:smallCaps w:val="false"/>
          <w:lang w:val="uk-UA" w:eastAsia="uk-UA"/>
        </w:rPr>
      </w:pPr>
      <w:r>
        <w:rPr>
          <w:b/>
          <w:bCs/>
          <w:caps w:val="false"/>
          <w:smallCaps w:val="false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bCs/>
          <w:caps w:val="false"/>
          <w:smallCaps w:val="false"/>
          <w:lang w:val="uk-UA" w:eastAsia="uk-UA"/>
        </w:rPr>
      </w:pPr>
      <w:r>
        <w:rPr>
          <w:b/>
          <w:bCs/>
          <w:caps w:val="false"/>
          <w:smallCaps w:val="false"/>
          <w:lang w:val="uk-UA" w:eastAsia="uk-UA"/>
        </w:rPr>
        <w:t>3. Структура та інфраструктура ринку</w:t>
      </w:r>
    </w:p>
    <w:p>
      <w:pPr>
        <w:pStyle w:val="Normal"/>
        <w:ind w:firstLine="720"/>
        <w:jc w:val="both"/>
        <w:rPr>
          <w:b/>
          <w:b/>
          <w:bCs/>
          <w:caps w:val="false"/>
          <w:smallCaps w:val="false"/>
          <w:lang w:val="uk-UA" w:eastAsia="uk-UA"/>
        </w:rPr>
      </w:pPr>
      <w:r>
        <w:rPr>
          <w:b/>
          <w:bCs/>
          <w:caps w:val="false"/>
          <w:smallCaps w:val="false"/>
          <w:lang w:val="uk-UA" w:eastAsia="uk-UA"/>
        </w:rPr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b/>
          <w:bCs/>
          <w:i/>
          <w:caps w:val="false"/>
          <w:smallCaps w:val="false"/>
          <w:lang w:val="uk-UA" w:eastAsia="uk-UA"/>
        </w:rPr>
        <w:t>Види ринків.</w:t>
      </w:r>
      <w:r>
        <w:rPr>
          <w:caps w:val="false"/>
          <w:smallCaps w:val="false"/>
          <w:lang w:val="uk-UA" w:eastAsia="uk-UA"/>
        </w:rPr>
        <w:t xml:space="preserve"> Залежно від предмету купівлі-продажу розрізняють такі види рин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iCs/>
          <w:caps w:val="false"/>
          <w:smallCaps w:val="false"/>
          <w:lang w:val="uk-UA" w:eastAsia="uk-UA"/>
        </w:rPr>
        <w:t>Фінансовий ринок</w:t>
      </w:r>
      <w:r>
        <w:rPr>
          <w:iCs/>
          <w:caps w:val="false"/>
          <w:smallCaps w:val="false"/>
          <w:lang w:val="uk-UA" w:eastAsia="uk-UA"/>
        </w:rPr>
        <w:t xml:space="preserve"> (у вузькому розумінні — грошо</w:t>
        <w:softHyphen/>
        <w:t>вий). До нього належать ринок готівки, ринок боргових зобов'язань (державних і приватних облігацій), спекуля</w:t>
        <w:softHyphen/>
        <w:t>тивний ринок грошей та ринок інших (крім облігацій) цінних паперів — акцій, сертифіка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iCs/>
          <w:caps w:val="false"/>
          <w:smallCaps w:val="false"/>
          <w:lang w:val="uk-UA" w:eastAsia="uk-UA"/>
        </w:rPr>
        <w:t>Ринок робочої сили</w:t>
      </w:r>
      <w:r>
        <w:rPr>
          <w:iCs/>
          <w:caps w:val="false"/>
          <w:smallCaps w:val="false"/>
          <w:lang w:val="uk-UA" w:eastAsia="uk-UA"/>
        </w:rPr>
        <w:t xml:space="preserve"> (ринок праці). До нього належать ринки професійні, галузеві, регіональні та окремих сфер народного господарства (матеріального і нематеріального виробництва тощо). Суб'єктами цього ринку є наймані працівники (від їх імені, як правило, виступають профспіл</w:t>
        <w:softHyphen/>
        <w:t>ки, що свідчить про колективний характер продажу дано</w:t>
        <w:softHyphen/>
        <w:t>го товару), підприємці (від їх імені нерідко виступають союзи підприємців) і держава (безпосередньо в державно</w:t>
        <w:softHyphen/>
        <w:t>му секторі та опосередковано — в недержавному). Цей ринок є найважливішим, оскільки від його обсягів, вира</w:t>
        <w:softHyphen/>
        <w:t>женням яких є фонд заробітної плати, залежать масштаби інших ринків. Низька ціна робочої сили в Україні пояс</w:t>
        <w:softHyphen/>
        <w:t>нює значною мірою низькі обсяги внутрішнього ри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iCs/>
          <w:caps w:val="false"/>
          <w:smallCaps w:val="false"/>
          <w:lang w:val="uk-UA" w:eastAsia="uk-UA"/>
        </w:rPr>
        <w:t>Ринок засобів виробництва</w:t>
      </w:r>
      <w:r>
        <w:rPr>
          <w:iCs/>
          <w:caps w:val="false"/>
          <w:smallCaps w:val="false"/>
          <w:lang w:val="uk-UA" w:eastAsia="uk-UA"/>
        </w:rPr>
        <w:t>, або ринок капіталу. У цьому ринку вирізняють ринок засобів праці та ринок предметів праці. Ринок засо</w:t>
        <w:softHyphen/>
        <w:t>бів праці поділяють на ринок нового і ринок уживаного устаткування, а також ринок специфічного устаткуван</w:t>
        <w:softHyphen/>
        <w:t>ня, яке виготовляють за індивідуальними замовленн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9" w:leader="none"/>
        </w:tabs>
        <w:ind w:left="0" w:firstLine="720"/>
        <w:jc w:val="both"/>
        <w:rPr/>
      </w:pPr>
      <w:r>
        <w:rPr>
          <w:b/>
          <w:iCs/>
          <w:caps w:val="false"/>
          <w:smallCaps w:val="false"/>
          <w:lang w:val="uk-UA" w:eastAsia="uk-UA"/>
        </w:rPr>
        <w:t>Ринок предметів споживання</w:t>
      </w:r>
      <w:r>
        <w:rPr>
          <w:iCs/>
          <w:caps w:val="false"/>
          <w:smallCaps w:val="false"/>
          <w:lang w:val="uk-UA" w:eastAsia="uk-UA"/>
        </w:rPr>
        <w:t>. Складовими цього ринку є виробництво товарів тривалого користування (те</w:t>
        <w:softHyphen/>
        <w:t>левізорів, холодильників, автомобілів, відеотехніки, праль</w:t>
        <w:softHyphen/>
        <w:t>них машин тощо) та поточного спожи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4" w:leader="none"/>
        </w:tabs>
        <w:ind w:left="0" w:firstLine="720"/>
        <w:jc w:val="both"/>
        <w:rPr>
          <w:caps w:val="false"/>
          <w:smallCaps w:val="false"/>
          <w:lang w:val="uk-UA"/>
        </w:rPr>
      </w:pPr>
      <w:r>
        <w:rPr>
          <w:b/>
          <w:iCs/>
          <w:caps w:val="false"/>
          <w:smallCaps w:val="false"/>
          <w:lang w:val="uk-UA" w:eastAsia="uk-UA"/>
        </w:rPr>
        <w:t>Ринок послуг</w:t>
      </w:r>
      <w:r>
        <w:rPr>
          <w:iCs/>
          <w:caps w:val="false"/>
          <w:smallCaps w:val="false"/>
          <w:lang w:val="uk-UA" w:eastAsia="uk-UA"/>
        </w:rPr>
        <w:t>. Послуга — особлива споживча вар</w:t>
        <w:softHyphen/>
        <w:t xml:space="preserve">тість процесу праці, виражена в корисному ефекті, що задовольняє потреби людини, колективу й суспільства. Особливістю послуги як товару (порівняно із звичайним товаром, з матеріальними благами) є корисність її не як речі, а як діяльності. </w:t>
      </w:r>
      <w:r>
        <w:rPr>
          <w:caps w:val="false"/>
          <w:smallCaps w:val="false"/>
          <w:lang w:val="uk-UA" w:eastAsia="uk-UA"/>
        </w:rPr>
        <w:t>У складі послуг розрізняють особисті послуги, що за</w:t>
        <w:softHyphen/>
        <w:t>довольняють потреби окремої людини (у здобутті освіти, охороні здоров'я, культурно-побутовому обслуговуванні тощо) та послуги, які задовольняють колективні й суспіль</w:t>
        <w:softHyphen/>
        <w:t>ні потреби (з охорони громадського порядку, оборони, управління суспільством, у тому числі народним госпо</w:t>
        <w:softHyphen/>
        <w:t>дарством). Ринок послуг у розвинутих країнах світу займає  найбільшу частину у споживчому ринку, оскільки на предмети споживання витрачається до 25% доходів сім'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i/>
          <w:i/>
          <w:caps w:val="false"/>
          <w:smallCaps w:val="false"/>
          <w:lang w:val="uk-UA"/>
        </w:rPr>
      </w:pPr>
      <w:r>
        <w:rPr>
          <w:b/>
          <w:iCs/>
          <w:caps w:val="false"/>
          <w:smallCaps w:val="false"/>
          <w:lang w:val="uk-UA" w:eastAsia="uk-UA"/>
        </w:rPr>
        <w:t>Ринок інтелектуальної власності</w:t>
      </w:r>
      <w:r>
        <w:rPr>
          <w:iCs/>
          <w:caps w:val="false"/>
          <w:smallCaps w:val="false"/>
          <w:lang w:val="uk-UA" w:eastAsia="uk-UA"/>
        </w:rPr>
        <w:t>. Як і в категорії «економічної власності», в інтелектуальній власності та</w:t>
        <w:softHyphen/>
        <w:t>кож розрізняють кількісний та якісний аспекти. Перший — це різні об'єкти інтелектуальної власності (патенти, ліцен</w:t>
        <w:softHyphen/>
        <w:t>зії, проекти, «ноу-хау», програми матеріального забезпе</w:t>
        <w:softHyphen/>
        <w:t>чення, наукові прогнози тощо), другий — відносини, які виникають і розвиваються між людьми з приводу створен</w:t>
        <w:softHyphen/>
        <w:t xml:space="preserve">ня і привласнення названих об'єктів власності. </w:t>
      </w:r>
      <w:r>
        <w:rPr>
          <w:caps w:val="false"/>
          <w:smallCaps w:val="false"/>
          <w:lang w:val="uk-UA" w:eastAsia="uk-UA"/>
        </w:rPr>
        <w:t>Важливим елементом ринку інтелектуальної власнос</w:t>
        <w:softHyphen/>
        <w:t xml:space="preserve">ті за сучасних умов є ринок «ноу-хау» (дослівно — «знати як»). У широкому розумінні </w:t>
      </w:r>
      <w:r>
        <w:rPr>
          <w:b/>
          <w:caps w:val="false"/>
          <w:smallCaps w:val="false"/>
          <w:lang w:val="uk-UA" w:eastAsia="uk-UA"/>
        </w:rPr>
        <w:t>«ноу-хау»</w:t>
      </w:r>
      <w:r>
        <w:rPr>
          <w:caps w:val="false"/>
          <w:smallCaps w:val="false"/>
          <w:lang w:val="uk-UA" w:eastAsia="uk-UA"/>
        </w:rPr>
        <w:t xml:space="preserve"> — </w:t>
      </w:r>
      <w:r>
        <w:rPr>
          <w:b/>
          <w:i/>
          <w:caps w:val="false"/>
          <w:smallCaps w:val="false"/>
          <w:lang w:val="uk-UA" w:eastAsia="uk-UA"/>
        </w:rPr>
        <w:t>сукупність тех</w:t>
        <w:softHyphen/>
        <w:t>нічних знань і виробничого, комерційного та іншого до</w:t>
        <w:softHyphen/>
        <w:t>свіду, необхідних для виготовлення якогось виробу, від</w:t>
        <w:softHyphen/>
        <w:t>творення виробничого процесу то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iCs/>
          <w:caps w:val="false"/>
          <w:smallCaps w:val="false"/>
          <w:lang w:val="uk-UA" w:eastAsia="uk-UA"/>
        </w:rPr>
        <w:t>Валютний ринок</w:t>
      </w:r>
      <w:r>
        <w:rPr>
          <w:iCs/>
          <w:caps w:val="false"/>
          <w:smallCaps w:val="false"/>
          <w:lang w:val="uk-UA" w:eastAsia="uk-UA"/>
        </w:rPr>
        <w:t>. Це сфера економічних відносин з приводу купівлі-продажу іноземних валют і платіжних до</w:t>
        <w:softHyphen/>
        <w:t>кументів (чеків, векселів, акредитивів, телеграфних і пошто</w:t>
        <w:softHyphen/>
        <w:t>вих переказів), виражених в іноземній валюті. На валютно</w:t>
        <w:softHyphen/>
        <w:t>му ринку здійснюються операції із зовнішньої торгівлі, розрахунків, міграції капіталів та робочої сили, тури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iCs/>
          <w:caps w:val="false"/>
          <w:smallCaps w:val="false"/>
          <w:lang w:val="uk-UA" w:eastAsia="uk-UA"/>
        </w:rPr>
        <w:t>Ринок інформації.</w:t>
      </w:r>
      <w:r>
        <w:rPr>
          <w:iCs/>
          <w:caps w:val="false"/>
          <w:smallCaps w:val="false"/>
          <w:lang w:val="uk-UA" w:eastAsia="uk-UA"/>
        </w:rPr>
        <w:t xml:space="preserve"> Є певною сукупністю економіч</w:t>
        <w:softHyphen/>
        <w:t>них відносин з приводу збирання, обробки, систематиза</w:t>
        <w:softHyphen/>
        <w:t>ції інформації та її продажу кінцевому споживачу. Від якості та обсягу інформації залежить правильність прий</w:t>
        <w:softHyphen/>
        <w:t>нят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iCs/>
          <w:caps w:val="false"/>
          <w:smallCaps w:val="false"/>
          <w:lang w:val="uk-UA" w:eastAsia="uk-UA"/>
        </w:rPr>
        <w:t>Ринок золота.</w:t>
      </w:r>
      <w:r>
        <w:rPr>
          <w:iCs/>
          <w:caps w:val="false"/>
          <w:smallCaps w:val="false"/>
          <w:lang w:val="uk-UA" w:eastAsia="uk-UA"/>
        </w:rPr>
        <w:t xml:space="preserve"> Становить певну сукупність вироб</w:t>
        <w:softHyphen/>
        <w:t>ничих відносин з приводу організації та здійснення купів</w:t>
        <w:softHyphen/>
        <w:t>лі-продажу золота. Виконують її банкірські доми та спеці</w:t>
        <w:softHyphen/>
        <w:t>алізовані фірми, які займаються очисткою металу і виго</w:t>
        <w:softHyphen/>
        <w:t>товляють злитки, ставлять на них тавро, зберігають. Про</w:t>
        <w:softHyphen/>
        <w:t>давцями золота є  золотовидобувні країни, власники приватних і державних запасів золота. На міжнародних ринках золота (Лондон, Цюріх та ін.) товар продають переважно у стандартних злитках по 12,5 кг з пробою 995 або 999, на внутрішніх ринках — у злитках від 5 г до 1 кг, а також у листах, пластинах, монетах та ін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aps w:val="false"/>
          <w:smallCaps w:val="false"/>
          <w:lang w:val="uk-UA" w:eastAsia="uk-UA"/>
        </w:rPr>
      </w:pPr>
      <w:r>
        <w:rPr>
          <w:b/>
          <w:bCs/>
          <w:i/>
          <w:iCs/>
          <w:caps w:val="false"/>
          <w:smallCaps w:val="false"/>
          <w:lang w:val="uk-UA" w:eastAsia="uk-UA"/>
        </w:rPr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b/>
          <w:bCs/>
          <w:i/>
          <w:caps w:val="false"/>
          <w:smallCaps w:val="false"/>
          <w:lang w:val="uk-UA" w:eastAsia="uk-UA"/>
        </w:rPr>
        <w:t>Типи ринків.</w:t>
      </w:r>
      <w:r>
        <w:rPr>
          <w:caps w:val="false"/>
          <w:smallCaps w:val="false"/>
          <w:lang w:val="uk-UA" w:eastAsia="uk-UA"/>
        </w:rPr>
        <w:t xml:space="preserve"> Залежно від суб'єктів господарського жит</w:t>
        <w:softHyphen/>
        <w:t>тя розрізняють різні типи ринків. З урахуванням історич</w:t>
        <w:softHyphen/>
        <w:t>ного процесу виникнення ринків основними з них є:</w:t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 w:eastAsia="uk-UA"/>
        </w:rPr>
        <w:t>1.</w:t>
      </w:r>
      <w:r>
        <w:rPr>
          <w:i/>
          <w:iCs/>
          <w:caps w:val="false"/>
          <w:smallCaps w:val="false"/>
          <w:lang w:val="uk-UA" w:eastAsia="uk-UA"/>
        </w:rPr>
        <w:t xml:space="preserve"> </w:t>
      </w:r>
      <w:r>
        <w:rPr>
          <w:b/>
          <w:i/>
          <w:iCs/>
          <w:caps w:val="false"/>
          <w:smallCaps w:val="false"/>
          <w:lang w:val="uk-UA" w:eastAsia="uk-UA"/>
        </w:rPr>
        <w:t>Вільний ринок</w:t>
      </w:r>
      <w:r>
        <w:rPr>
          <w:i/>
          <w:iCs/>
          <w:caps w:val="false"/>
          <w:smallCaps w:val="false"/>
          <w:lang w:val="uk-UA" w:eastAsia="uk-UA"/>
        </w:rPr>
        <w:t>.</w:t>
      </w:r>
      <w:r>
        <w:rPr>
          <w:caps w:val="false"/>
          <w:smallCaps w:val="false"/>
          <w:lang w:val="uk-UA" w:eastAsia="uk-UA"/>
        </w:rPr>
        <w:t xml:space="preserve"> На нього вивозять товари і послуги багатьох незалежних товаровиробників; жоден з них не виробляє більшості продукції, неспроможний внаслідок цього впливати на рівень цін, а процес ціноутворення здійснюється через механізм вільної конкуренції. Частка виготовленої кожним товаровиробником продукції така, що навіть об'єднання трьох — п'яти товаровиробників не дає їм змоги зосередити у своїх руках переважну частину то</w:t>
        <w:softHyphen/>
        <w:t>варів і послуг певного виду. Такий ринок існував на ниж</w:t>
        <w:softHyphen/>
        <w:t>чій стадії розвитку капіталізму, тобто з початку XVI — до кінця XIX ст.</w:t>
      </w:r>
    </w:p>
    <w:p>
      <w:pPr>
        <w:pStyle w:val="Normal"/>
        <w:tabs>
          <w:tab w:val="clear" w:pos="708"/>
          <w:tab w:val="left" w:pos="586" w:leader="none"/>
        </w:tabs>
        <w:ind w:firstLine="720"/>
        <w:jc w:val="both"/>
        <w:rPr/>
      </w:pPr>
      <w:r>
        <w:rPr>
          <w:i/>
          <w:iCs/>
          <w:caps w:val="false"/>
          <w:smallCaps w:val="false"/>
          <w:lang w:val="uk-UA" w:eastAsia="uk-UA"/>
        </w:rPr>
        <w:t>2</w:t>
      </w:r>
      <w:r>
        <w:rPr>
          <w:b/>
          <w:i/>
          <w:iCs/>
          <w:caps w:val="false"/>
          <w:smallCaps w:val="false"/>
          <w:lang w:val="uk-UA" w:eastAsia="uk-UA"/>
        </w:rPr>
        <w:t>. Монополізований ринок.</w:t>
      </w:r>
      <w:r>
        <w:rPr>
          <w:i/>
          <w:iCs/>
          <w:caps w:val="false"/>
          <w:smallCaps w:val="false"/>
          <w:lang w:val="uk-UA" w:eastAsia="uk-UA"/>
        </w:rPr>
        <w:t xml:space="preserve"> </w:t>
      </w:r>
      <w:r>
        <w:rPr>
          <w:iCs/>
          <w:caps w:val="false"/>
          <w:smallCaps w:val="false"/>
          <w:lang w:val="uk-UA" w:eastAsia="uk-UA"/>
        </w:rPr>
        <w:t>На нього вивозять товари і послуги незначної кількості товаровиробників, кожен з яких виробляє таку частку продукції, що може впливати на рівень цін. Об'єднання кількох таких виробників дає змогу зосередити левову частину товарів і послуг в їхніх руках і внаслідок цього диктувати ціни на ринку. Так, у США три гігантських автомобільних концерни («Дженерал Моторз», «Форд Моторз» і «Крайслер») сконцентрували у своїх руках майже 94% загального випуску автомобі</w:t>
        <w:softHyphen/>
        <w:t>лів. Такий ринок у західній економічній літературі називають олігополістичним (гр. оліго — декілька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iCs/>
          <w:caps w:val="false"/>
          <w:smallCaps w:val="false"/>
          <w:lang w:val="uk-UA" w:eastAsia="uk-UA"/>
        </w:rPr>
        <w:t xml:space="preserve">3. </w:t>
      </w:r>
      <w:r>
        <w:rPr>
          <w:b/>
          <w:i/>
          <w:iCs/>
          <w:caps w:val="false"/>
          <w:smallCaps w:val="false"/>
          <w:lang w:val="uk-UA" w:eastAsia="uk-UA"/>
        </w:rPr>
        <w:t>Регульований ринок</w:t>
      </w:r>
      <w:r>
        <w:rPr>
          <w:i/>
          <w:iCs/>
          <w:caps w:val="false"/>
          <w:smallCaps w:val="false"/>
          <w:lang w:val="uk-UA" w:eastAsia="uk-UA"/>
        </w:rPr>
        <w:t xml:space="preserve">. </w:t>
      </w:r>
      <w:r>
        <w:rPr>
          <w:iCs/>
          <w:caps w:val="false"/>
          <w:smallCaps w:val="false"/>
          <w:lang w:val="uk-UA" w:eastAsia="uk-UA"/>
        </w:rPr>
        <w:t>Регулюється і контролюється держава за допомогою заходів адміністративно-правового та економічного характеру. Адміністративно-правові за</w:t>
        <w:softHyphen/>
        <w:t>ходи — насамперед антимонопольне законодавство, еко</w:t>
        <w:softHyphen/>
        <w:t>номічні — податкова, кредитна, фінансова політика тощо.</w:t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 w:eastAsia="uk-UA"/>
        </w:rPr>
        <w:t>Жоден з цих ринків у розвинутих країнах світу в чис</w:t>
        <w:softHyphen/>
        <w:t>тому вигляді не існує. В одних сферах та галузях економі</w:t>
        <w:softHyphen/>
        <w:t>ки кількісно переважає вільний (наприклад, сфера послуг, роздрібної торгівлі), в других — монополізований, у тре</w:t>
        <w:softHyphen/>
        <w:t>тіх — регульований ринок. Але загалом у цих країнах рин</w:t>
        <w:softHyphen/>
        <w:t>кові важелі регулювання економіки поєднуються з держав</w:t>
        <w:softHyphen/>
        <w:t>ними, причому останні переважають.</w:t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 w:eastAsia="uk-UA"/>
        </w:rPr>
        <w:t>Вирізняють також національний, світовий, регіональ</w:t>
        <w:softHyphen/>
        <w:t>ний та інші ринки. їх можна об'єднати у ринок продавця і покупця (з боку суб'єктів ринку), рівноважний, дефіцит</w:t>
        <w:softHyphen/>
        <w:t>ний і надлишковий (з погляду насичення ринку), легаль</w:t>
        <w:softHyphen/>
        <w:t>ний і нелегальний.</w:t>
      </w:r>
    </w:p>
    <w:p>
      <w:pPr>
        <w:pStyle w:val="Normal"/>
        <w:ind w:firstLine="720"/>
        <w:jc w:val="both"/>
        <w:rPr>
          <w:b/>
          <w:b/>
          <w:bCs/>
          <w:caps w:val="false"/>
          <w:smallCaps w:val="false"/>
          <w:lang w:val="uk-UA" w:eastAsia="uk-UA"/>
        </w:rPr>
      </w:pPr>
      <w:r>
        <w:rPr>
          <w:b/>
          <w:bCs/>
          <w:caps w:val="false"/>
          <w:smallCaps w:val="false"/>
          <w:lang w:val="uk-UA" w:eastAsia="uk-UA"/>
        </w:rPr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b/>
          <w:bCs/>
          <w:i/>
          <w:caps w:val="false"/>
          <w:smallCaps w:val="false"/>
          <w:lang w:val="uk-UA" w:eastAsia="uk-UA"/>
        </w:rPr>
        <w:t>Інфраструктура ринку.</w:t>
      </w:r>
      <w:r>
        <w:rPr>
          <w:caps w:val="false"/>
          <w:smallCaps w:val="false"/>
          <w:lang w:val="uk-UA" w:eastAsia="uk-UA"/>
        </w:rPr>
        <w:t xml:space="preserve"> Поняття «інфраструктура рин</w:t>
        <w:softHyphen/>
        <w:t>ку» відображає сукупність різноманітних установ та ін</w:t>
        <w:softHyphen/>
        <w:t>ститутів, які забезпечують рух грошей та цінних паперів, робочої сили, засобів виробництва, предметів споживан</w:t>
        <w:softHyphen/>
        <w:t>ня, послуг, інтелектуальної власності, валюти та ін.</w:t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 w:eastAsia="uk-UA"/>
        </w:rPr>
        <w:t>На ринку товарів і послуг до складу інфраструктури належать товарні біржі, підприємства оптової та роздріб</w:t>
        <w:softHyphen/>
        <w:t>ної торгівлі, маркетингові та рекламні організації тощо.</w:t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 w:eastAsia="uk-UA"/>
        </w:rPr>
        <w:t>На ринку цінних паперів інфраструктура представлена фондовими біржами, на ринку робочої сили — біржами праці.</w:t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 w:eastAsia="uk-UA"/>
        </w:rPr>
        <w:t>На фінансовому ринку до складу інфраструктури вхо</w:t>
        <w:softHyphen/>
        <w:t>дять банківські інститути, страхові компанії та різномані</w:t>
        <w:softHyphen/>
        <w:t>тні фонди, які зосереджують у своїх руках вільні кошти і перетворюють їх на кредити.</w:t>
      </w:r>
    </w:p>
    <w:p>
      <w:pPr>
        <w:pStyle w:val="Normal"/>
        <w:ind w:firstLine="720"/>
        <w:jc w:val="both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 w:eastAsia="uk-UA"/>
        </w:rPr>
        <w:t>До інфраструктури також належать аудиторські та кон</w:t>
        <w:softHyphen/>
        <w:t>сультативні компанії, відповідна законодавча база, яка ре</w:t>
        <w:softHyphen/>
        <w:t>гулює взаємодію суб'єктів ринку.</w:t>
      </w:r>
    </w:p>
    <w:p>
      <w:pPr>
        <w:pStyle w:val="Normal"/>
        <w:ind w:firstLine="720"/>
        <w:jc w:val="both"/>
        <w:rPr>
          <w:b/>
          <w:b/>
          <w:bCs/>
          <w:caps w:val="false"/>
          <w:smallCaps w:val="false"/>
          <w:lang w:val="uk-UA" w:eastAsia="uk-UA"/>
        </w:rPr>
      </w:pPr>
      <w:r>
        <w:rPr>
          <w:b/>
          <w:bCs/>
          <w:caps w:val="false"/>
          <w:smallCaps w:val="false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bCs/>
          <w:caps w:val="false"/>
          <w:smallCaps w:val="false"/>
          <w:lang w:val="uk-UA" w:eastAsia="uk-UA"/>
        </w:rPr>
      </w:pPr>
      <w:r>
        <w:rPr>
          <w:b/>
          <w:bCs/>
          <w:caps w:val="false"/>
          <w:smallCaps w:val="false"/>
          <w:lang w:val="uk-UA" w:eastAsia="uk-UA"/>
        </w:rPr>
        <w:t>4. Суб’єкти ринкової економіки</w:t>
      </w:r>
    </w:p>
    <w:p>
      <w:pPr>
        <w:pStyle w:val="Normal"/>
        <w:ind w:firstLine="720"/>
        <w:jc w:val="both"/>
        <w:rPr>
          <w:b/>
          <w:b/>
          <w:bCs/>
          <w:caps w:val="false"/>
          <w:smallCaps w:val="false"/>
          <w:lang w:val="uk-UA" w:eastAsia="uk-UA"/>
        </w:rPr>
      </w:pPr>
      <w:r>
        <w:rPr>
          <w:b/>
          <w:bCs/>
          <w:caps w:val="false"/>
          <w:smallCaps w:val="false"/>
          <w:lang w:val="uk-UA" w:eastAsia="uk-UA"/>
        </w:rPr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  <w:t xml:space="preserve">В економічній системі будь-якої країни ринкова діяльність і ринкові відносини не охоплюють всіх господарюючих суб'єктів. </w:t>
      </w:r>
      <w:r>
        <w:rPr>
          <w:caps w:val="false"/>
          <w:smallCaps w:val="false"/>
          <w:color w:val="000000"/>
        </w:rPr>
        <w:t>Частина господарської діяльності ведеться на засадах натурального господарства, а частина суб'єктів отримують економічні блага на безоплатній основі. Однак ринкові відносини сьогодні займають домінуючі позиції в системі економічних відносин в більшості країн світу. У ринкові зв'язки вступають численні суб'єкти</w:t>
      </w:r>
      <w:r>
        <w:rPr>
          <w:caps w:val="false"/>
          <w:smallCaps w:val="false"/>
          <w:color w:val="000000"/>
          <w:lang w:val="uk-UA"/>
        </w:rPr>
        <w:t xml:space="preserve"> (агенти)</w:t>
      </w:r>
      <w:r>
        <w:rPr>
          <w:caps w:val="false"/>
          <w:smallCaps w:val="false"/>
          <w:color w:val="000000"/>
        </w:rPr>
        <w:t>, одні з яких виступають у ролі продавця економічних благ (суб'єкта пропозиції), інші - в ролі покупця (суб'єкта попиту).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  <w:t>Ринкові агенти характеризуються такими рисами: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  <w:t>- вступають в ринкові відносини, переслідуючи свій особливий економічний інтерес; прагнуть до отримання вигоди для себе;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  <w:t>- ведуть свою діяльність на умовах суспільного поділу праці;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  <w:t>- особисто вільні і самостійні у прийнятті господарських рішень;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  <w:t>- несуть відповідальність за прийняті господарські рішення.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</w:rPr>
        <w:t>В якості ринкових агентів виступають представники населення і різного роду бізнес</w:t>
      </w:r>
      <w:r>
        <w:rPr>
          <w:caps w:val="false"/>
          <w:smallCaps w:val="false"/>
          <w:color w:val="000000"/>
          <w:lang w:val="uk-UA"/>
        </w:rPr>
        <w:t>-</w:t>
      </w:r>
      <w:r>
        <w:rPr>
          <w:caps w:val="false"/>
          <w:smallCaps w:val="false"/>
          <w:color w:val="000000"/>
        </w:rPr>
        <w:t>структури.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</w:rPr>
        <w:t>Населення вступає в ринкові відносини заради задоволення своїх потреб у товарах і послугах споживчого призначення. На ринку цей суб'єкт виступає в ролі покупця (суб'єкта попиту) товарів народного споживання. Однак, щоб виступати в цій ролі, населення має на іншому сегменті ринку виступати в ролі суб'єкта пропозиції. Населення не може виступати в якості продавця створених товарів (в іншому випадку цей суб'єкт ставився б до категорії бізнесу), а тому постає в ролі суб'єкта пропозиції тих чи інших факторів виробництва, насамперед, своєї робочої сили або тимчасово вільних грошових коштів.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  <w:lang w:val="uk-UA"/>
        </w:rPr>
        <w:t xml:space="preserve">Бізнес на ринку представлений у вигляді різних організаційно-правових форм підприємств або фірм (акціонерних товариств, товариств, приватних підприємств і т.д.), а також представлений суб'єктами, що займаються індивідуальною трудовою діяльністю. </w:t>
      </w:r>
      <w:r>
        <w:rPr>
          <w:caps w:val="false"/>
          <w:smallCaps w:val="false"/>
          <w:color w:val="000000"/>
        </w:rPr>
        <w:t>Бізнес вступає в ринкові відносини в кінцевому підсумку заради отримання та примноження прибутку.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</w:rPr>
        <w:t>Ця мета і відрізняє його від населення. Бізнес виступає в ролі покупця на ринку факторів виробництва, бо для ведення господарської діяльності йому необхідні земля, засоби виробництва, робоча сила і позикові кошти. У свою чергу, бізнес виступає в ролі продавця або на ринку факторів виробництва, або на ринку споживчих благ. Це визначається специфікою його галузевої спрямованості і місцем в системі суспільного розподілу праці. Наприклад, машинобудівна фірма виробляє промислові роботи і, отже, буде продавцем на ринку факторів виробництва, а кондитерська фірма, як представник бізнесу, продавцем на ринку споживчих благ.</w:t>
      </w:r>
    </w:p>
    <w:p>
      <w:pPr>
        <w:pStyle w:val="Normal"/>
        <w:ind w:firstLine="720"/>
        <w:jc w:val="both"/>
        <w:rPr/>
      </w:pPr>
      <w:r>
        <w:rPr>
          <w:i/>
          <w:caps w:val="false"/>
          <w:smallCaps w:val="false"/>
          <w:color w:val="000000"/>
          <w:lang w:val="uk-UA"/>
        </w:rPr>
        <w:t>Держава</w:t>
      </w:r>
      <w:r>
        <w:rPr>
          <w:caps w:val="false"/>
          <w:smallCaps w:val="false"/>
          <w:color w:val="000000"/>
          <w:lang w:val="uk-UA"/>
        </w:rPr>
        <w:t xml:space="preserve"> в сучасних умовах насамперед виступає в ролі регулятора функціонування ринкової економіки, в ролі того суб'єкта, який забезпечує правові засади функціонування ринкових відносин. Воно використовує комплекс інструментів (важелів), за допомогою яких стимулює ринкових агентів на здійснення таких дій, які вигідні з точки зору загальнонаціональних інтересів.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</w:rPr>
        <w:t>Об'єктом ринкових відносин буде все те, з приводу чого суб'єкти вступають у відносини купівлі-продажу. Це можуть бути блага споживчого характеру, фактори виробництва, цінні папери, валюта.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ListParagraph"/>
        <w:tabs>
          <w:tab w:val="clear" w:pos="708"/>
          <w:tab w:val="left" w:pos="1500" w:leader="none"/>
        </w:tabs>
        <w:spacing w:lineRule="auto" w:line="276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5. Закон попиту і пропозиції</w:t>
      </w:r>
    </w:p>
    <w:p>
      <w:pPr>
        <w:pStyle w:val="2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ацювати самостійно використовуючи наведену презентаці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caps w:val="false"/>
      <w:smallCaps w:val="false"/>
      <w:spacing w:val="5"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i/>
      <w:iCs/>
      <w:smallCaps/>
      <w:spacing w:val="5"/>
      <w:sz w:val="26"/>
      <w:szCs w:val="26"/>
      <w:lang w:val="uk-UA" w:bidi="ar-SA"/>
    </w:rPr>
  </w:style>
  <w:style w:type="character" w:styleId="2">
    <w:name w:val="Основной текст 2 Знак"/>
    <w:basedOn w:val="Style13"/>
    <w:qFormat/>
    <w:rPr>
      <w:sz w:val="24"/>
      <w:lang w:val="uk-UA" w:bidi="ar-SA"/>
    </w:rPr>
  </w:style>
  <w:style w:type="character" w:styleId="31">
    <w:name w:val="Основной текст 3 Знак"/>
    <w:basedOn w:val="Style13"/>
    <w:qFormat/>
    <w:rPr>
      <w:b/>
      <w:sz w:val="24"/>
      <w:lang w:val="uk-UA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aps w:val="false"/>
      <w:smallCaps w:val="false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00" w:leader="none"/>
      </w:tabs>
      <w:jc w:val="both"/>
    </w:pPr>
    <w:rPr>
      <w:caps w:val="false"/>
      <w:smallCaps w:val="false"/>
      <w:sz w:val="24"/>
      <w:szCs w:val="20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215" w:leader="none"/>
      </w:tabs>
      <w:jc w:val="both"/>
    </w:pPr>
    <w:rPr>
      <w:b/>
      <w:caps w:val="false"/>
      <w:smallCaps w:val="false"/>
      <w:sz w:val="24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1500" w:leader="none"/>
      </w:tabs>
      <w:ind w:firstLine="567"/>
      <w:jc w:val="both"/>
    </w:pPr>
    <w:rPr>
      <w:caps w:val="false"/>
      <w:smallCaps w:val="false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8:00Z</dcterms:created>
  <dc:creator>1</dc:creator>
  <dc:description/>
  <cp:keywords/>
  <dc:language>en-US</dc:language>
  <cp:lastModifiedBy>1</cp:lastModifiedBy>
  <dcterms:modified xsi:type="dcterms:W3CDTF">2020-04-08T01:59:00Z</dcterms:modified>
  <cp:revision>3</cp:revision>
  <dc:subject/>
  <dc:title/>
</cp:coreProperties>
</file>