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uk-UA" w:eastAsia="ar-SA"/>
        </w:rPr>
        <w:t>МІНІСТЕРСТВО ОСВІТИ І НАУКИ УКРАЇНИ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uk-UA" w:eastAsia="ar-SA"/>
        </w:rPr>
        <w:t>ВСП «ЕКОНОМІКО-ПРАВНИЧИЙ ФАХОВИЙ КОЛЕДЖ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uk-UA" w:eastAsia="ar-SA"/>
        </w:rPr>
        <w:t>ЗАПОРІЗЬКОГО НАЦІОНАЛЬНОГО УНІВЕРСИТЕТУ»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2832" w:firstLine="2555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>ЗАТВЕРДЖУЮ</w:t>
      </w:r>
    </w:p>
    <w:p>
      <w:pPr>
        <w:pStyle w:val="Normal"/>
        <w:suppressAutoHyphens w:val="true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Директор </w:t>
      </w:r>
    </w:p>
    <w:p>
      <w:pPr>
        <w:pStyle w:val="Normal"/>
        <w:suppressAutoHyphens w:val="true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sz w:val="16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val="uk-UA" w:eastAsia="ar-SA"/>
        </w:rPr>
        <w:t>_________________   О.Є.Грибанова</w:t>
      </w:r>
      <w:r>
        <w:rPr>
          <w:rFonts w:eastAsia="Times New Roman" w:cs="Times New Roman" w:ascii="Times New Roman" w:hAnsi="Times New Roman"/>
          <w:sz w:val="16"/>
          <w:szCs w:val="24"/>
          <w:lang w:val="uk-UA"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«______»_______________2020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uk-UA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СИХОЛОГІЯ АКТИВНИХ ПРОДАЖІВ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РОБОЧА ПРОГРАМА НАВЧАЛЬНОЇ ДИСЦИПЛИ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підготовки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  молодших спеціалісті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галузь знань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: 24-сфера обслуговува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спеціальності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 :242 –туриз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освітньо-професійної програми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: туриз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Укладач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: Ніколаєва Л.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58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60"/>
      </w:tblGrid>
      <w:tr>
        <w:trPr/>
        <w:tc>
          <w:tcPr>
            <w:tcW w:w="48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говорено та ухвале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асіданні циклової комісії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оціальної роботи та соціальної педагогі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ід  “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 серпня 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ЦК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.В.Малович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ідпис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ініціали, прізвище )</w:t>
            </w:r>
          </w:p>
        </w:tc>
        <w:tc>
          <w:tcPr>
            <w:tcW w:w="47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хвалено методичною радою коледжу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3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 від “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 серпня 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тупник директора з НМР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.В.Ходаковська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ідпис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ініціали, прізвище 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Heading1"/>
        <w:tabs>
          <w:tab w:val="clear" w:pos="708"/>
          <w:tab w:val="left" w:pos="10065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020 рік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пис навчальної дисциплини</w:t>
      </w:r>
    </w:p>
    <w:tbl>
      <w:tblPr>
        <w:tblW w:w="957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57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узь знан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ьність, освітньо-кваліфікаційний рі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на форма навчання</w:t>
            </w:r>
          </w:p>
        </w:tc>
      </w:tr>
      <w:tr>
        <w:trPr>
          <w:trHeight w:val="86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кре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ів- 1,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узь зн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-сфера обслуговуванн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а</w:t>
            </w:r>
          </w:p>
        </w:tc>
      </w:tr>
      <w:tr>
        <w:trPr>
          <w:trHeight w:val="631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а кількість годин 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ьн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2 туризм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ік підготовки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3</w:t>
            </w:r>
          </w:p>
        </w:tc>
      </w:tr>
      <w:tr>
        <w:trPr>
          <w:trHeight w:val="886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с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жневих аудиторних годин для денної форми навчанн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вітньо-кваліфікаційний рівень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ший спеціалі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контрол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ік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3"/>
        <w:rPr>
          <w:szCs w:val="28"/>
        </w:rPr>
      </w:pPr>
      <w:r>
        <w:rPr>
          <w:szCs w:val="28"/>
        </w:rPr>
        <w:t>2. МЕТА ТА ЗАВДАННЯ НАВЧАЛЬНОЇ ДИСЦИПЛИ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823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ю</w:t>
      </w:r>
      <w:r>
        <w:rPr>
          <w:sz w:val="28"/>
          <w:szCs w:val="28"/>
          <w:lang w:val="uk-UA"/>
        </w:rPr>
        <w:t xml:space="preserve"> викладання навчальної дисципліни «Психологія активних продажів» є – полягає у формуванні наукового знання феномена активних продажів, вироблення умінь необхідних для вирішення завдань що виникають в процесі продажу, а також розвиток професійних навичок     з активних продажів на робочому місті.</w:t>
      </w:r>
    </w:p>
    <w:p>
      <w:pPr>
        <w:pStyle w:val="TextBodyIndent"/>
        <w:spacing w:lineRule="auto" w:line="276"/>
        <w:ind w:left="283" w:firstLine="82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дисципліни:</w:t>
      </w:r>
    </w:p>
    <w:p>
      <w:pPr>
        <w:pStyle w:val="TextBodyIndent"/>
        <w:numPr>
          <w:ilvl w:val="0"/>
          <w:numId w:val="4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 предметного поля психології продажів;</w:t>
      </w:r>
    </w:p>
    <w:p>
      <w:pPr>
        <w:pStyle w:val="TextBodyIndent"/>
        <w:numPr>
          <w:ilvl w:val="0"/>
          <w:numId w:val="4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володіння студентами системою знань щодо взаємодії учасників продажів товарів/послуг;</w:t>
      </w:r>
    </w:p>
    <w:p>
      <w:pPr>
        <w:pStyle w:val="TextBodyIndent"/>
        <w:numPr>
          <w:ilvl w:val="0"/>
          <w:numId w:val="4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механізмів психологічного впливу на споживачів в процесах продажів товарів/послуг;</w:t>
      </w:r>
    </w:p>
    <w:p>
      <w:pPr>
        <w:pStyle w:val="TextBodyIndent"/>
        <w:numPr>
          <w:ilvl w:val="0"/>
          <w:numId w:val="4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навичок управління процесом продажів на основі моделей поведінки споживачів;</w:t>
      </w:r>
    </w:p>
    <w:p>
      <w:pPr>
        <w:pStyle w:val="TextBodyIndent"/>
        <w:numPr>
          <w:ilvl w:val="0"/>
          <w:numId w:val="4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ити прикладні аспекти психології продажів, аналіз та прогнозування .</w:t>
      </w:r>
    </w:p>
    <w:p>
      <w:pPr>
        <w:pStyle w:val="TextBodyIndent"/>
        <w:spacing w:lineRule="auto" w:line="276"/>
        <w:ind w:left="283" w:firstLine="8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езультаті вивчення навчальної дисципліни студент повинен </w:t>
      </w:r>
    </w:p>
    <w:p>
      <w:pPr>
        <w:pStyle w:val="TextBodyIndent"/>
        <w:spacing w:lineRule="auto" w:line="276"/>
        <w:ind w:left="283" w:firstLine="823"/>
        <w:rPr/>
      </w:pPr>
      <w:r>
        <w:rPr>
          <w:b/>
          <w:sz w:val="28"/>
          <w:szCs w:val="28"/>
          <w:lang w:val="uk-UA"/>
        </w:rPr>
        <w:t>знати: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Indent"/>
        <w:numPr>
          <w:ilvl w:val="0"/>
          <w:numId w:val="12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зові моделі купівельної поведінки споживачів;</w:t>
      </w:r>
    </w:p>
    <w:p>
      <w:pPr>
        <w:pStyle w:val="TextBodyIndent"/>
        <w:numPr>
          <w:ilvl w:val="0"/>
          <w:numId w:val="12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тори, що впливають на купівельну поведінку споживачів;</w:t>
      </w:r>
    </w:p>
    <w:p>
      <w:pPr>
        <w:pStyle w:val="TextBodyIndent"/>
        <w:numPr>
          <w:ilvl w:val="0"/>
          <w:numId w:val="12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типи покупців та методи їх експрес-діагностики;</w:t>
      </w:r>
    </w:p>
    <w:p>
      <w:pPr>
        <w:pStyle w:val="TextBodyIndent"/>
        <w:numPr>
          <w:ilvl w:val="0"/>
          <w:numId w:val="12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психологічного маніпулювання покупцем;</w:t>
      </w:r>
    </w:p>
    <w:p>
      <w:pPr>
        <w:pStyle w:val="TextBodyIndent"/>
        <w:numPr>
          <w:ilvl w:val="0"/>
          <w:numId w:val="12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психологічного впливу для стимулювання продажів.</w:t>
      </w:r>
    </w:p>
    <w:p>
      <w:pPr>
        <w:pStyle w:val="TextBodyIndent"/>
        <w:spacing w:lineRule="auto" w:line="276"/>
        <w:ind w:left="283" w:firstLine="823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міти:</w:t>
      </w:r>
      <w:r>
        <w:rPr>
          <w:sz w:val="28"/>
          <w:szCs w:val="28"/>
          <w:lang w:val="uk-UA"/>
        </w:rPr>
        <w:t xml:space="preserve"> . </w:t>
      </w:r>
    </w:p>
    <w:p>
      <w:pPr>
        <w:pStyle w:val="TextBodyIndent"/>
        <w:numPr>
          <w:ilvl w:val="0"/>
          <w:numId w:val="12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агностувати типи споживачів ;</w:t>
      </w:r>
    </w:p>
    <w:p>
      <w:pPr>
        <w:pStyle w:val="TextBodyIndent"/>
        <w:numPr>
          <w:ilvl w:val="0"/>
          <w:numId w:val="12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являти моделі їх поведінки;</w:t>
      </w:r>
    </w:p>
    <w:p>
      <w:pPr>
        <w:pStyle w:val="TextBodyIndent"/>
        <w:numPr>
          <w:ilvl w:val="0"/>
          <w:numId w:val="12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увати моделі прийняття рішень;</w:t>
      </w:r>
    </w:p>
    <w:p>
      <w:pPr>
        <w:pStyle w:val="TextBodyIndent"/>
        <w:numPr>
          <w:ilvl w:val="0"/>
          <w:numId w:val="12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являти джерела інформації для прийняття рішень;</w:t>
      </w:r>
    </w:p>
    <w:p>
      <w:pPr>
        <w:pStyle w:val="TextBodyIndent"/>
        <w:numPr>
          <w:ilvl w:val="0"/>
          <w:numId w:val="12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зентувати товар або послугу;</w:t>
      </w:r>
    </w:p>
    <w:p>
      <w:pPr>
        <w:pStyle w:val="TextBodyIndent"/>
        <w:numPr>
          <w:ilvl w:val="0"/>
          <w:numId w:val="12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и переговори зі споживачем, в т.ч. по телефону</w:t>
      </w:r>
    </w:p>
    <w:p>
      <w:pPr>
        <w:pStyle w:val="TextBodyIndent"/>
        <w:spacing w:lineRule="auto" w:line="27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а набути програмні компетентності (з ОПП)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оціально культурні(СК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дібність до сприйняття, узагальнення, аналізу інформації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авлення мети та  обирання вірних шляхів до її досягнення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товність до роботі з колегами у колектив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агнення до</w:t>
      </w:r>
      <w:r>
        <w:rPr>
          <w:rFonts w:cs="Times New Roman" w:ascii="Times New Roman" w:hAnsi="Times New Roman"/>
          <w:sz w:val="28"/>
          <w:szCs w:val="28"/>
        </w:rPr>
        <w:t xml:space="preserve"> само</w:t>
      </w:r>
      <w:r>
        <w:rPr>
          <w:rFonts w:cs="Times New Roman" w:ascii="Times New Roman" w:hAnsi="Times New Roman"/>
          <w:sz w:val="28"/>
          <w:szCs w:val="28"/>
          <w:lang w:val="uk-UA"/>
        </w:rPr>
        <w:t>розвитк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підняття рівня  своєї</w:t>
      </w:r>
      <w:r>
        <w:rPr>
          <w:rFonts w:cs="Times New Roman" w:ascii="Times New Roman" w:hAnsi="Times New Roman"/>
          <w:sz w:val="28"/>
          <w:szCs w:val="28"/>
        </w:rPr>
        <w:t xml:space="preserve"> квал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кац</w:t>
      </w:r>
      <w:r>
        <w:rPr>
          <w:rFonts w:cs="Times New Roman" w:ascii="Times New Roman" w:hAnsi="Times New Roman"/>
          <w:sz w:val="28"/>
          <w:szCs w:val="28"/>
          <w:lang w:val="uk-UA"/>
        </w:rPr>
        <w:t>ії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свідомлення </w:t>
      </w:r>
      <w:r>
        <w:rPr>
          <w:rFonts w:cs="Times New Roman" w:ascii="Times New Roman" w:hAnsi="Times New Roman"/>
          <w:sz w:val="28"/>
          <w:szCs w:val="28"/>
        </w:rPr>
        <w:t>социально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 xml:space="preserve"> значимост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сво</w:t>
      </w:r>
      <w:r>
        <w:rPr>
          <w:rFonts w:cs="Times New Roman" w:ascii="Times New Roman" w:hAnsi="Times New Roman"/>
          <w:sz w:val="28"/>
          <w:szCs w:val="28"/>
          <w:lang w:val="uk-UA"/>
        </w:rPr>
        <w:t>є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йбутньої </w:t>
      </w:r>
      <w:r>
        <w:rPr>
          <w:rFonts w:cs="Times New Roman" w:ascii="Times New Roman" w:hAnsi="Times New Roman"/>
          <w:sz w:val="28"/>
          <w:szCs w:val="28"/>
        </w:rPr>
        <w:t xml:space="preserve"> професс</w:t>
      </w:r>
      <w:r>
        <w:rPr>
          <w:rFonts w:cs="Times New Roman" w:ascii="Times New Roman" w:hAnsi="Times New Roman"/>
          <w:sz w:val="28"/>
          <w:szCs w:val="28"/>
          <w:lang w:val="uk-UA"/>
        </w:rPr>
        <w:t>ії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діння високою мотивацією до виконання професійної діяльності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i/>
          <w:sz w:val="28"/>
          <w:szCs w:val="28"/>
        </w:rPr>
        <w:t>рофе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ійніи</w:t>
      </w:r>
      <w:r>
        <w:rPr>
          <w:rFonts w:cs="Times New Roman" w:ascii="Times New Roman" w:hAnsi="Times New Roman"/>
          <w:i/>
          <w:sz w:val="28"/>
          <w:szCs w:val="28"/>
        </w:rPr>
        <w:t xml:space="preserve"> (ПК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алузями діяльності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ково-дослідна діяльність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тність самостійно формулювати цілі, ставити конкрет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дання досліджень в рамках психолог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ктивних </w:t>
      </w:r>
      <w:r>
        <w:rPr>
          <w:rFonts w:cs="Times New Roman" w:ascii="Times New Roman" w:hAnsi="Times New Roman"/>
          <w:sz w:val="28"/>
          <w:szCs w:val="28"/>
        </w:rPr>
        <w:t xml:space="preserve"> продаж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3.Виробничі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датність і готовність використовувати знання методів і теорій психології активних продажів на робочому місті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ждисциплінарні зв’язки. </w:t>
      </w:r>
    </w:p>
    <w:p>
      <w:pPr>
        <w:pStyle w:val="TextBodyIndent"/>
        <w:spacing w:lineRule="auto" w:line="360"/>
        <w:ind w:left="0" w:firstLine="426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урс «Психологія активних продажів» тісно пов’язана з такими дисциплінами як «Менеджмент», «Психологія», «Економіка</w:t>
      </w:r>
      <w:r>
        <w:rPr>
          <w:b/>
          <w:bCs/>
          <w:sz w:val="28"/>
          <w:szCs w:val="28"/>
          <w:lang w:val="uk-UA"/>
        </w:rPr>
        <w:t>»</w:t>
      </w:r>
    </w:p>
    <w:p>
      <w:pPr>
        <w:pStyle w:val="TextBodyIndent"/>
        <w:spacing w:lineRule="auto" w:line="360"/>
        <w:ind w:left="0" w:firstLine="82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spacing w:lineRule="auto" w:line="360"/>
        <w:ind w:left="0" w:firstLine="823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ГРАМА НАВЧАЛЬНОЇ ДИСЦИПЛИН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Розділ 1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оретичні та методологічні засади курсу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Тема 1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Введення в психологію активних продажів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Цілі та завдання дисциплін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яття та визначення </w:t>
      </w:r>
      <w:r>
        <w:rPr>
          <w:rFonts w:cs="Times New Roman" w:ascii="Times New Roman" w:hAnsi="Times New Roman"/>
          <w:sz w:val="28"/>
          <w:szCs w:val="28"/>
          <w:lang w:val="uk-UA"/>
        </w:rPr>
        <w:t>продажів. Психологія продажів. Навички учасників продаж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Історія професійних продажів. Метод Сократ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Елементи спілкуван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.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Психологія продажів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онят</w:t>
      </w:r>
      <w:r>
        <w:rPr>
          <w:rFonts w:cs="Times New Roman" w:ascii="Times New Roman" w:hAnsi="Times New Roman"/>
          <w:sz w:val="28"/>
          <w:szCs w:val="28"/>
          <w:lang w:val="uk-UA"/>
        </w:rPr>
        <w:t>т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sz w:val="28"/>
          <w:szCs w:val="28"/>
        </w:rPr>
        <w:t xml:space="preserve"> вид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родаж</w:t>
      </w:r>
      <w:r>
        <w:rPr>
          <w:rFonts w:cs="Times New Roman" w:ascii="Times New Roman" w:hAnsi="Times New Roman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а </w:t>
      </w:r>
      <w:r>
        <w:rPr>
          <w:rFonts w:cs="Times New Roman" w:ascii="Times New Roman" w:hAnsi="Times New Roman"/>
          <w:sz w:val="28"/>
          <w:szCs w:val="28"/>
        </w:rPr>
        <w:t xml:space="preserve"> характеристика процесса продаж</w:t>
      </w:r>
      <w:r>
        <w:rPr>
          <w:rFonts w:cs="Times New Roman" w:ascii="Times New Roman" w:hAnsi="Times New Roman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sz w:val="28"/>
          <w:szCs w:val="28"/>
        </w:rPr>
        <w:t>. Комуникативн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й аспект продаж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. Стандарт обслуговування покупц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нятт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ситуації купівлі-продажу. Клиент-ориентированный підхід. Наявні етичні постулати, що лежать в основі етики торгового бізнесу. Екологія взаємодії з клієнтом. Особовий і функціональний типи поведінки продавц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тап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и ефективних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одаж</w:t>
      </w:r>
      <w:r>
        <w:rPr>
          <w:rFonts w:eastAsia="Times New Roman"/>
          <w:b/>
          <w:sz w:val="28"/>
          <w:szCs w:val="28"/>
          <w:lang w:val="uk-UA"/>
        </w:rPr>
        <w:t>ів</w:t>
      </w:r>
      <w:r>
        <w:rPr>
          <w:rFonts w:eastAsia="Times New Roman"/>
          <w:b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аж як система. П'ять етапів продаж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«Будинок ефективних продажів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азова схема процесу продажів. Етапи продажу : пошук клієнтів, контакт, уточнення запиту, презентація, робота з питаннями і запереченнями покупця, оформлення продажу, післяпродажне обслуговування і супровід клієнта, робота з остаточними відмовами клієнта. Критерії ефективного продажу, як процесу надання допомоги клієнтові в ухваленні правильного взаємовигідного рішенн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 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сихолог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ічні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техн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и персональн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т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прям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х продаж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і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сихологічні аспекти клієнтоорієнтованого продажу. Метод «Сократа». Прийоми привертання уваги і створення початкового інтересу. Принципи емпатичних взаємодії з клієнтом.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вчення і аналіз конкурентного середовища. Правила надання клієнтам інформації про конкурентів. Прийоми психологічного управління ситуацією (володіння інформацією, контроль над ситуацією, компетентність). Складання чітких формулювань, що дозволяють притягнути увагу потенційного покупця. Роль спілкування в сучасній діловій взаємодії: основні тенденції. Чинники, сприяючі встановленню хгарного контакту з клієнтом. Поведінка, що створює сприятливе / несприятливе враження. Техніка встановлення довірчих стосунків з новим клієнтом. Ефект "першого враження", значення невербальної поведінки в створенні "першого враження". Техніка спостереження за поведінкою партнера : невербальні сигнали в переговорному процесі. Самопрезентація і саморозкриття як умови ефективного спілкування. Методи привертання уваги і створення первинного інтересу. Питання для привертання уваги і збудження інтересу. Техніка малої розмови (цитування партнера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зитивні констатації; інформування; цікава розповідь). Управління простором в процесі переговорів, фізична і психологічна дистанція, використання зон спілкування. Характеристики "впливової" і "невпливової" мови. Чинники ефективної передачі інформації. Комунікативні бар'єри. Типові помилки малої розмов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5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явлення потреб клієн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треби, мотиви, інтереси клієнтів. Методи виявлення потреб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лухання як спосіб створення і підтримки контакту.   Інформаційні та впливові питання . Класифікація мотивів покупця. Види покупо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рівняльна характеристика активного, пасивного, активного оцінюючого слухання, активного безоценивающего слухання. Правила цікавого співрозмовника. Уявлення про слухання рефлексії (з'ясування, повторення, перефраз та ін.). Питання інформаційні і питання впливу. Види питань : відкриті, закриті їх функції. Типи питань альтернативні, зустрічні, контрольні, питання залучення, що уточнюють та ін. Уточнення запиту клієнта. Технології конструювання питань як засіб формування потреби покупця. Купівельні мотиви класифікація Ж.Ф.Клорала SABONE -безопасность, прихильність, комфорт, гордість, новизна, економія. Товар і його властивості. Особливості, переваги і вигоди товару. Загальні і специфічні переваги, їх основні категорії. Матеріальні і нематеріальні вигоди товар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озділ 2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сновні етапи ефективного продажу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Тема 6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Презентація товару  (послуг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езентація, як особиста акція. Знання.   Вимоги до підготовки і хронології викладу матеріалу презентації. Вимоги до невербальної поведінки презентатора. Висловлювання позитивні -негативные, активні, - пасивні. Основні правила аргументації, використання термінології, порівнянь, аргументів. Ключова техніка аргументації грунтовані на сприйнятті, особливостях мислення і ухвалення рішень : техніка Гомера, техніка "Характеристика -перевага - вигода"., цифри і факти, техніка "Вселяючі фрази", метафори, техніка "Демонстрація", техніка "Малюнки на А4". Методи і способи зворотного зв'язку з учасниками презентації. Залучення і утримання уваги; прийоми залучення - питання на розуміння. Навички підготовки і проведення наочного супроводу. Комп'ютерна презентація - планування; проведення. Включення елементів презентації з метою профілактики заперечень на репліки клієнтів, що найчастіше зустрічаються. Використання певних техні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обота із запереченнями клієн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иди заперечень. Класифікація заперечень. Методи "подолання" заперечень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ий порядок вислухування питань і заперечень клієнта. Зниження напруженості ситуації. Ассертивное поведінка в роботі з клієнтом. Робота із скаргами, критикою, злістю, образою і зневагою. Істинні і неправдиві заперечення, техніка їх розрізнення. Причини заперечень і можливості, які вони надають. Загальний алгоритм і способи обробки заперечення. Основні методи роботи із запереченнями: погоджуватися і приводити контраргументи; словесні "амортизатори"; відповідальне заперечення; з'ясування суті заперечення; попередження заперечення; перетворення заперечення на пробне завершення угоди; виявлення прихованих заперечень; розуміння причин сумніву клієнта; метод компенсації; метод "Їжачка". Уточнення запиту клієнта.</w:t>
      </w:r>
    </w:p>
    <w:p>
      <w:pPr>
        <w:pStyle w:val="Normal"/>
        <w:spacing w:before="0" w:after="0"/>
        <w:ind w:firstLine="708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іна як інструмент маркетингу і як ключова складова будь-яких переговорів про продаж. Мистецтво роботи з ціною, правила аргументації ціни: правило "ярлика"; правило "відстрочення"; правило "дешевих цін"; правило "дорогих цін"; правило "чекань і можливостей"; правило "гри з презентацією"; правило "заперечень"; правило "постійного інтересу"; правило "своєї думки"; правило знижок; правило "пояснення зрозумілого і аргументації відомого". Способи обгрунтування ціни - техніка зволікання .</w:t>
      </w:r>
      <w:r>
        <w:rPr>
          <w:lang w:val="uk-UA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ведінка продавця, що утрудняє взаємодію з клієнтом. Причини відмови клієнта вступати в комунікацію. Основний порядок вислухування питань і заперечень клієнта. Типові помилки в постановці питань і варіанти їх конструктивної заміни. Невірне вживання техніки вербалізації використання неефективних слів, пасивної застави, кліше і сучасного ділового жарго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етоди завершення операції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Словесні сигнали і невербальні ознаки, що говорять про те, що покупець готовий до завершення операції. Стимулювання клієнта на ухвалення рішення. Уточнення сумнівів, резюмування переваг, пробне завершення операції. Основні методи завершення операції: пряма пропозиція, згода по наростаючій, вибір без вибору, створення поспіху, останнє заперечення, момент настав, план співпраці, метод Франкліна. Аналіз і підведення підсумків операції. Створення лояльного клієнта. Умови залучення покупця в ухвалення рішення про операцію. Способи завершення операції. Робота над підвищенням ефективності роботи підприємства (установи, організації). Основні категорії, по яких проводиться аналіз статистичних показників продажів: об'єм продажів, об'єм продажів в годину, кількість показників (чеків) в годину, кількість проданих товарів в годину, коефіцієнт конверсії, середній чек, число товарів в покупці, середня вартість товару (послуг), відсоток продажів в кредит, відсоток продажів спеціальних товарів(послуг), відсоток повернень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..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ма 9.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Стресостійкість як професійно- важлива якість фахівця сфери продажі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рес і стресостійкість: співвідношення понять. Чинники ризики виникнення синдрому емоційного вигорання  у фахівців сфери продажів. Методи розвитку стресостійкостіі. Методи профілактики емоційного вигоранн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Тема 10. Практична частин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кріплення етапів ефективних продажів. Робота з кейсами. Розбір ситуаці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4. СТРУКТУРА НАВЧАЛЬНОЇ ДИСЦИПЛИНИ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30"/>
        <w:gridCol w:w="1115"/>
        <w:gridCol w:w="1006"/>
        <w:gridCol w:w="977"/>
        <w:gridCol w:w="837"/>
        <w:gridCol w:w="966"/>
      </w:tblGrid>
      <w:tr>
        <w:trPr>
          <w:cantSplit w:val="true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тематичних розділів і тем</w:t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ількість годин</w:t>
            </w:r>
          </w:p>
        </w:tc>
      </w:tr>
      <w:tr>
        <w:trPr>
          <w:trHeight w:val="290" w:hRule="atLeast"/>
          <w:cantSplit w:val="true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на форма</w:t>
            </w:r>
          </w:p>
        </w:tc>
      </w:tr>
      <w:tr>
        <w:trPr>
          <w:cantSplit w:val="true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тому числі</w:t>
            </w:r>
          </w:p>
        </w:tc>
      </w:tr>
      <w:tr>
        <w:trPr>
          <w:trHeight w:val="458" w:hRule="atLeast"/>
          <w:cantSplit w:val="true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/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6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.роб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інд.завд.</w:t>
            </w:r>
          </w:p>
        </w:tc>
      </w:tr>
      <w:tr>
        <w:trPr>
          <w:trHeight w:val="395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8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зділ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Теоретичні та методологічні засади курсу писхоло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ї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ефективних продаж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834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ведення в психологію активних продаж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782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Тема 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сихологія продажі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Тема 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Етапи активних продажі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1345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Тема 4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сихологічні техніки персональних і прямих продажі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иявлення потреб клієн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ом за розділом 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8</w:t>
            </w:r>
          </w:p>
        </w:tc>
      </w:tr>
      <w:tr>
        <w:trPr>
          <w:cantSplit w:val="true"/>
        </w:trPr>
        <w:tc>
          <w:tcPr>
            <w:tcW w:w="8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зділ 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сновні етапи ефективного продажу.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.Презентація товару (послуг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обота із запереченнями клієнт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Тема 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Методи завершення операції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Тема9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тресостійкість як професійно- важлива якість фахівця сфери продажі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Тема 1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актична части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ом за розділом 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ind w:left="560" w:hanging="52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ього годи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</w:tr>
    </w:tbl>
    <w:p>
      <w:pPr>
        <w:sectPr>
          <w:type w:val="nextPage"/>
          <w:pgSz w:w="11906" w:h="16838"/>
          <w:pgMar w:left="1800" w:right="567" w:gutter="0" w:header="0" w:top="143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513" w:hanging="7513"/>
        <w:jc w:val="center"/>
        <w:rPr>
          <w:rFonts w:ascii="Times New Roman" w:hAnsi="Times New Roman" w:cs="Times New Roman"/>
          <w:lang w:val="uk-UA" w:eastAsia="en-JM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en-JM"/>
        </w:rPr>
        <w:t>5. ТЕМИ ЛЕКЦІЙНИХ ЗАНЯТЬ</w:t>
      </w:r>
    </w:p>
    <w:tbl>
      <w:tblPr>
        <w:tblW w:w="9465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2"/>
        <w:gridCol w:w="7823"/>
        <w:gridCol w:w="1080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eastAsia="en-JM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JM"/>
              </w:rPr>
              <w:t>№</w:t>
            </w:r>
          </w:p>
          <w:p>
            <w:pPr>
              <w:pStyle w:val="Normal"/>
              <w:spacing w:before="0" w:after="20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eastAsia="en-JM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JM"/>
              </w:rPr>
              <w:t>з/п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JM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JM"/>
              </w:rPr>
              <w:t>Назва те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JM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JM"/>
              </w:rPr>
              <w:t>Кіл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en-JM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JM"/>
              </w:rPr>
              <w:t>кі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JM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JM"/>
              </w:rPr>
              <w:t>годин</w:t>
            </w:r>
          </w:p>
        </w:tc>
      </w:tr>
      <w:tr>
        <w:trPr>
          <w:trHeight w:val="1587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JM" w:eastAsia="en-JM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JM" w:eastAsia="en-JM"/>
              </w:rPr>
              <w:t>1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70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тя та визначення продажів. Психологія продажів. Навички учасників продажу. Історія професійних продажів. Метод Сократа. Елименти спілкування.. Цілі та завдання дисципліни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 w:eastAsia="en-JM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JM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JM" w:eastAsia="en-JM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JM" w:eastAsia="en-JM"/>
              </w:rPr>
              <w:t>2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ія продажів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JM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тя та  види продажів. Загальна  характеристика процес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дажів. Комуникативний аспект продажу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 w:eastAsia="en-JM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JM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JM" w:eastAsia="en-JM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en-JM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JM" w:eastAsia="en-JM"/>
              </w:rPr>
              <w:t>3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JM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и ефективни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даж</w:t>
            </w:r>
            <w:r>
              <w:rPr>
                <w:rFonts w:eastAsia="Times New Roman"/>
                <w:sz w:val="28"/>
                <w:szCs w:val="28"/>
                <w:lang w:val="uk-UA"/>
              </w:rPr>
              <w:t>ів</w:t>
            </w:r>
            <w:r>
              <w:rPr>
                <w:rFonts w:eastAsia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да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як система. П'ять етапів продажу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ш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к клієнтів. Встановлення контакту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JM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JM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JM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JM"/>
              </w:rPr>
              <w:t>4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JM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JM"/>
              </w:rPr>
              <w:t xml:space="preserve">Психологічні техніки персональних та прямих продажів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JM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JM"/>
              </w:rPr>
              <w:t>Психологічні аспекти клієнтоорієнтова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JM"/>
              </w:rPr>
              <w:t>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JM"/>
              </w:rPr>
              <w:t xml:space="preserve"> продажу. Метод Сократа. Прийоми привертання уваги і створення початкового інтересу. Принципи емпатичних взаємодії з клієнтом.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JM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JM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JM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JM"/>
              </w:rPr>
              <w:t>5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 w:eastAsia="en-JM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JM"/>
              </w:rPr>
              <w:t>Потреби, мотиви, інтереси клієнтів. Методи виявлення потре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JM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JM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JM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JM"/>
              </w:rPr>
              <w:t>6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 w:eastAsia="en-JM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JM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JM"/>
              </w:rPr>
              <w:t>Техніки презентації товару(послуг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 w:eastAsia="en-JM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JM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JM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JM"/>
              </w:rPr>
              <w:t>7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 w:eastAsia="en-JM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JM"/>
              </w:rPr>
              <w:t>Види заперечень. Класифікація заперечень. Методи «подолання» заперечен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 w:eastAsia="en-JM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JM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JM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JM"/>
              </w:rPr>
              <w:t>8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 w:eastAsia="en-JM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нощі, що виникають при завершенні операції.   Альтернативні прийоми завершення операці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JM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JM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JM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JM"/>
              </w:rPr>
              <w:t>9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есостійкість як професійно- важлива якість фахівця сфери продажі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JM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JM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JM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JM"/>
              </w:rPr>
              <w:t>10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ирішення ситуацій. Робота з кейсам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JM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JM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JM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JM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JM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JM"/>
              </w:rPr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JM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JM"/>
              </w:rPr>
              <w:t>Всьо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 w:eastAsia="en-JM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JM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JM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800" w:right="567" w:gutter="0" w:header="0" w:top="143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3"/>
        <w:widowControl w:val="false"/>
        <w:jc w:val="center"/>
        <w:rPr>
          <w:b/>
          <w:b/>
          <w:bCs/>
          <w:color w:val="000000"/>
          <w:sz w:val="28"/>
          <w:szCs w:val="28"/>
          <w:lang w:val="uk-UA" w:eastAsia="en-JM"/>
        </w:rPr>
      </w:pPr>
      <w:r>
        <w:rPr>
          <w:b/>
          <w:bCs/>
          <w:color w:val="000000"/>
          <w:sz w:val="28"/>
          <w:szCs w:val="28"/>
          <w:lang w:val="uk-UA" w:eastAsia="en-JM"/>
        </w:rPr>
        <w:t>6. ТЕМИ СЕМІНАРСЬКИХ(ПРАКТИЧНИХ)ЗАНЯТЬ</w:t>
      </w:r>
    </w:p>
    <w:tbl>
      <w:tblPr>
        <w:tblW w:w="9465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2"/>
        <w:gridCol w:w="7879"/>
        <w:gridCol w:w="1024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en-JM" w:eastAsia="en-JM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JM" w:eastAsia="en-JM"/>
              </w:rPr>
              <w:t>№</w:t>
            </w:r>
          </w:p>
          <w:p>
            <w:pPr>
              <w:pStyle w:val="Normal"/>
              <w:spacing w:before="0" w:after="20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en-JM" w:eastAsia="en-JM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JM" w:eastAsia="en-JM"/>
              </w:rPr>
              <w:t>з/п</w:t>
            </w:r>
          </w:p>
        </w:tc>
        <w:tc>
          <w:tcPr>
            <w:tcW w:w="7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JM" w:eastAsia="en-JM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JM" w:eastAsia="en-JM"/>
              </w:rPr>
              <w:t>Назва теми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JM" w:eastAsia="en-JM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JM" w:eastAsia="en-JM"/>
              </w:rPr>
              <w:t>Кількі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JM" w:eastAsia="en-JM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JM" w:eastAsia="en-JM"/>
              </w:rPr>
              <w:t>годин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JM" w:eastAsia="en-JM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JM" w:eastAsia="en-JM"/>
              </w:rPr>
              <w:t>1</w:t>
            </w:r>
          </w:p>
        </w:tc>
        <w:tc>
          <w:tcPr>
            <w:tcW w:w="7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JM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няття та визначення продажів. Психологія продажів. Навички учасників продажу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en-JM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JM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JM" w:eastAsia="en-JM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JM" w:eastAsia="en-JM"/>
              </w:rPr>
              <w:t>2</w:t>
            </w:r>
          </w:p>
        </w:tc>
        <w:tc>
          <w:tcPr>
            <w:tcW w:w="7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JM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JM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JM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JM"/>
              </w:rPr>
              <w:t>. Клиент-ориентированный підхід. Наявні етичні постулати, що лежать в основі етики торгового бізнесу. Екологія взаємодії з клієнтом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en-JM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JM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JM" w:eastAsia="en-JM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JM" w:eastAsia="en-JM"/>
              </w:rPr>
              <w:t>3</w:t>
            </w:r>
          </w:p>
        </w:tc>
        <w:tc>
          <w:tcPr>
            <w:tcW w:w="7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JM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JM"/>
              </w:rPr>
              <w:t>Питання для залучення уваги і збудження інтересу. Техніка малої розмови (цитування партнера; позитивні констатації; інформування; цікава розповідь). Управління простором в процесі переговорів, фізична і психологічна дистанція, використання зон спілкування. Характеристики "впливової" і "невпливової" мови. Чинники ефективної передачі інформації. Комунікативні бар'єри. Типові помилки малої розмови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en-JM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JM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JM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JM"/>
              </w:rPr>
              <w:t>4</w:t>
            </w:r>
          </w:p>
        </w:tc>
        <w:tc>
          <w:tcPr>
            <w:tcW w:w="7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JM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JM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JM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JM"/>
              </w:rPr>
              <w:t>Психологічні особливості діяльності працівників туристичного напрямк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соби діяльності та процес їх засвоєння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оняття про здібності. Структура  і види здібностей. Здібності та формування особистості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en-JM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JM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JM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JM"/>
              </w:rPr>
              <w:t>5</w:t>
            </w:r>
          </w:p>
        </w:tc>
        <w:tc>
          <w:tcPr>
            <w:tcW w:w="7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 w:eastAsia="en-JM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JM"/>
              </w:rPr>
              <w:t>Загальна характеристика покупців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en-JM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JM"/>
              </w:rPr>
              <w:t>2</w:t>
            </w:r>
          </w:p>
        </w:tc>
      </w:tr>
      <w:tr>
        <w:trPr>
          <w:trHeight w:val="148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JM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JM"/>
              </w:rPr>
              <w:t>6</w:t>
            </w:r>
          </w:p>
        </w:tc>
        <w:tc>
          <w:tcPr>
            <w:tcW w:w="7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 w:eastAsia="en-JM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JM"/>
              </w:rPr>
              <w:t>. Ключова техніка аргументації грунтовані на сприйнятті, особливостях мислення і ухвалення рішень : техніка Гомера, техніка "Характеристика -перевага - вигода"., цифри і факти, техніка "Вселяючі фрази", метафори, техніка "Демонстрація", техніка "Малюнки на А4". Методи і способи зворотного зв'язку з учасниками презентації. Залучення і утримання уваги; прийоми залучення - питання на розуміння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en-JM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JM"/>
              </w:rPr>
              <w:t>2</w:t>
            </w:r>
          </w:p>
        </w:tc>
      </w:tr>
      <w:tr>
        <w:trPr>
          <w:trHeight w:val="64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JM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JM"/>
              </w:rPr>
              <w:t>7</w:t>
            </w:r>
          </w:p>
        </w:tc>
        <w:tc>
          <w:tcPr>
            <w:tcW w:w="7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 w:eastAsia="en-JM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JM"/>
              </w:rPr>
              <w:t>Пізнавальні процеси особистост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JM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JM"/>
              </w:rPr>
              <w:t xml:space="preserve"> Мислення і творчість.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JM"/>
              </w:rPr>
              <w:t xml:space="preserve"> Креативне мислення, його характеристика. Пізнавальні процеси особистості Відчуття та сприйняття їх класифікація.. Динамічні стереотипи сприймання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en-JM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JM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JM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JM"/>
              </w:rPr>
              <w:t>8</w:t>
            </w:r>
          </w:p>
        </w:tc>
        <w:tc>
          <w:tcPr>
            <w:tcW w:w="7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JM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JM"/>
              </w:rPr>
              <w:t>Психічні властивост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Історія  вивчення  темпераменту. Загальна характеристика характеру. Вплив темпераменту на формування характеру. Функції волі. Зв'язок свідомості і волі. Вольові особливості людини та їх розвиток. Роль установки в механізмі вольової дії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JM"/>
              </w:rPr>
              <w:t xml:space="preserve"> Зв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JM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JM"/>
              </w:rPr>
              <w:t>язок характеру та темпераменту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JM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JM"/>
              </w:rPr>
              <w:t xml:space="preserve">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en-JM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JM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JM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JM"/>
              </w:rPr>
              <w:t>9</w:t>
            </w:r>
          </w:p>
        </w:tc>
        <w:tc>
          <w:tcPr>
            <w:tcW w:w="7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 w:eastAsia="en-JM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JM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JM"/>
              </w:rPr>
              <w:t xml:space="preserve">Психічні стани.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JM"/>
              </w:rPr>
              <w:t>Роль емоцій і почуттів у діяльності, спілкуванні, стосунках. Емоційні стани та їх класифікація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en-JM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JM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JM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JM"/>
              </w:rPr>
              <w:t>10</w:t>
            </w:r>
          </w:p>
        </w:tc>
        <w:tc>
          <w:tcPr>
            <w:tcW w:w="7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JM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рогравання ситуацій. Проведення усіх етапів ефективних продажів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en-JM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JM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JM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JM"/>
              </w:rPr>
            </w:r>
          </w:p>
        </w:tc>
        <w:tc>
          <w:tcPr>
            <w:tcW w:w="7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JM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JM"/>
              </w:rPr>
              <w:t>Всього: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en-JM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JM"/>
              </w:rPr>
              <w:t>20</w:t>
            </w:r>
          </w:p>
        </w:tc>
      </w:tr>
    </w:tbl>
    <w:p>
      <w:pPr>
        <w:pStyle w:val="23"/>
        <w:widowControl w:val="false"/>
        <w:jc w:val="center"/>
        <w:rPr>
          <w:b/>
          <w:b/>
          <w:bCs/>
          <w:color w:val="000000"/>
          <w:sz w:val="28"/>
          <w:szCs w:val="28"/>
          <w:lang w:val="uk-UA" w:eastAsia="en-JM"/>
        </w:rPr>
      </w:pPr>
      <w:r>
        <w:rPr>
          <w:b/>
          <w:bCs/>
          <w:color w:val="000000"/>
          <w:sz w:val="28"/>
          <w:szCs w:val="28"/>
          <w:lang w:val="uk-UA" w:eastAsia="en-JM"/>
        </w:rPr>
      </w:r>
    </w:p>
    <w:p>
      <w:pPr>
        <w:pStyle w:val="23"/>
        <w:widowControl w:val="false"/>
        <w:jc w:val="center"/>
        <w:rPr>
          <w:b/>
          <w:b/>
          <w:bCs/>
          <w:color w:val="000000"/>
          <w:sz w:val="28"/>
          <w:szCs w:val="28"/>
          <w:lang w:val="uk-UA" w:eastAsia="en-JM"/>
        </w:rPr>
      </w:pPr>
      <w:r>
        <w:rPr>
          <w:b/>
          <w:bCs/>
          <w:color w:val="000000"/>
          <w:sz w:val="28"/>
          <w:szCs w:val="28"/>
          <w:lang w:val="uk-UA" w:eastAsia="en-JM"/>
        </w:rPr>
      </w:r>
    </w:p>
    <w:p>
      <w:pPr>
        <w:pStyle w:val="23"/>
        <w:widowControl w:val="false"/>
        <w:jc w:val="center"/>
        <w:rPr>
          <w:b/>
          <w:b/>
          <w:sz w:val="28"/>
          <w:szCs w:val="28"/>
          <w:u w:val="none"/>
          <w:lang w:val="uk-UA"/>
        </w:rPr>
      </w:pPr>
      <w:r>
        <w:rPr>
          <w:b/>
          <w:sz w:val="28"/>
          <w:szCs w:val="28"/>
          <w:u w:val="none"/>
          <w:lang w:val="uk-UA"/>
        </w:rPr>
        <w:t>7.САМОСТІЙНА РОБОТА</w:t>
      </w:r>
    </w:p>
    <w:tbl>
      <w:tblPr>
        <w:tblW w:w="9886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1"/>
        <w:gridCol w:w="5753"/>
        <w:gridCol w:w="1021"/>
        <w:gridCol w:w="2581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eastAsia="en-JM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JM"/>
              </w:rPr>
              <w:t>№</w:t>
            </w:r>
          </w:p>
          <w:p>
            <w:pPr>
              <w:pStyle w:val="Normal"/>
              <w:spacing w:before="0" w:after="20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eastAsia="en-JM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JM"/>
              </w:rPr>
              <w:t>з/п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JM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JM"/>
              </w:rPr>
              <w:t>Назва тем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JM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JM"/>
              </w:rPr>
              <w:t>Кількі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JM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JM"/>
              </w:rPr>
              <w:t>годин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JM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JM"/>
              </w:rPr>
              <w:t>Форма контролю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JM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JM"/>
              </w:rPr>
              <w:t>1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JM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JM"/>
              </w:rPr>
              <w:t>Продаж як коммунітівний процес. Методи роботи із запереченнями клієнтів. Типи і види заперечень клієнтів.  Управління продажами.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JM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JM"/>
              </w:rPr>
              <w:t>3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en-JM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JM"/>
              </w:rPr>
              <w:t>Презентація, рефера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en-JM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JM"/>
              </w:rPr>
              <w:t>кейси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en-JM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JM"/>
              </w:rPr>
              <w:t>2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JM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JM"/>
              </w:rPr>
              <w:t>Методи привертання уваги і створення первинного інтересу. Питання для привертання уваги і збудження інтересу. Техніка малої розмови (цитування партнера; позитивні констатації; інформування; цікава розповідь). Управління простором в процесі переговорів, фізична і психологічна дистанція, використання зон спілкування. Характеристики "впливової" і "невпливової" мов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JM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JM"/>
              </w:rPr>
              <w:t>4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JM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JM"/>
              </w:rPr>
              <w:t>Презентація, рефера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en-JM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JM"/>
              </w:rPr>
              <w:t>кейси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en-JM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JM"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en-JM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JM"/>
              </w:rPr>
              <w:t>Виявлення потреб клієнта. Класифікація потреб клієнтів туристичних фірм. Способи концентрації на задоволенні потреб клієнт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JM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JM"/>
              </w:rPr>
              <w:t>4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 w:eastAsia="en-JM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JM"/>
              </w:rPr>
              <w:t>кейс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JM"/>
              </w:rPr>
              <w:t>.</w:t>
            </w:r>
          </w:p>
        </w:tc>
      </w:tr>
      <w:tr>
        <w:trPr>
          <w:trHeight w:val="2501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en-JM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JM"/>
              </w:rPr>
              <w:t>4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JM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JM"/>
              </w:rPr>
              <w:t>Комп'ютерна презентація - планування; проведення. Ціна як інструмент маркетингу і як ключова складова будь-яких переговорів про продаж. Мистецтво роботи з ціною, правила аргументації ціни: правило "ярлика"; правило "відстрочення"; правило "дешевих цін"; правило "дорогих цін"; правило "чекань і можливостей"; правило "гри з презентацією"; правило "заперечень"; правило "постійного інтересу"; правило "своєї думки"; правило знижок; правило "пояснення зрозумілого і аргументації відомого". Способи обгрунтування ціни - техніка зволікання .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JM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JM"/>
              </w:rPr>
              <w:t>4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 w:eastAsia="en-JM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JM"/>
              </w:rPr>
              <w:t>Доповідь на практичному занятт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JM"/>
              </w:rPr>
              <w:t>. Конспект. Тестування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en-JM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JM"/>
              </w:rPr>
              <w:t>5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JM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JM"/>
              </w:rPr>
              <w:t>Післяпродажне обслуговування та формування лояльності покупц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JM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JM"/>
              </w:rPr>
              <w:t>2. Післяпродажне обслуговування у залежності від ступеня задоволення турис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JM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JM"/>
              </w:rPr>
              <w:t>3. Класифікації скарг в туризм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JM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JM"/>
              </w:rPr>
              <w:t>4. Робота зі скаргами та претензіями клієнті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JM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JM"/>
              </w:rPr>
              <w:t>5. Типологія конфліктів у туроперейтинг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JM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JM"/>
              </w:rPr>
              <w:t>6. Фази конфлікту та їх характерис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JM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JM"/>
              </w:rPr>
              <w:t>7. Методики попередження конфлікті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JM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JM"/>
              </w:rPr>
              <w:t>8. Вирішення конфліктних ситуаційуваги.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JM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JM"/>
              </w:rPr>
              <w:t>4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 w:eastAsia="en-JM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JM"/>
              </w:rPr>
              <w:t>Доповідь на практичному занятт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JM"/>
              </w:rPr>
              <w:t>. Конспект. Тестування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en-JM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JM"/>
              </w:rPr>
              <w:t>6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JM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JM"/>
              </w:rPr>
              <w:t xml:space="preserve">Продажі по телефону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JM"/>
              </w:rPr>
              <w:t>onlin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JM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JM"/>
              </w:rPr>
              <w:t>2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 w:eastAsia="en-JM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JM"/>
              </w:rPr>
              <w:t>Скласти ,  рекомендац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JM"/>
              </w:rPr>
              <w:t>ії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en-JM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JM"/>
              </w:rPr>
              <w:t>7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JM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JM"/>
              </w:rPr>
              <w:t>Методики попередження конфлікті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JM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JM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JM"/>
              </w:rPr>
              <w:t>Вирішення конфліктних ситуац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JM"/>
              </w:rPr>
              <w:t>.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JM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JM"/>
              </w:rPr>
              <w:t>2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 w:eastAsia="en-JM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JM"/>
              </w:rPr>
              <w:t>Доповідь на практичному занятт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JM"/>
              </w:rPr>
              <w:t>. Тестування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en-JM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JM"/>
              </w:rPr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JM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JM"/>
              </w:rPr>
              <w:t>Разом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JM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JM"/>
              </w:rPr>
              <w:t>22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en-JM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JM"/>
              </w:rPr>
            </w:r>
          </w:p>
        </w:tc>
      </w:tr>
    </w:tbl>
    <w:p>
      <w:pPr>
        <w:pStyle w:val="23"/>
        <w:widowControl w:val="false"/>
        <w:jc w:val="center"/>
        <w:rPr>
          <w:b/>
          <w:b/>
          <w:sz w:val="28"/>
          <w:szCs w:val="28"/>
          <w:u w:val="none"/>
          <w:lang w:val="uk-UA"/>
        </w:rPr>
      </w:pPr>
      <w:r>
        <w:rPr>
          <w:b/>
          <w:sz w:val="28"/>
          <w:szCs w:val="28"/>
          <w:u w:val="none"/>
          <w:lang w:val="uk-UA"/>
        </w:rPr>
      </w:r>
    </w:p>
    <w:p>
      <w:pPr>
        <w:sectPr>
          <w:type w:val="nextPage"/>
          <w:pgSz w:w="11906" w:h="16838"/>
          <w:pgMar w:left="1800" w:right="567" w:gutter="0" w:header="0" w:top="143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 ІНДИВІДУАЛЬНЕ ЗАВДАННЯ</w:t>
      </w:r>
    </w:p>
    <w:p>
      <w:pPr>
        <w:pStyle w:val="Normal"/>
        <w:spacing w:before="0" w:after="0"/>
        <w:ind w:left="142" w:firstLine="3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Р</w:t>
      </w:r>
      <w:r>
        <w:rPr>
          <w:rFonts w:cs="Times New Roman" w:ascii="Times New Roman" w:hAnsi="Times New Roman"/>
          <w:sz w:val="28"/>
          <w:szCs w:val="28"/>
          <w:lang w:val="uk-UA"/>
        </w:rPr>
        <w:t>озглянути   додаткового матеріал  за наступною тематикою: туристичні мотивації та їх вплив на технологію продажів, концепції маркетингу та їх застосування у туристичній індустрії тощо.</w:t>
      </w:r>
    </w:p>
    <w:p>
      <w:pPr>
        <w:pStyle w:val="Normal"/>
        <w:spacing w:before="0" w:after="0"/>
        <w:ind w:left="142" w:firstLine="3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написання конспектів та складання тез за темами: основні форми продажів продукту туристичної індустрії, презентація туристичного продукту, виставкова діяльність туристичного підприємства у технології продажів тощо.</w:t>
      </w:r>
    </w:p>
    <w:p>
      <w:pPr>
        <w:pStyle w:val="Normal"/>
        <w:spacing w:before="0" w:after="0"/>
        <w:ind w:left="142" w:firstLine="3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) виконання практикуму на тему „Психологічні процеси, що мають вплив на технології продажів”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цінка 15 балів</w:t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Складання кейсів 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 з урахуванням усіх елементів продажів)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цінка 15 балів</w:t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1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 ІДЗ, як самоосвіта </w:t>
      </w:r>
      <w:r>
        <w:rPr>
          <w:rFonts w:cs="Times New Roman" w:ascii="Times New Roman" w:hAnsi="Times New Roman"/>
          <w:sz w:val="28"/>
          <w:szCs w:val="28"/>
          <w:lang w:val="uk-UA"/>
        </w:rPr>
        <w:t>. Ви можете пройти навчальний курс в Інтернеті за посиланням: https://prometheus.org.ua/entrepreneurship/, та інші. Результатом повинен бути сертификат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 Оцінка 15 балів</w:t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 ІДЗ- як проект( групова робота </w:t>
      </w:r>
      <w:r>
        <w:rPr>
          <w:rFonts w:cs="Times New Roman" w:ascii="Times New Roman" w:hAnsi="Times New Roman"/>
          <w:sz w:val="28"/>
          <w:szCs w:val="28"/>
          <w:lang w:val="uk-UA"/>
        </w:rPr>
        <w:t>). Написання проекту аплікаційної форми. Заявка повинна бути відправлена на пош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. Оцінка - 20балів</w:t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9"/>
        <w:widowControl w:val="false"/>
        <w:numPr>
          <w:ilvl w:val="0"/>
          <w:numId w:val="6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И КОНТРОЛЮ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9"/>
        <w:widowControl w:val="false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тоди усного контролю: індивідуальне опитування, фронтальне опитування, співбесіда. </w:t>
      </w:r>
    </w:p>
    <w:p>
      <w:pPr>
        <w:pStyle w:val="Heading9"/>
        <w:widowControl w:val="false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тоди письмового контролю: письмове тестування, ведення таблиці, модульна контрольна робота. </w:t>
      </w:r>
    </w:p>
    <w:p>
      <w:pPr>
        <w:pStyle w:val="Heading9"/>
        <w:widowControl w:val="false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тоди самоконтролю: самооцінка, самоаналіз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ДИ КОНТРОЛЮ І СИСТЕМА НАКОПИЧЕННЯ БАЛ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10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99"/>
        <w:gridCol w:w="1299"/>
        <w:gridCol w:w="1132"/>
        <w:gridCol w:w="1251"/>
        <w:gridCol w:w="1515"/>
        <w:gridCol w:w="1089"/>
        <w:gridCol w:w="901"/>
      </w:tblGrid>
      <w:tr>
        <w:trPr/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точний контроль знань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стійна робота</w:t>
            </w:r>
          </w:p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інд. завд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лік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кзамен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а</w:t>
            </w:r>
          </w:p>
        </w:tc>
      </w:tr>
      <w:tr>
        <w:trPr/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дульна атестація № 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30 балів)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дульна атестація № 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30 балів)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зділ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зділ 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зділ 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зділ 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зділ 5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римітк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озробляючи систему накопичення балів, треба враховувати, що студентам бали виставляються за виконані завдання (вміння) та  за засвоєння певного обсягу теоретичного матеріалу (знання).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кільки ЄКТС передбачає накопичення балів протягом вивчення курсу, то має бути певна кількість контрольних заходів - мінімум 1 захід на 0,5 кредиту)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ar-SA"/>
        </w:rPr>
        <w:t>Поточний контроль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ar-SA"/>
        </w:rPr>
        <w:t xml:space="preserve"> здійснюється у вигляді індивідуального опитування під час проведення семінарських занять і має на меті перевірку рівня підготовленості студента до виконання конкретних завдань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ідвідування занять -0,5 баллів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обота на парі - 1-3 баллів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ідвідування семінару-0,5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цінка за семінар від 5-10 балів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еферат – 3 бали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езентація та висветлення теми  5 балів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естування від 3-5 балів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одульна контрольна робота -10 баллів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онспект ( 1 тема- 0,5 б.)</w:t>
      </w:r>
    </w:p>
    <w:p>
      <w:pPr>
        <w:pStyle w:val="Normal"/>
        <w:spacing w:before="0" w:after="0"/>
        <w:ind w:left="714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ind w:left="71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left="71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1 ОЧІКУВАНІ РЕЗУЛЬТАТИ  </w:t>
      </w:r>
    </w:p>
    <w:p>
      <w:pPr>
        <w:pStyle w:val="Normal"/>
        <w:spacing w:before="0" w:after="0"/>
        <w:ind w:left="71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714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результаті вивчення навчальної дисципліни студенти зможуть: - володіти знаннями основних категорій та методів психології продажу; - розпізнавати типів покупців; - розуміти специфіку   мотивації потреби покупки; - розпізнавати особливості поведінки клієнтів; - виявляти основну потребу; - впевнено працювати з  запереченнями та сумнівами клієнтів; - передбачити конфліктних клієнтів та працювати з ними у напрямку активних продажів; - впевнено робити продажі дистанційно (по телефону, </w:t>
      </w:r>
      <w:r>
        <w:rPr>
          <w:rFonts w:cs="Times New Roman" w:ascii="Times New Roman" w:hAnsi="Times New Roman"/>
          <w:sz w:val="28"/>
          <w:szCs w:val="28"/>
          <w:lang w:val="en-US"/>
        </w:rPr>
        <w:t>online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spacing w:before="0" w:after="120"/>
        <w:jc w:val="center"/>
        <w:rPr/>
      </w:pPr>
      <w:r>
        <w:rPr/>
        <w:t>Шкала оцінювання: національна та ECTS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711"/>
      </w:tblGrid>
      <w:tr>
        <w:trPr>
          <w:trHeight w:val="5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aps/>
                <w:sz w:val="28"/>
                <w:szCs w:val="28"/>
                <w:lang w:val="uk-UA" w:eastAsia="ru-RU"/>
              </w:rPr>
              <w:t>З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 w:eastAsia="ru-RU"/>
              </w:rPr>
              <w:t>а шкалою</w:t>
            </w:r>
          </w:p>
          <w:p>
            <w:pPr>
              <w:pStyle w:val="Heading6"/>
              <w:spacing w:before="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i w:val="false"/>
                <w:i w:val="false"/>
                <w:sz w:val="28"/>
                <w:szCs w:val="28"/>
                <w:lang w:val="uk-UA" w:eastAsia="ru-RU"/>
              </w:rPr>
            </w:pPr>
            <w:r>
              <w:rPr>
                <w:i w:val="false"/>
                <w:sz w:val="28"/>
                <w:szCs w:val="28"/>
                <w:lang w:val="uk-UA" w:eastAsia="ru-RU"/>
              </w:rPr>
              <w:t>За шкалою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ніверситету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i/>
                <w:i/>
                <w:szCs w:val="28"/>
                <w:lang w:eastAsia="ru-RU"/>
              </w:rPr>
            </w:pPr>
            <w:r>
              <w:rPr>
                <w:b w:val="false"/>
                <w:i/>
                <w:szCs w:val="28"/>
                <w:lang w:eastAsia="ru-RU"/>
              </w:rPr>
              <w:t>За національною шкалою</w:t>
            </w:r>
          </w:p>
        </w:tc>
      </w:tr>
      <w:tr>
        <w:trPr>
          <w:trHeight w:val="399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кзаме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658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2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90 – 100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sz w:val="28"/>
                <w:szCs w:val="28"/>
                <w:lang w:eastAsia="ru-RU"/>
              </w:rPr>
            </w:pPr>
            <w:r>
              <w:rPr>
                <w:b w:val="false"/>
                <w:i/>
                <w:sz w:val="28"/>
                <w:szCs w:val="28"/>
                <w:lang w:eastAsia="ru-RU"/>
              </w:rPr>
              <w:t>55 (відмінно)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i/>
                <w:sz w:val="28"/>
                <w:szCs w:val="28"/>
                <w:lang w:eastAsia="ru-RU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2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85 – 89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4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4 (добре)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4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2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75 – 84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4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4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2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70 – 74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(задовільн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4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 (задовільно)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4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2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60 – 69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4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4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2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5 – 59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4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 (незадовільно)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4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2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 – 34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4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4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А ЛІТЕРАТУРА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а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смолов А.Г. Психология личности. – М.: Изд-во МГУ, 2016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кимова Е.Е. Лучший учебник по продажам.   М.: Речь, 2008. – 256 с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ноградова Т.В. Технология продаж услуг туристской индустрии: учебник для студ. высш. учеб. заведений / Т.В. Виноградова, Н.Д. Закорин, Р.Ю. Тубелис. - М.: Издательский центр «Академия», 2010. - 240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эттсон Д. Психология успешных продаж. – М.: Альпина Бизнес Букс, 2012. – 200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ейси Б. Психология продаж. – М.: Попурри, 2006. – 256 с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ков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  <w:tab w:val="left" w:pos="1620" w:leader="none"/>
        </w:tabs>
        <w:spacing w:lineRule="auto" w:line="240" w:before="0" w:after="0"/>
        <w:ind w:left="717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ліменко В.В. Психологія наукової творчості. – К.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  <w:tab w:val="left" w:pos="1620" w:leader="none"/>
        </w:tabs>
        <w:spacing w:lineRule="auto" w:line="240" w:before="0" w:after="0"/>
        <w:ind w:left="71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ратюк І. В., Малініна М. Я. Професійні продажі: Навчальний посібник. / За наук. ред. М. Г. Бойко. – Івано</w:t>
      </w:r>
    </w:p>
    <w:p>
      <w:pPr>
        <w:pStyle w:val="Normal"/>
        <w:tabs>
          <w:tab w:val="clear" w:pos="708"/>
          <w:tab w:val="left" w:pos="717" w:leader="none"/>
          <w:tab w:val="left" w:pos="1620" w:leader="none"/>
        </w:tabs>
        <w:spacing w:lineRule="auto" w:line="240" w:before="0" w:after="0"/>
        <w:ind w:left="71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нківськ: «Лілея</w:t>
      </w:r>
    </w:p>
    <w:p>
      <w:pPr>
        <w:pStyle w:val="Normal"/>
        <w:tabs>
          <w:tab w:val="clear" w:pos="708"/>
          <w:tab w:val="left" w:pos="717" w:leader="none"/>
          <w:tab w:val="left" w:pos="1620" w:leader="none"/>
        </w:tabs>
        <w:spacing w:lineRule="auto" w:line="240" w:before="0" w:after="0"/>
        <w:ind w:left="717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В», 2015. – 1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  <w:tab w:val="left" w:pos="1620" w:leader="none"/>
        </w:tabs>
        <w:spacing w:lineRule="auto" w:line="240" w:before="0" w:after="0"/>
        <w:ind w:left="717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Костюк Г.С. Избранные психологические труды. – М.: Педагогика, </w:t>
      </w:r>
      <w:r>
        <w:rPr>
          <w:rFonts w:cs="Times New Roman" w:ascii="Times New Roman" w:hAnsi="Times New Roman"/>
          <w:sz w:val="28"/>
          <w:szCs w:val="28"/>
          <w:lang w:val="uk-UA"/>
        </w:rPr>
        <w:t>200</w:t>
      </w:r>
      <w:r>
        <w:rPr>
          <w:rFonts w:cs="Times New Roman" w:ascii="Times New Roman" w:hAnsi="Times New Roman"/>
          <w:sz w:val="28"/>
          <w:szCs w:val="28"/>
        </w:rPr>
        <w:t>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  <w:tab w:val="left" w:pos="1620" w:leader="none"/>
        </w:tabs>
        <w:spacing w:lineRule="auto" w:line="240" w:before="0" w:after="0"/>
        <w:ind w:left="717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Петухов В.В. Психология мышления. – М., </w:t>
      </w:r>
      <w:r>
        <w:rPr>
          <w:rFonts w:cs="Times New Roman" w:ascii="Times New Roman" w:hAnsi="Times New Roman"/>
          <w:sz w:val="28"/>
          <w:szCs w:val="28"/>
          <w:lang w:val="uk-UA"/>
        </w:rPr>
        <w:t>200</w:t>
      </w:r>
      <w:r>
        <w:rPr>
          <w:rFonts w:cs="Times New Roman" w:ascii="Times New Roman" w:hAnsi="Times New Roman"/>
          <w:sz w:val="28"/>
          <w:szCs w:val="28"/>
        </w:rPr>
        <w:t>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  <w:tab w:val="left" w:pos="1620" w:leader="none"/>
        </w:tabs>
        <w:spacing w:lineRule="auto" w:line="240" w:before="0" w:after="0"/>
        <w:ind w:left="717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Психология: Словарь / Под общ. Ред.. А.В. Петровского, М.Г. Ярошевского. – 2-е изд., искр. И доп. – М.: Политиздат, 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  <w:tab w:val="left" w:pos="1620" w:leader="none"/>
        </w:tabs>
        <w:spacing w:lineRule="auto" w:line="240" w:before="0" w:after="0"/>
        <w:ind w:left="717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Узнадзе Д.И. Теории установки. – М.: Воронеж, 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</w:rPr>
        <w:t>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  <w:tab w:val="left" w:pos="1620" w:leader="none"/>
        </w:tabs>
        <w:spacing w:lineRule="auto" w:line="240" w:before="0" w:after="0"/>
        <w:ind w:left="717" w:hanging="360"/>
        <w:rPr/>
      </w:pPr>
      <w:r>
        <w:rPr>
          <w:rFonts w:cs="Times New Roman" w:ascii="Times New Roman" w:hAnsi="Times New Roman"/>
          <w:sz w:val="28"/>
          <w:szCs w:val="28"/>
        </w:rPr>
        <w:t>Хрестоматия по вниманию. – М.,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200"/>
        <w:jc w:val="center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йні ресурси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  <w:lang w:val="uk-UA"/>
        </w:rPr>
        <w:t>Брайн Трейси Психология продажів https://www.yakaboo.ua/ua/the-psychology-of-selling-how-to-sell-more-easier-and-faster-than-you-ever-thought-possible.html#media_popup_photos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  <w:lang w:val="uk-UA"/>
        </w:rPr>
        <w:t>Відеосемінари «А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  <w:lang w:val="en-US"/>
        </w:rPr>
        <w:t>nex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  <w:lang w:val="en-US"/>
        </w:rPr>
        <w:t>Tour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  <w:lang w:val="uk-UA"/>
        </w:rPr>
        <w:t>»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https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  <w:lang w:val="uk-UA"/>
        </w:rPr>
        <w:t>://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www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youtube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com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watch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  <w:lang w:val="uk-UA"/>
        </w:rPr>
        <w:t>?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  <w:lang w:val="uk-UA"/>
        </w:rPr>
        <w:t>=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DYNhab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  <w:lang w:val="uk-UA"/>
        </w:rPr>
        <w:t>_3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hCs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3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  <w:lang w:val="uk-UA"/>
        </w:rPr>
        <w:t>І.С. халан Мистецттво продажів https://www.yakaboo.ua/ua/managing-sales.html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  <w:lang w:val="uk-UA"/>
        </w:rPr>
        <w:t>Євген Жигілій - «Майстер дзвінка. Як пояснювати, переконувати і продавати телефоном»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pacing w:val="-13"/>
            <w:sz w:val="28"/>
            <w:szCs w:val="28"/>
            <w:lang w:val="uk-UA"/>
          </w:rPr>
          <w:t>https://nashformat.ua/products/majster-dzvinka.-yak-poyasnyuvaty-perekonuvaty-i-prodavaty-telefonom-915788</w:t>
        </w:r>
      </w:hyperlink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  <w:lang w:val="uk-UA"/>
        </w:rPr>
        <w:t xml:space="preserve">Професійні продажі </w:t>
      </w:r>
      <w:hyperlink r:id="rId3">
        <w:r>
          <w:rPr>
            <w:rStyle w:val="InternetLink"/>
            <w:rFonts w:cs="Times New Roman" w:ascii="Times New Roman" w:hAnsi="Times New Roman"/>
            <w:spacing w:val="-13"/>
            <w:sz w:val="28"/>
            <w:szCs w:val="28"/>
          </w:rPr>
          <w:t>http://umo.edu.ua/images/content/depozitar/navichki_pracevlasht/prof_prodazh.pdf</w:t>
        </w:r>
      </w:hyperlink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  <w:lang w:val="uk-UA"/>
        </w:rPr>
        <w:t xml:space="preserve">Психологія продажів: як навчитися успішно продавати </w:t>
      </w:r>
      <w:hyperlink r:id="rId4">
        <w:r>
          <w:rPr>
            <w:rStyle w:val="InternetLink"/>
            <w:rFonts w:cs="Times New Roman" w:ascii="Times New Roman" w:hAnsi="Times New Roman"/>
            <w:spacing w:val="-13"/>
            <w:sz w:val="28"/>
            <w:szCs w:val="28"/>
            <w:lang w:val="uk-UA"/>
          </w:rPr>
          <w:t>https://blog.calltouch.ru/psihologiya-prodazh-kak-nauchitsya-uspeshno-prodavat/</w:t>
        </w:r>
      </w:hyperlink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  <w:lang w:val="uk-UA"/>
        </w:rPr>
        <w:t xml:space="preserve">Т. Еріксон  В оточенні ідіотів, або Як зрозуміти тих, кого неможливо зрозуміти 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-1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  <w:lang w:val="uk-UA"/>
        </w:rPr>
        <w:t>https://nashformat.ua/products/v-otochenni-idiotiv-abo-yak-zrozumity-tyh-kogo-nemozhlyvo-zrozumity-906735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6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1006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shformat.ua/products/majster-dzvinka.-yak-poyasnyuvaty-perekonuvaty-i-prodavaty-telefonom-915788" TargetMode="External"/><Relationship Id="rId3" Type="http://schemas.openxmlformats.org/officeDocument/2006/relationships/hyperlink" Target="http://umo.edu.ua/images/content/depozitar/navichki_pracevlasht/prof_prodazh.pdf" TargetMode="External"/><Relationship Id="rId4" Type="http://schemas.openxmlformats.org/officeDocument/2006/relationships/hyperlink" Target="https://blog.calltouch.ru/psihologiya-prodazh-kak-nauchitsya-uspeshno-prodava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9:11:00Z</dcterms:created>
  <dc:creator>user</dc:creator>
  <dc:description/>
  <cp:keywords/>
  <dc:language>en-US</dc:language>
  <cp:lastModifiedBy>Пользователь Windows</cp:lastModifiedBy>
  <cp:lastPrinted>2013-09-23T12:48:00Z</cp:lastPrinted>
  <dcterms:modified xsi:type="dcterms:W3CDTF">2020-09-06T20:30:00Z</dcterms:modified>
  <cp:revision>27</cp:revision>
  <dc:subject/>
  <dc:title>МІНІСТЕРСТВО ОСВІТИ І НАУКИ УКРАЇНИ</dc:title>
</cp:coreProperties>
</file>