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64"/>
        <w:ind w:firstLine="540"/>
        <w:jc w:val="center"/>
        <w:rPr/>
      </w:pPr>
      <w:r>
        <w:rPr>
          <w:b/>
          <w:sz w:val="28"/>
          <w:szCs w:val="28"/>
          <w:lang w:val="uk-UA"/>
        </w:rPr>
        <w:t>Семінарське заняття №</w:t>
      </w:r>
      <w:r>
        <w:rPr>
          <w:b/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: “ Класифікація груп </w:t>
      </w:r>
      <w:bookmarkStart w:id="0" w:name="bookmark5"/>
      <w:bookmarkStart w:id="1" w:name="bookmark4"/>
      <w:r>
        <w:rPr>
          <w:b/>
          <w:sz w:val="28"/>
          <w:szCs w:val="28"/>
          <w:lang w:val="uk-UA"/>
        </w:rPr>
        <w:t>і групові процеси</w:t>
      </w:r>
      <w:bookmarkEnd w:id="0"/>
      <w:bookmarkEnd w:id="1"/>
      <w:r>
        <w:rPr>
          <w:b/>
          <w:sz w:val="28"/>
          <w:szCs w:val="28"/>
          <w:lang w:val="uk-UA"/>
        </w:rPr>
        <w:t xml:space="preserve"> ”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bookmarkStart w:id="2" w:name="bookmark7"/>
      <w:bookmarkStart w:id="3" w:name="bookmark6"/>
      <w:r>
        <w:rPr>
          <w:i/>
          <w:sz w:val="28"/>
          <w:szCs w:val="28"/>
          <w:lang w:val="uk-UA"/>
        </w:rPr>
        <w:t>Зміст</w:t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Різновиди груп у соціальній роботі</w:t>
      </w:r>
      <w:bookmarkEnd w:id="2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Теоритичні засади, методи та техніки створення групи. 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Мета діяльності груп </w:t>
      </w:r>
    </w:p>
    <w:p>
      <w:pPr>
        <w:pStyle w:val="Default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итання для обговорення та самоконтрол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озробіть правила, групи соціально-психологічного трені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Чим обумовлена вимога конфіденційності у тренінговій роботі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рганізаційно-методичні основи проведення тренінг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лючові принципи тренінгової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дення тренінгів із дітьми та доросл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ворче та практичне завд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ворити власний перелік вправ на знайомство та прийняття правил, які спрямовані на створення робочої та доброзичливої атмосфери в групової роботе.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а лі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езпалько О. В. Організація соціально-педагогічної роботи з дітьми та молоддю в територіальній громаді: теоретико -методичні основи: Монографія. – К. :  Наук. світ, 2006. – 363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Сидоров В.Н. Профессиональная деятельность социального работника: Ролевой подход: Учебное пособие для студентов высших учебных заведений. – Винница: «Глобус-пресс», 2006. – 4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Сидоров В.Н. Теория и практика групповой социальной работы. Ч.1. Исходные концепты групповой социальной работы: учебнометодическое пособие. – Донецк, ДОЦССМ, 2001. – 4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оціальна робота: Теорії та методи соціальної роботи. Частина 2 / А. М. Бойко, Н. Б. Бондаренко, О. С. Брижувата; За ред. Т. В. Семігіної, І. М. Григи. – К.: ВД „Києво-Могилянська Академія”, 2004. – 224 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5. Соціальна педагогіка: мала енциклопедія / За заг. ред. проф. І.Д.Звєрєвої – К.: Центр навчальної літератури, 2008. – 336 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56:00Z</dcterms:created>
  <dc:creator>Катя</dc:creator>
  <dc:description/>
  <cp:keywords/>
  <dc:language>en-US</dc:language>
  <cp:lastModifiedBy>Xobota Dela</cp:lastModifiedBy>
  <dcterms:modified xsi:type="dcterms:W3CDTF">2020-09-18T05:56:00Z</dcterms:modified>
  <cp:revision>2</cp:revision>
  <dc:subject/>
  <dc:title/>
</cp:coreProperties>
</file>