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ське заняття №2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ема: “</w:t>
      </w:r>
      <w:r>
        <w:rPr>
          <w:b/>
          <w:color w:val="000000"/>
          <w:sz w:val="28"/>
          <w:szCs w:val="28"/>
          <w:lang w:val="uk-UA" w:eastAsia="uk-UA"/>
        </w:rPr>
        <w:t xml:space="preserve"> Групові процеси і динаміка.</w:t>
      </w:r>
      <w:r>
        <w:rPr>
          <w:b/>
          <w:sz w:val="28"/>
          <w:szCs w:val="28"/>
          <w:lang w:val="uk-UA"/>
        </w:rPr>
        <w:t xml:space="preserve"> Терапевтичні ефекти групи і групової соціальної роботи 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bookmarkStart w:id="0" w:name="bookmark7"/>
      <w:bookmarkStart w:id="1" w:name="bookmark6"/>
      <w:r>
        <w:rPr>
          <w:i/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>
          <w:sz w:val="28"/>
          <w:szCs w:val="28"/>
        </w:rPr>
        <w:t xml:space="preserve">. </w:t>
      </w:r>
      <w:bookmarkEnd w:id="0"/>
      <w:bookmarkEnd w:id="1"/>
      <w:r>
        <w:rPr>
          <w:color w:val="000000"/>
          <w:sz w:val="28"/>
          <w:szCs w:val="28"/>
          <w:lang w:val="uk-UA" w:eastAsia="uk-UA"/>
        </w:rPr>
        <w:t>Г</w:t>
      </w:r>
      <w:r>
        <w:rPr>
          <w:i/>
          <w:iCs/>
          <w:color w:val="000000"/>
          <w:sz w:val="28"/>
          <w:szCs w:val="28"/>
          <w:lang w:val="uk-UA" w:eastAsia="uk-UA"/>
        </w:rPr>
        <w:t>рупова динамі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Стадії </w:t>
      </w:r>
      <w:r>
        <w:rPr>
          <w:color w:val="000000"/>
          <w:sz w:val="28"/>
          <w:szCs w:val="28"/>
          <w:lang w:val="uk-UA" w:eastAsia="uk-UA"/>
        </w:rPr>
        <w:t xml:space="preserve">міжособистісної </w:t>
      </w:r>
      <w:r>
        <w:rPr>
          <w:sz w:val="28"/>
          <w:szCs w:val="28"/>
          <w:lang w:val="uk-UA"/>
        </w:rPr>
        <w:t>активності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Тера</w:t>
        <w:softHyphen/>
        <w:t xml:space="preserve">певтичні чинники у груповій соціальній роботі 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 та самоконтро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якими ознаками класифікують групи у соціальній робо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чому полягає суть групової динамік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характеризуйте основні етапи розвитку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вдяки яким чинникам можна запобігти появі дисфункціональних ролей і проявам дискримінації у груп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рганізовані та неформальні групи в соціальній роботі: пере</w:t>
        <w:softHyphen/>
        <w:t>ваги й недоліки роботи з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озвиток групи у процесі здійснення групової соціаль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Міжособистісна взаємодія і проблеми лідерства у процесі здійс</w:t>
        <w:softHyphen/>
        <w:t>нення групової соціальн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та практичне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 презентацію  на тему  «Групова динаміка» обов’язково  використовуючи різні наукові підхо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палько О. В. Органі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зація соціально-педагогічної роботи з дітьми та молоддю в територіальній громаді: теоретико -методичні основи: Монографія. – К. :  Наук. світ, 2006. – 3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идоров В.Н. Профессиональная деятельность социального работника: Ролевой подход: Учебное пособие для студентов высших учебных заведений. – Винница: «Глобус-пресс», 2006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идоров В.Н. Теория и практика групповой социальной работы. Ч.1. Исходные концепты групповой социальной работы: учебнометодическое пособие. – Донецк, ДОЦССМ, 2001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іальна робота: Теорії та методи соціальної роботи. Частина 2 / А. М. Бойко, Н. Б. Бондаренко, О. С. Брижувата; За ред. Т. В. Семігіної, І. М. Григи. – К.: ВД „Києво-Могилянська Академія”, 2004. – 22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Соціальна педагогіка: мала енциклопедія / За заг. ред. проф. І.Д.Звєрєвої – К.: Центр навчальної літератури, 2008. – 336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2:00Z</dcterms:created>
  <dc:creator>Катя</dc:creator>
  <dc:description/>
  <cp:keywords/>
  <dc:language>en-US</dc:language>
  <cp:lastModifiedBy>Катя</cp:lastModifiedBy>
  <dcterms:modified xsi:type="dcterms:W3CDTF">2020-03-24T20:47:00Z</dcterms:modified>
  <cp:revision>6</cp:revision>
  <dc:subject/>
  <dc:title/>
</cp:coreProperties>
</file>