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bookmarkStart w:id="0" w:name="bookmark9"/>
      <w:bookmarkStart w:id="1" w:name="bookmark8"/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Лекція 2. Групові процеси і </w:t>
      </w:r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динамік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ерапевтичні ефекти групи і групової соціальної роботи</w:t>
      </w:r>
    </w:p>
    <w:p>
      <w:pPr>
        <w:pStyle w:val="22"/>
        <w:keepNext w:val="true"/>
        <w:keepLines/>
        <w:shd w:fill="auto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1"/>
        <w:shd w:fill="auto" w:val="clear"/>
        <w:spacing w:before="0" w:after="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а відміну від індивідуальної роботи, основою якої є вплив консультанта на клієнта, групова робота використо</w:t>
        <w:softHyphen/>
        <w:t>вує можливості групи як цілісної спільноти щодо залучен</w:t>
        <w:softHyphen/>
        <w:t>ня особистості до певної системи цінностей, оволодіння певними видами діяльності, зміни свого життя. Групі в со</w:t>
        <w:softHyphen/>
        <w:t>ціальній роботі властиві такі самі процеси, явища, тенден</w:t>
        <w:softHyphen/>
        <w:t>ції, що і будь-якій соціальній групі. Йдеться про те, що кожна група у своїй життєдіяльності долає етапи станов</w:t>
        <w:softHyphen/>
        <w:t>лення, розвитку, модифікації або розпаду. Усі ці етапи, їх  особливості, знання про які необхідні у соціальній роботі, позначають поняттям «групова динаміка».</w:t>
      </w:r>
    </w:p>
    <w:p>
      <w:pPr>
        <w:pStyle w:val="1"/>
        <w:shd w:fill="auto" w:val="clear"/>
        <w:spacing w:before="0" w:after="4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1"/>
        <w:shd w:fill="auto" w:val="clear"/>
        <w:spacing w:lineRule="auto" w:line="208" w:before="0" w:after="40"/>
        <w:ind w:left="360" w:firstLine="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>рупова динаміка — зміни структури групи, розподілу влади в ній. позицій, ролей, групових норм, моделей поведінки, спілкування, міжособистісних стосунків, зумовлені впливом її учасників і зов</w:t>
        <w:softHyphen/>
        <w:t>нішніми умовами.</w:t>
      </w:r>
    </w:p>
    <w:p>
      <w:pPr>
        <w:pStyle w:val="1"/>
        <w:shd w:fill="auto" w:val="clear"/>
        <w:ind w:firstLine="3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рупову динаміку характеризують цілі і завдання, норми (правила), структура групи, групові ролі і пробле</w:t>
        <w:softHyphen/>
        <w:t>ма лідерства, групова згуртованість, напруження в групі, формування підгруп, актуалізація попереднього емоцій</w:t>
        <w:softHyphen/>
        <w:t>ного досвіду тощо.</w:t>
      </w:r>
    </w:p>
    <w:p>
      <w:pPr>
        <w:pStyle w:val="1"/>
        <w:shd w:fill="auto" w:val="clear"/>
        <w:ind w:firstLine="3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 спостереженнями американських дослідників, біль</w:t>
        <w:softHyphen/>
        <w:t>шість груп долає у своєму розвитку типологічно однакові фази (етапи, цикли): формування, штормування, норму</w:t>
        <w:softHyphen/>
        <w:t>вання, виконання, жалкування (табл. 3.1). За іншою версі</w:t>
        <w:softHyphen/>
        <w:t>єю, такими фазами є підготовка до приєднання, влада та контроль, близькість, диференціація, поділ.</w:t>
      </w:r>
    </w:p>
    <w:p>
      <w:pPr>
        <w:pStyle w:val="1"/>
        <w:shd w:fill="auto" w:val="clear"/>
        <w:ind w:firstLine="3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ропонова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Брайсом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Такмен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>двовимірна (дво- фактпорна) модель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осереджується на взаємодії, описує динаміку групового процесу з урахуванням умов форму</w:t>
        <w:softHyphen/>
        <w:t>вання групи; наявності ділової (розв’язання групового зав</w:t>
        <w:softHyphen/>
        <w:t>дання) і особистісної (розвиток групової структури) сфер групової активності; місця групи в гіпотетичній послідов</w:t>
        <w:softHyphen/>
        <w:t>ності (на відповідній стадії) розвитку. Згідно з цією модел</w:t>
        <w:softHyphen/>
        <w:t>лю, в кожній із зазначених сфер передбачається подолан</w:t>
        <w:softHyphen/>
        <w:t>ня групою таких стадій міжособистісної активності: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675" w:leader="none"/>
        </w:tabs>
        <w:ind w:left="0" w:firstLine="3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тадія перевірки і залежності, особливість якої полягає в орієнтуванні щодо характеру дій кожного учасника і пошу</w:t>
        <w:softHyphen/>
        <w:t>ку взаємоприйнятної міжособистісної поведінки в групі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680" w:leader="none"/>
        </w:tabs>
        <w:ind w:left="0" w:firstLine="3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тадія внутрішнього конфлікту, яку характеризу</w:t>
        <w:softHyphen/>
        <w:t>ють порушення взаємодії, відсутність єдності між учасни</w:t>
        <w:softHyphen/>
        <w:t>ками групи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685" w:leader="none"/>
        </w:tabs>
        <w:ind w:left="0" w:firstLine="3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тадія розвитку групової згуртованості, яка досяга</w:t>
        <w:softHyphen/>
        <w:t>ється шляхом поступової гармонізації відносин, усунення міжособистісних конфліктів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678" w:leader="none"/>
        </w:tabs>
        <w:ind w:left="0" w:firstLine="3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тадія функціонально-рольової співвіднесеності, пов’язана з утворенням рольової структури групи.</w:t>
      </w:r>
    </w:p>
    <w:p>
      <w:pPr>
        <w:pStyle w:val="1"/>
        <w:shd w:fill="auto" w:val="clear"/>
        <w:ind w:firstLine="3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нання фаз групового розвитку дає змогу враховувати йо</w:t>
        <w:softHyphen/>
        <w:t>го особливості, бачити наслідки. Добре обізнані з цією проб</w:t>
        <w:softHyphen/>
        <w:t>лематикою соціальні працівники беруть на себе відповідаль</w:t>
        <w:softHyphen/>
        <w:t>ність за розвиток групової динаміки, обговорення критичних моментів, реалізацію узгодженої програми діяльності.</w:t>
      </w:r>
    </w:p>
    <w:p>
      <w:pPr>
        <w:pStyle w:val="1"/>
        <w:shd w:fill="auto" w:val="clear"/>
        <w:spacing w:before="0" w:after="120"/>
        <w:ind w:firstLine="3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ожна група має власну тривалість існування, зумов</w:t>
        <w:softHyphen/>
        <w:t>лену різними обставинами. Деякі групи не витримують етапу штормування, інші — не затримуються на етапі виконання і починають шукати собі нові завдання або за</w:t>
        <w:softHyphen/>
        <w:t xml:space="preserve"> знають стагнації, перетворюються на групу, яка повільно вмирає. Тому іноді краще припинити роботу групи на «високій ноті», ніж спостерігати, як вона скочується у без</w:t>
        <w:softHyphen/>
        <w:t>вихідь. Наприклад, група самодопомоги жінок, які зазна</w:t>
        <w:softHyphen/>
        <w:t>ли насильства, може швидко прийняти рішення про реор</w:t>
        <w:softHyphen/>
        <w:t>ганізацію або зайнятися підприємництвом, не зупиняю</w:t>
        <w:softHyphen/>
        <w:t>чись лише на обговоренні своїх емоційних проблем.</w:t>
      </w:r>
    </w:p>
    <w:p>
      <w:pPr>
        <w:pStyle w:val="23"/>
        <w:shd w:fill="auto" w:val="clear"/>
        <w:spacing w:before="0" w:after="120"/>
        <w:ind w:left="1180" w:hanging="0"/>
        <w:jc w:val="left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Етапи групового розвитку і їх особливості</w:t>
      </w:r>
    </w:p>
    <w:tbl>
      <w:tblPr>
        <w:tblW w:w="56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2491"/>
        <w:gridCol w:w="2242"/>
      </w:tblGrid>
      <w:tr>
        <w:trPr>
          <w:trHeight w:val="38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28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Ета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08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Розвиток орієнтації групи на завданн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16"/>
              <w:ind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Розвиток структури групи</w:t>
            </w:r>
          </w:p>
        </w:tc>
      </w:tr>
      <w:tr>
        <w:trPr>
          <w:trHeight w:val="166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Форму</w:t>
              <w:softHyphen/>
              <w:t>ванн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38" w:leader="none"/>
              </w:tabs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визначення завдання;</w:t>
            </w:r>
          </w:p>
          <w:p>
            <w:pPr>
              <w:pStyle w:val="Style17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0" w:leader="none"/>
              </w:tabs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невдоволення умовами;</w:t>
            </w:r>
          </w:p>
          <w:p>
            <w:pPr>
              <w:pStyle w:val="Style17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35" w:leader="none"/>
              </w:tabs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інтелектуалізація;</w:t>
            </w:r>
          </w:p>
          <w:p>
            <w:pPr>
              <w:pStyle w:val="Style17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38" w:leader="none"/>
              </w:tabs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недоречні проблеми;</w:t>
            </w:r>
          </w:p>
          <w:p>
            <w:pPr>
              <w:pStyle w:val="Style17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2" w:leader="none"/>
              </w:tabs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спроби визначити ситуацію;</w:t>
            </w:r>
          </w:p>
          <w:p>
            <w:pPr>
              <w:pStyle w:val="Style17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0" w:leader="none"/>
              </w:tabs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взаємний обмін інформацією;</w:t>
            </w:r>
          </w:p>
          <w:p>
            <w:pPr>
              <w:pStyle w:val="Style17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38" w:leader="none"/>
              </w:tabs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підозра (мало робот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8" w:leader="none"/>
              </w:tabs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значна тривога;</w:t>
            </w:r>
          </w:p>
          <w:p>
            <w:pPr>
              <w:pStyle w:val="Style17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5" w:leader="none"/>
              </w:tabs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перевірка відносин;</w:t>
            </w:r>
          </w:p>
          <w:p>
            <w:pPr>
              <w:pStyle w:val="Style17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2" w:leader="none"/>
              </w:tabs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залежність від лідера;</w:t>
            </w:r>
          </w:p>
          <w:p>
            <w:pPr>
              <w:pStyle w:val="Style17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8" w:leader="none"/>
              </w:tabs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вагання щодо участі;</w:t>
            </w:r>
          </w:p>
          <w:p>
            <w:pPr>
              <w:pStyle w:val="Style17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5" w:leader="none"/>
              </w:tabs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сумніви щодо можливості бути прийнятим групою</w:t>
            </w:r>
          </w:p>
        </w:tc>
      </w:tr>
      <w:tr>
        <w:trPr>
          <w:trHeight w:val="111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Шторму</w:t>
              <w:softHyphen/>
              <w:t>ванн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32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опір цінності завдання;</w:t>
            </w:r>
          </w:p>
          <w:p>
            <w:pPr>
              <w:pStyle w:val="Style17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32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емоційне реагування на вимоги завдання;</w:t>
            </w:r>
          </w:p>
          <w:p>
            <w:pPr>
              <w:pStyle w:val="Style17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42" w:leader="none"/>
              </w:tabs>
              <w:spacing w:lineRule="auto" w:line="232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ворожнеча там, де потрібен високий рівень особистої відданост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38" w:leader="none"/>
              </w:tabs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двоїсте ставлення до лідера;</w:t>
            </w:r>
          </w:p>
          <w:p>
            <w:pPr>
              <w:pStyle w:val="Style17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40" w:leader="none"/>
              </w:tabs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захист, змагання, ревнощі;</w:t>
            </w:r>
          </w:p>
          <w:p>
            <w:pPr>
              <w:pStyle w:val="Style17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38" w:leader="none"/>
              </w:tabs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виникнення конфліктів</w:t>
            </w:r>
          </w:p>
        </w:tc>
      </w:tr>
      <w:tr>
        <w:trPr>
          <w:trHeight w:val="130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Норму</w:t>
              <w:softHyphen/>
              <w:t>ванн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5" w:leader="none"/>
              </w:tabs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висловлення думок;</w:t>
            </w:r>
          </w:p>
          <w:p>
            <w:pPr>
              <w:pStyle w:val="Style17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2" w:leader="none"/>
              </w:tabs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вміння висловлювати почуття;</w:t>
            </w:r>
          </w:p>
          <w:p>
            <w:pPr>
              <w:pStyle w:val="Style17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8" w:leader="none"/>
              </w:tabs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формування плані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38" w:leader="none"/>
              </w:tabs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розвиток зв’язків групи;</w:t>
            </w:r>
          </w:p>
          <w:p>
            <w:pPr>
              <w:pStyle w:val="Style17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35" w:leader="none"/>
              </w:tabs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виникнення норм;</w:t>
            </w:r>
          </w:p>
          <w:p>
            <w:pPr>
              <w:pStyle w:val="Style17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38" w:leader="none"/>
              </w:tabs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вирішення питання про авторитет;</w:t>
            </w:r>
          </w:p>
          <w:p>
            <w:pPr>
              <w:pStyle w:val="Style17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42" w:leader="none"/>
              </w:tabs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самоідентифікація індивідів з групою</w:t>
            </w:r>
          </w:p>
        </w:tc>
      </w:tr>
      <w:tr>
        <w:trPr>
          <w:trHeight w:val="112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32"/>
              <w:ind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Вико</w:t>
              <w:softHyphen/>
              <w:t>нанн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2" w:leader="none"/>
              </w:tabs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сильна орієнтація на мету;</w:t>
            </w:r>
          </w:p>
          <w:p>
            <w:pPr>
              <w:pStyle w:val="Style17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проникливість</w:t>
            </w:r>
          </w:p>
          <w:p>
            <w:pPr>
              <w:pStyle w:val="Style17"/>
              <w:shd w:fill="auto" w:val="clear"/>
              <w:ind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і розумінн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зрозумілі, але гнучкі ролі;</w:t>
            </w:r>
          </w:p>
          <w:p>
            <w:pPr>
              <w:pStyle w:val="Style17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33" w:leader="none"/>
              </w:tabs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прагматизм</w:t>
            </w:r>
          </w:p>
          <w:p>
            <w:pPr>
              <w:pStyle w:val="Style17"/>
              <w:shd w:fill="auto" w:val="clear"/>
              <w:ind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у підтримці завдання;</w:t>
            </w:r>
          </w:p>
          <w:p>
            <w:pPr>
              <w:pStyle w:val="Style17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38" w:leader="none"/>
              </w:tabs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задоволення від досягнень</w:t>
            </w:r>
          </w:p>
        </w:tc>
      </w:tr>
      <w:tr>
        <w:trPr>
          <w:trHeight w:val="1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Жалку</w:t>
              <w:softHyphen/>
            </w:r>
          </w:p>
          <w:p>
            <w:pPr>
              <w:pStyle w:val="Style17"/>
              <w:shd w:fill="auto" w:val="clear"/>
              <w:spacing w:lineRule="auto" w:line="232"/>
              <w:ind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uk-UA"/>
              </w:rPr>
              <w:t>ванн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2" w:leader="none"/>
              </w:tabs>
              <w:spacing w:lineRule="auto" w:line="232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пошук додаткової роботи, подальших завдань;</w:t>
            </w:r>
          </w:p>
          <w:p>
            <w:pPr>
              <w:pStyle w:val="Style17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2" w:leader="none"/>
              </w:tabs>
              <w:spacing w:lineRule="auto" w:line="232"/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оцінка ефективності груп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35" w:leader="none"/>
              </w:tabs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бажання зустрітися знову;</w:t>
            </w:r>
          </w:p>
          <w:p>
            <w:pPr>
              <w:pStyle w:val="Style17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38" w:leader="none"/>
              </w:tabs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невизнання того, що групова робота може закінчитися;</w:t>
            </w:r>
          </w:p>
          <w:p>
            <w:pPr>
              <w:pStyle w:val="Style17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38" w:leader="none"/>
              </w:tabs>
              <w:ind w:left="0" w:hanging="0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uk-UA"/>
              </w:rPr>
              <w:t>учасники можуть виявляти додаткову енергію або ентузіазм щодо групи</w:t>
            </w:r>
          </w:p>
        </w:tc>
      </w:tr>
    </w:tbl>
    <w:p>
      <w:pPr>
        <w:pStyle w:val="1"/>
        <w:shd w:fill="auto" w:val="clear"/>
        <w:ind w:firstLine="38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1"/>
        <w:shd w:fill="auto" w:val="clear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  <w:bookmarkStart w:id="2" w:name="_GoBack"/>
      <w:bookmarkStart w:id="3" w:name="_GoBack"/>
      <w:bookmarkEnd w:id="3"/>
    </w:p>
    <w:p>
      <w:pPr>
        <w:pStyle w:val="1"/>
        <w:shd w:fill="auto" w:val="clear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1"/>
        <w:shd w:fill="auto" w:val="clear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1"/>
        <w:shd w:fill="auto" w:val="clear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1"/>
        <w:shd w:fill="auto" w:val="clear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1"/>
        <w:shd w:fill="auto" w:val="clear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1"/>
        <w:shd w:fill="auto" w:val="clear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1"/>
        <w:shd w:fill="auto" w:val="clear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1"/>
        <w:shd w:fill="auto" w:val="clear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1"/>
        <w:shd w:fill="auto" w:val="clear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1"/>
        <w:shd w:fill="auto" w:val="clear"/>
        <w:ind w:firstLine="3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днак чимало фахівців не поділяють такого підходу до групового розвитку, доводячи, що ранні фази можуть пов</w:t>
        <w:softHyphen/>
        <w:t>торюватися кілька разів, особливо якщо до групи приєдну</w:t>
        <w:softHyphen/>
        <w:t xml:space="preserve">ються нові учасники. Наприклад, британський фахівець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ллан Браун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галом не заперечуючи цієї моделі, ствер</w:t>
        <w:softHyphen/>
        <w:t>джує, що в розвитку багатьох груп простежуються періо</w:t>
        <w:softHyphen/>
        <w:t>дичні, або циркулярні, тенденції. На його думку, найваж</w:t>
        <w:softHyphen/>
        <w:t>ливішою і властивою всім групам є стадія, на якій всі учас</w:t>
        <w:softHyphen/>
        <w:t>ники відчувають, що група стає «їхньою», що вони є її «власниками».</w:t>
      </w:r>
    </w:p>
    <w:p>
      <w:pPr>
        <w:pStyle w:val="1"/>
        <w:shd w:fill="auto" w:val="clear"/>
        <w:ind w:firstLine="3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 іншим підходом, запропонованим сучасним амери</w:t>
        <w:softHyphen/>
        <w:t xml:space="preserve">канським дослідником Вільямом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Шутцем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окремлюють лише три стадії групового розвитку: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651" w:leader="none"/>
        </w:tabs>
        <w:ind w:left="0" w:firstLine="3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«всередину — назовні»: стадія залежності від фахів- ця-ведучого, коли учасники групи очікують інструкцій, у групі панує невизначеність; щоб залишитися в групі, клі</w:t>
        <w:softHyphen/>
        <w:t>єнт намагається поводитися якнайліпше, але його участь у групових процесах поверхова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656" w:leader="none"/>
        </w:tabs>
        <w:ind w:left="0" w:firstLine="3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«вгору — вниз»: стадія конфлікту, коли у групі виникають змагальність, розчарування, фрустрація, спря</w:t>
        <w:softHyphen/>
        <w:t>мований проти працівника чи інших членів групи гнів; водночас клієнти дізнаються про можливість вираження гніву без негативних наслідків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658" w:leader="none"/>
        </w:tabs>
        <w:ind w:left="0" w:firstLine="3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«далеко — близько»: стадія появи близькості, коли члени групи демонструють довіру один до одного, готов</w:t>
        <w:softHyphen/>
        <w:t>ність саморозкритися, поділитися переживаннями; вира</w:t>
        <w:softHyphen/>
        <w:t>ження негативних почуттів відбувається у побудованій на взаєморозумінні ситуації.</w:t>
      </w:r>
    </w:p>
    <w:p>
      <w:pPr>
        <w:pStyle w:val="1"/>
        <w:shd w:fill="auto" w:val="clear"/>
        <w:ind w:firstLine="3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Життєдіяльність (єдність, згуртованість, мобільність) групи залежить від того, наскільки вдало в ній розв’язані пробле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>групових ролей і лідерства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Часто їх розгляда</w:t>
        <w:softHyphen/>
        <w:t>ють крізь призму влади, якої набувають учасники групи завдяки статусу, знанням і навичкам, контролю над ре</w:t>
        <w:softHyphen/>
        <w:t>сурсами, особистим якостям, а також домінуючій ідеоло</w:t>
        <w:softHyphen/>
        <w:t>гії (підставою для розподілу влади можуть бути етнічна належність, вік, стать, відсутність чи наявність функціо</w:t>
        <w:softHyphen/>
        <w:t>нального обмеження, належність до певного соціально- економічного класу тощо). Як правило, учасники групи намагаються здобути зручні для себе ролі, а їх зміни да</w:t>
        <w:softHyphen/>
        <w:t>ють змогу набути нового досвіду, поглибити саморозумін- ня, випробувати щось нове.</w:t>
      </w:r>
    </w:p>
    <w:p>
      <w:pPr>
        <w:pStyle w:val="1"/>
        <w:shd w:fill="auto" w:val="clear"/>
        <w:ind w:firstLine="3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Чимало учасників групи обирають конформну поведін</w:t>
        <w:softHyphen/>
        <w:t>ку, приймаючи позиції інших осіб, піддаючись впливу групових норм. За таких умов соціальним працівникам слід акцентувати на призвичаєнні клієнтів до висловлю</w:t>
        <w:softHyphen/>
        <w:t>вання від першої особи («Я думаю...», «Я відчуваю....», «На мою думку....», «Як на мене....»).</w:t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актика соціальної роботи доводить, що питання вла</w:t>
        <w:softHyphen/>
        <w:t>ди і повноважень у групі найкраще обговорювати, послуго</w:t>
        <w:softHyphen/>
        <w:t>вуючись термінами відмінності і подібності між різними індивідами, прагнучи встановити партнерство рівних. При цьому соціальним працівникам часто доводиться переби</w:t>
        <w:softHyphen/>
        <w:t>рати на себе роль не тільки лідера, а й учасника групи, що змушує їх обмежувати реалізацію своїх статусних повно</w:t>
        <w:softHyphen/>
        <w:t>важень.</w:t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наслідок вибору учасниками групи різних стилів по</w:t>
        <w:softHyphen/>
        <w:t>ведінки (конформності, неконформності) і розв’язання проблеми лідерства у ній можуть сформуватися різні від</w:t>
        <w:softHyphen/>
        <w:t>носини, а також окреслитися певні функціональні або дис- функціональні ролі («ініціатора», «спостерігача», «блаз</w:t>
        <w:softHyphen/>
        <w:t>ня», «цапа-відбувайла» та ій.), виникнути альянси тощо. Проте з розвитком групових норм та ідентифікації клієнта з груцою можна змінити баланс ролей, розвинути довіру учасників групи один до одного. Для цього соціальним працівникам необхідно виявляти гнучкість.</w:t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галом кожній групі у соціальній роботі, незалежно від умов і методології діяльності, мети і складу, властиві такі характеристики: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67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аявність в учасників групи певної мети, не завжди добре й чітко узгодженої, і певної спільної ситуації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69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мінюваність структури групи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дійснення інтеракцій і комунікацій (вербальної, невербальної) між усіма чи кількома учасниками групи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67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руповий тиск, вплив на поведінку учасника групи з боку інших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плив на життя групи і поведінку її учасників фак</w:t>
        <w:softHyphen/>
        <w:t>торів близькості та інтимності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67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плив на групове життя контексту (агенції, громади, соціополітичні умови), в якому відбувається групова ді</w:t>
        <w:softHyphen/>
        <w:t>яльність.</w:t>
      </w:r>
    </w:p>
    <w:p>
      <w:pPr>
        <w:pStyle w:val="1"/>
        <w:shd w:fill="auto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плив групи на індивідів необхідно використовувати вдумливо і коректно. За неправильних, нетактовних дій цей потенціал може бути джерелом болю, моральних дилем. Відповідальне використання його сприяє наділенню людей реальними повноваженнями, а також необхідним особистіс- ним змінам. Для запобігання ризику зловживань владою всередині групи, надмірному контролюванню одними учас</w:t>
        <w:softHyphen/>
        <w:t>никами інших (це інколи трапляється в групах самодопомо</w:t>
        <w:softHyphen/>
        <w:t>ги) необхідно встановити базові правила поведінки й узгоди</w:t>
        <w:softHyphen/>
        <w:t>ти способи реакції на будь-які можливі порушення.</w:t>
      </w:r>
    </w:p>
    <w:p>
      <w:pPr>
        <w:pStyle w:val="1"/>
        <w:shd w:fill="auto" w:val="clear"/>
        <w:spacing w:before="0" w:after="420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сі процеси всередині групової динаміки (розвиток міжособистісних відносин, формування групових норм і цінностей, форм співпраці і взаємної відповідальності) опосередковуються змістом спільної діяльності в групі, а міжособистісні відносини в групі впливають на ефектив</w:t>
        <w:softHyphen/>
        <w:t>ність групової діяльності.</w:t>
      </w:r>
    </w:p>
    <w:p>
      <w:pPr>
        <w:pStyle w:val="22"/>
        <w:keepNext w:val="true"/>
        <w:keepLines/>
        <w:shd w:fill="auto" w:val="clear"/>
        <w:spacing w:lineRule="auto" w:line="204"/>
        <w:ind w:left="360" w:firstLine="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апевтичні ефекти групи і групової соціальної роботи</w:t>
      </w:r>
    </w:p>
    <w:p>
      <w:pPr>
        <w:pStyle w:val="Normal"/>
        <w:ind w:left="-90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уповій соціальній роботі для фахівця передусім важливо правильно організувати, спрямувати групові про</w:t>
        <w:softHyphen/>
        <w:t>цеси, підпорядкувати їх основній меті групи, завдяки чо</w:t>
        <w:softHyphen/>
        <w:t>му вдається максимально розкрити, використати для бла</w:t>
        <w:softHyphen/>
        <w:t>га учасників її терапевтичні ефекти.</w:t>
      </w:r>
    </w:p>
    <w:p>
      <w:pPr>
        <w:pStyle w:val="Normal"/>
        <w:ind w:left="-90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із провідних терапевтичних ефектів є групова згуртованість  — утворення зв’язків у групі, які забезпечу</w:t>
        <w:softHyphen/>
        <w:t>ють перетворення її на цілісний психологічний організм, що живе за своїми нормами, правилами відповідно до цілей і цінностей. Група стає згуртованою, коли всі її учасники відчувають і цінують належність до неї, виявляють лояль</w:t>
        <w:softHyphen/>
        <w:t>ність, солідарність. За таких умов клієнт, який бере участь у груповій соціальній роботі, почувається безпечно, ком</w:t>
        <w:softHyphen/>
        <w:t>фортно, отримує задоволення від контактів з іншими учас</w:t>
        <w:softHyphen/>
        <w:t>никами і соціальним працівником, перебирає на себе ризик у певній діяльності, не остерігаючись осуду чи покарання.</w:t>
      </w:r>
    </w:p>
    <w:p>
      <w:pPr>
        <w:pStyle w:val="Normal"/>
        <w:ind w:left="-90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уртованість є складним феноменом для вивчення. Групи відрізняються одна від одної кількістю наявної у них «групності» — почуття солідарності, почуття «ми». За належної сформованості цього феномену учасники висо</w:t>
        <w:softHyphen/>
        <w:t>ко цінують групу, захищають її від внутрішніх і зовнішніх небезпек. У таких групах високий рівень відвідуваності, активності та взаємної підтримки. Її учасники сильніше за</w:t>
        <w:softHyphen/>
        <w:t>хищають групові стандарти, ніж ті, в яких не сформоване почуття згуртованості.</w:t>
      </w:r>
    </w:p>
    <w:p>
      <w:pPr>
        <w:pStyle w:val="Normal"/>
        <w:ind w:left="-90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енш відчутними терапевтичними чинниками є ін</w:t>
        <w:softHyphen/>
        <w:t>сайт (миттєве цілісне розуміння проблеми) і навчання на міжособистісних взаємодіях. Дослідження свідчать, що в процесі групової роботи клієнти діють так само, яків жит</w:t>
        <w:softHyphen/>
        <w:t>ті, оскільки мають уже сформовані певні патерни поведін</w:t>
        <w:softHyphen/>
        <w:t>ки (нав’язливої жінки, нестриманого чоловіка тощо). Пра</w:t>
        <w:softHyphen/>
        <w:t>цюючи в групі, клієнт має змогу глибше пізнати себе, ос</w:t>
        <w:softHyphen/>
        <w:t>мислити свої поведінку, фантазії, очікування, прагнення, думки, внести у них необхідні корективи.</w:t>
      </w:r>
    </w:p>
    <w:p>
      <w:pPr>
        <w:pStyle w:val="Normal"/>
        <w:ind w:left="-90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ізація у процесі групової соціальної роботи ефекту позитивного настрою вселяє клієнтові надію на по</w:t>
        <w:softHyphen/>
        <w:t>зитивні наслідки своїх і групових зусиль. Важливою при цьому є віра тренера (терапевта, ведучого) в себе, в ефек</w:t>
        <w:softHyphen/>
        <w:t>тивність групи, з якою він працює. Ця віра передається і її учасникам.</w:t>
      </w:r>
    </w:p>
    <w:p>
      <w:pPr>
        <w:pStyle w:val="Normal"/>
        <w:ind w:left="-90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групової соціальної роботи необхідно постій</w:t>
        <w:softHyphen/>
        <w:t>но дбати про забезпечення інформацією учасників групи (навчальне інструктування). Адже непоінформованість по</w:t>
        <w:softHyphen/>
        <w:t>роджує невизначеність, відштовхує людей, вселяє їм три</w:t>
        <w:softHyphen/>
        <w:t>вогу, а доцільні, психологічно вмотивовані пояснення і уточнення діють терапевтично. Корисним є не тільки зміст поради, а й сам процес надання її, оскільки вона несе пев</w:t>
        <w:softHyphen/>
        <w:t>не раціональне, конструктивне навантаження і є прикла</w:t>
        <w:softHyphen/>
        <w:t>дом особистої зацікавленості соціального працівника у на</w:t>
        <w:softHyphen/>
        <w:t>лагодженні справ клієнтів. Найефективнішими вважають не пряму пораду, а детально розроблену інструкцію, набір альтернативних рекомендацій щодо того, як досягти мети. Прямі поради діють ефективно, якщо їх висловлюють учас</w:t>
        <w:softHyphen/>
        <w:t>ники групи. Ця форма групової соціальної роботи отримала назву скеровування, інструктування.</w:t>
      </w:r>
    </w:p>
    <w:p>
      <w:pPr>
        <w:pStyle w:val="Normal"/>
        <w:ind w:left="-90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ших заняттях працівник, як правило, дає вка</w:t>
        <w:softHyphen/>
        <w:t>зівки нерішучим, розгубленим клієнтам. Пояснення ситу</w:t>
        <w:softHyphen/>
        <w:t>ації допомагає їм впоратися з дискомфортним станом, пі</w:t>
        <w:softHyphen/>
        <w:t>знати, осмислити сутність своїх проблем, отримати уяв</w:t>
        <w:softHyphen/>
        <w:t>лення про те, що їх очікує під час групової роботи. Пізніше цю роботу можуть здійснювати як працівники, так і клієн</w:t>
        <w:softHyphen/>
        <w:t>ти. З часом група поступово доходить до розуміння, що очі</w:t>
        <w:softHyphen/>
        <w:t>куваного результату можна досягти ціною значних зусиль, налаштовується на відповідну працю.</w:t>
      </w:r>
    </w:p>
    <w:p>
      <w:pPr>
        <w:pStyle w:val="Normal"/>
        <w:ind w:left="-90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ий терапевтичний ефект має орієнтація на альт</w:t>
        <w:softHyphen/>
        <w:t>руїзм моральний принцип, який полягає у безкорисли</w:t>
        <w:softHyphen/>
        <w:t>вому піклуванні про благо інших людей. Відчутною є його ефективність з деморалізованими людьми, які вважають, що вони нічим не можуть прислужитися іншим. Однак звернення до них з проханням про допомогу допомагає їм іншими очима глянути на себе, свої можливості, власну цінність. Альтруїзм підсилює чутливість клієнта до інших людей, послаблює його надмірну зосередженість на собі.</w:t>
      </w:r>
    </w:p>
    <w:p>
      <w:pPr>
        <w:pStyle w:val="Normal"/>
        <w:ind w:left="-90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і процеси стимулює також коригуюча рекапі</w:t>
        <w:softHyphen/>
        <w:t>туляція (відтворення ознак) первинної сімейної групи, зав</w:t>
        <w:softHyphen/>
        <w:t>дяки якій вдається вплинути на досвід, отриманий у роди</w:t>
        <w:softHyphen/>
        <w:t>ні. Цей феномен ґрунтується на тому, що група багато чим нагадує сім’ю, в якій є авторитетні (батьківська) фігури, якій властиві глибокі особистісні переживання, сильні емоції, близькі комунікативні відстані, а інколи — воро</w:t>
        <w:softHyphen/>
        <w:t>жість, суперництво. Наслідком такої орієнтації є те, що рано чи пізно учасники групи починають взаємодіяти один з одним і з керівником у манері, яка нагадує їх взаємини з батьками або братами і сестрами.</w:t>
      </w:r>
    </w:p>
    <w:p>
      <w:pPr>
        <w:pStyle w:val="Normal"/>
        <w:ind w:left="-90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ова соціальна робота позитивно впливає і на розви</w:t>
        <w:softHyphen/>
        <w:t>ток навичок соціалізації (базових соціальних умінь через безпосереднє навчання або в процесі зворотного зв’язку), міжособистісне научіння (усвідомлення учасниками гру</w:t>
        <w:softHyphen/>
        <w:t>пи власної поведінки, своїх сил, обмежень, які зумовлю</w:t>
        <w:softHyphen/>
        <w:t>ють небажану реакцію з боку оточуючих).</w:t>
      </w:r>
    </w:p>
    <w:p>
      <w:pPr>
        <w:pStyle w:val="Normal"/>
        <w:ind w:left="-90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еними у груповій соціальній роботі є такі тера</w:t>
        <w:softHyphen/>
        <w:t>певтичні чинники:</w:t>
      </w:r>
    </w:p>
    <w:p>
      <w:pPr>
        <w:pStyle w:val="Normal"/>
        <w:ind w:left="-90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  <w:tab/>
        <w:t>універсалізація — узагальнення проблем, потреб, почуттів, мотивів; завдяки їй люди починають розуміти, що інші відчувають подібне і мають такі самі проблеми; це нейтралізує відчуття унікальності проблеми, відчуженості і самотності, підвищує самооцінку;</w:t>
      </w:r>
    </w:p>
    <w:p>
      <w:pPr>
        <w:pStyle w:val="Normal"/>
        <w:ind w:left="-90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  <w:tab/>
        <w:t>зворотний зв’язок — отримання від інших людей об’єктивної інформації про себе, свою проблему і шляхи її розв’язання. При цьому різні думки відкривають простір для вибору оцінок і рішень, а однозначні — посилюють пе</w:t>
        <w:softHyphen/>
        <w:t>реконання;</w:t>
      </w:r>
    </w:p>
    <w:p>
      <w:pPr>
        <w:pStyle w:val="Normal"/>
        <w:ind w:left="-90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  <w:tab/>
        <w:t>саморозкриття і катарсис (очищення) — вивільнен</w:t>
        <w:softHyphen/>
        <w:t>ня певних емоцій і почуттів, внаслідок чого настає відчут</w:t>
        <w:softHyphen/>
        <w:t>тя полегшення. Ці фактори сприяють подоланню почуттів гніву, тривоги, депресії, провини, сорому. Першим етапом цього процесу є відверта розповідь, упродовж якої клієнт і група досліджують отримані відомості і намагаються пере</w:t>
        <w:softHyphen/>
        <w:t>осмислити їхнє значення. Разом із формами когнітивного научіння катарсис сприяє набуттю нових навичок міжосо- бистісної взаємодії;</w:t>
      </w:r>
    </w:p>
    <w:p>
      <w:pPr>
        <w:pStyle w:val="Normal"/>
        <w:ind w:left="-90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</w:t>
        <w:tab/>
        <w:t>заміщувальне навчання — можливість учасника гру</w:t>
        <w:softHyphen/>
        <w:t>пи обирати доступні для нього моделі для навчання. На</w:t>
        <w:softHyphen/>
        <w:t>приклад, він може не виконувати всю роботу, а спостеріга</w:t>
        <w:softHyphen/>
        <w:t>ти, як цю роботу здійснюють інші, або наслідувати їх. Цей терапевтичний чинник сучасний американський теоретик і практик психотерапевтичної групової роботи Ірвінг Ялом назвав «імітаційною поведінкою». За його словами, навіть якщо наслідувана поведінка є нетривалою, вона допомагає вивільнити клієнта, робить його розкутим, спонукає — експе</w:t>
        <w:softHyphen/>
        <w:t>риментувати з новими моделями поведінки.</w:t>
      </w:r>
    </w:p>
    <w:p>
      <w:pPr>
        <w:pStyle w:val="Normal"/>
        <w:ind w:left="-90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боті з певними групами клієнтів фахівці зосере</w:t>
        <w:softHyphen/>
        <w:t>джуються переважно на екзистенційних факторах, кон</w:t>
        <w:softHyphen/>
        <w:t>центруючи їх увагу на найсуттєвіших життєвих пробле</w:t>
        <w:softHyphen/>
        <w:t>мах. Ними залежно від ситуації можуть бути проблеми відповідальності у всіх її іпостасях, ізольованості, нестій</w:t>
        <w:softHyphen/>
        <w:t>кості буття, визнання смертності людини. Розмірковуючи над ними, обмінюючись поглядами, учасники групи ба</w:t>
        <w:softHyphen/>
        <w:t>чать свої проблеми на тлі глибинної сутності життя, при</w:t>
        <w:softHyphen/>
        <w:t>значення людини, що допомагає їм знаходити внутрішні сили для осмислення свого становища, налагодження (нас</w:t>
        <w:softHyphen/>
        <w:t>кільки це можливо) свого життя.</w:t>
      </w:r>
    </w:p>
    <w:p>
      <w:pPr>
        <w:pStyle w:val="Normal"/>
        <w:ind w:left="-90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апевтичні ефекти групи і групової соціальної робо</w:t>
        <w:softHyphen/>
        <w:t>ти є основою для подальших змін клієнтів, а тому відпові</w:t>
        <w:softHyphen/>
        <w:t>дальний за групову роботу соціальний працівник має на</w:t>
        <w:softHyphen/>
        <w:t>магатися максимально їх заохочувати і активізувати.</w:t>
      </w:r>
    </w:p>
    <w:p>
      <w:pPr>
        <w:pStyle w:val="Normal"/>
        <w:ind w:left="-90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цим ефектам групи можуть бути корисною ареною для розв’язання проблем клієнтів, надання їм емо</w:t>
        <w:softHyphen/>
        <w:t>ційної підтримки, розвитку впевненості в собі. Водночас вони можуть нагнітати фрустрацію, напруження. Тому не</w:t>
        <w:softHyphen/>
        <w:t>обхідно достеменно знати позитивний і негативний потен</w:t>
        <w:softHyphen/>
        <w:t>ціал кожної конкретної групи, особливості його прояву на кожній стадії групової динаміки, активізувати терапев</w:t>
        <w:softHyphen/>
        <w:t>тичні чинники групи, нейтралізувати негативні аспекти її функціонування.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1"/>
        <w:shd w:fill="auto" w:val="clear"/>
        <w:spacing w:before="0" w:after="420"/>
        <w:ind w:firstLine="3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Georgia" w:hAnsi="Georgia" w:eastAsia="Times New Roman" w:cs="Georgi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eorgia" w:hAnsi="Georgia" w:eastAsia="Times New Roman" w:cs="Georg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eorgia" w:hAnsi="Georgia" w:eastAsia="Times New Roman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eorgia" w:hAnsi="Georgia" w:cs="Georgia"/>
      <w:sz w:val="18"/>
      <w:szCs w:val="18"/>
      <w:shd w:fill="FFFFFF" w:val="clear"/>
      <w:lang w:bidi="ar-SA"/>
    </w:rPr>
  </w:style>
  <w:style w:type="character" w:styleId="2">
    <w:name w:val="Заголовок №2_"/>
    <w:basedOn w:val="Style14"/>
    <w:qFormat/>
    <w:rPr>
      <w:rFonts w:ascii="Franklin Gothic Medium" w:hAnsi="Franklin Gothic Medium" w:cs="Franklin Gothic Medium"/>
      <w:shd w:fill="FFFFFF" w:val="clear"/>
      <w:lang w:bidi="ar-SA"/>
    </w:rPr>
  </w:style>
  <w:style w:type="character" w:styleId="21">
    <w:name w:val="Основной текст (2)_"/>
    <w:basedOn w:val="Style14"/>
    <w:qFormat/>
    <w:rPr>
      <w:b/>
      <w:bCs/>
      <w:sz w:val="19"/>
      <w:szCs w:val="19"/>
      <w:shd w:fill="FFFFFF" w:val="clear"/>
      <w:lang w:bidi="ar-SA"/>
    </w:rPr>
  </w:style>
  <w:style w:type="character" w:styleId="Style16">
    <w:name w:val="Другое_"/>
    <w:basedOn w:val="Style14"/>
    <w:qFormat/>
    <w:rPr>
      <w:rFonts w:ascii="Georgia" w:hAnsi="Georgia" w:cs="Georgia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360"/>
    </w:pPr>
    <w:rPr>
      <w:rFonts w:ascii="Georgia" w:hAnsi="Georgia" w:cs="Georgia"/>
      <w:sz w:val="18"/>
      <w:szCs w:val="18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before="0" w:after="200"/>
      <w:ind w:firstLine="360"/>
      <w:outlineLvl w:val="1"/>
    </w:pPr>
    <w:rPr>
      <w:rFonts w:ascii="Franklin Gothic Medium" w:hAnsi="Franklin Gothic Medium" w:cs="Franklin Gothic Medium"/>
      <w:sz w:val="20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before="0" w:after="90"/>
      <w:jc w:val="right"/>
    </w:pPr>
    <w:rPr>
      <w:b/>
      <w:bCs/>
      <w:sz w:val="19"/>
      <w:szCs w:val="19"/>
      <w:shd w:fill="FFFFFF" w:val="clear"/>
      <w:lang w:val="en-US" w:eastAsia="en-US"/>
    </w:rPr>
  </w:style>
  <w:style w:type="paragraph" w:styleId="Style17">
    <w:name w:val="Другое"/>
    <w:basedOn w:val="Normal"/>
    <w:qFormat/>
    <w:pPr>
      <w:widowControl w:val="false"/>
      <w:shd w:fill="FFFFFF" w:val="clear"/>
      <w:ind w:firstLine="360"/>
    </w:pPr>
    <w:rPr>
      <w:rFonts w:ascii="Georgia" w:hAnsi="Georgia" w:cs="Georgia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6:00Z</dcterms:created>
  <dc:creator>Катя</dc:creator>
  <dc:description/>
  <cp:keywords/>
  <dc:language>en-US</dc:language>
  <cp:lastModifiedBy>Катя</cp:lastModifiedBy>
  <dcterms:modified xsi:type="dcterms:W3CDTF">2020-02-27T08:59:00Z</dcterms:modified>
  <cp:revision>3</cp:revision>
  <dc:subject/>
  <dc:title/>
</cp:coreProperties>
</file>