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numPr>
          <w:ilvl w:val="0"/>
          <w:numId w:val="1"/>
        </w:numPr>
        <w:shd w:fill="auto" w:val="clear"/>
        <w:tabs>
          <w:tab w:val="clear" w:pos="708"/>
          <w:tab w:val="left" w:pos="1081" w:leader="none"/>
        </w:tabs>
        <w:rPr>
          <w:lang w:val="uk-UA"/>
        </w:rPr>
      </w:pPr>
      <w:bookmarkStart w:id="0" w:name="bookmark17"/>
      <w:bookmarkStart w:id="1" w:name="bookmark16"/>
      <w:r>
        <w:rPr>
          <w:lang w:val="uk-UA"/>
        </w:rPr>
        <w:t>Організація групової соціальної роботи</w:t>
      </w:r>
      <w:bookmarkEnd w:id="0"/>
      <w:bookmarkEnd w:id="1"/>
    </w:p>
    <w:p>
      <w:pPr>
        <w:pStyle w:val="Normal"/>
        <w:ind w:left="-1080" w:firstLine="1080"/>
        <w:rPr>
          <w:sz w:val="28"/>
          <w:szCs w:val="28"/>
          <w:lang w:val="uk-UA"/>
        </w:rPr>
      </w:pPr>
      <w:r>
        <w:rPr>
          <w:sz w:val="28"/>
          <w:szCs w:val="28"/>
          <w:lang w:val="uk-UA"/>
        </w:rPr>
        <w:t>Кожен випадок групової соціальної роботи є унікальним і має власний не відтворюваний досвід. Водночас усі вони розгортаються за певними закономірностями, охоплюють певні неминучі етапи, яким властивий спільний зміст ді</w:t>
        <w:softHyphen/>
        <w:t>яльності. Традиційно структурними елементами (фазами групової соціальної роботи є планування, переговори і узгодження діяльності, проведення зустрічей групи, завершеня роботи та її оцінювання. Кожна зустріч учасників групи може бути побудована за заздалегідь складеним сценарієм або зосереджуватися на певній проблемі, винесеній на порядок денний членом групи. Суттєвим елемен</w:t>
        <w:softHyphen/>
        <w:t>том групової роботи є зворотний зв’язок, який дає змогу відстежувати процеси, що відбуваються в групі, і коригу</w:t>
        <w:softHyphen/>
        <w:t>вати її діяльність.</w:t>
      </w:r>
      <w:bookmarkStart w:id="2" w:name="bookmark19"/>
      <w:bookmarkStart w:id="3" w:name="bookmark18"/>
      <w:r>
        <w:rPr>
          <w:sz w:val="28"/>
          <w:szCs w:val="28"/>
          <w:lang w:val="uk-UA"/>
        </w:rPr>
        <w:t xml:space="preserve"> </w:t>
      </w:r>
    </w:p>
    <w:p>
      <w:pPr>
        <w:pStyle w:val="Normal"/>
        <w:ind w:left="-1080" w:firstLine="1080"/>
        <w:rPr>
          <w:sz w:val="28"/>
          <w:szCs w:val="28"/>
          <w:lang w:val="uk-UA"/>
        </w:rPr>
      </w:pPr>
      <w:r>
        <w:rPr>
          <w:sz w:val="28"/>
          <w:szCs w:val="28"/>
          <w:lang w:val="uk-UA"/>
        </w:rPr>
      </w:r>
    </w:p>
    <w:p>
      <w:pPr>
        <w:pStyle w:val="Normal"/>
        <w:ind w:left="-1080" w:firstLine="1080"/>
        <w:jc w:val="center"/>
        <w:rPr>
          <w:b/>
          <w:b/>
          <w:sz w:val="28"/>
          <w:szCs w:val="28"/>
          <w:lang w:val="uk-UA"/>
        </w:rPr>
      </w:pPr>
      <w:r>
        <w:rPr>
          <w:b/>
          <w:sz w:val="28"/>
          <w:szCs w:val="28"/>
          <w:lang w:val="uk-UA"/>
        </w:rPr>
        <w:t>Планування і підготовка групової соціальної роботи</w:t>
      </w:r>
      <w:bookmarkEnd w:id="2"/>
      <w:bookmarkEnd w:id="3"/>
    </w:p>
    <w:p>
      <w:pPr>
        <w:pStyle w:val="Normal"/>
        <w:ind w:left="-1080" w:firstLine="1080"/>
        <w:rPr>
          <w:sz w:val="28"/>
          <w:szCs w:val="28"/>
          <w:lang w:val="uk-UA"/>
        </w:rPr>
      </w:pPr>
      <w:r>
        <w:rPr>
          <w:sz w:val="28"/>
          <w:szCs w:val="28"/>
          <w:lang w:val="uk-UA"/>
        </w:rPr>
        <w:t>Групова соціальна робота не відбувається спонтанно, хаотично. Вона є планованою діяльністю як для соціально</w:t>
        <w:softHyphen/>
        <w:t>го працівника, соціальної служби в цілому, так і для клі</w:t>
        <w:softHyphen/>
        <w:t>єнтів, оскільки потребує матеріальних, інтелектуальних, часових ресурсів, розробленої технології роботи.</w:t>
      </w:r>
    </w:p>
    <w:p>
      <w:pPr>
        <w:pStyle w:val="Normal"/>
        <w:ind w:left="-1080" w:firstLine="1080"/>
        <w:rPr>
          <w:sz w:val="28"/>
          <w:szCs w:val="28"/>
          <w:lang w:val="uk-UA"/>
        </w:rPr>
      </w:pPr>
      <w:r>
        <w:rPr>
          <w:sz w:val="28"/>
          <w:szCs w:val="28"/>
          <w:lang w:val="uk-UA"/>
        </w:rPr>
        <w:t>Починається групова соціальна робота з планування. На цьому етапі важливо окреслити контекст, у якому вона відбуватиметься, для чого з’ясовують такі питання:</w:t>
      </w:r>
    </w:p>
    <w:p>
      <w:pPr>
        <w:pStyle w:val="Normal"/>
        <w:ind w:left="-1080" w:firstLine="1080"/>
        <w:rPr/>
      </w:pPr>
      <w:r>
        <w:rPr>
          <w:sz w:val="28"/>
          <w:szCs w:val="28"/>
          <w:lang w:val="uk-UA"/>
        </w:rPr>
        <w:t>- потреби і можливі форми участі різних зацікавле</w:t>
        <w:softHyphen/>
        <w:t>них сторін, кожна з яких має власний досвід, очікування, переконання, надії та острахи, які у своїй сукупності є масштабнішою сутністю, ніж просто сума частин;</w:t>
      </w:r>
    </w:p>
    <w:p>
      <w:pPr>
        <w:pStyle w:val="Normal"/>
        <w:ind w:left="-1080" w:firstLine="1080"/>
        <w:rPr>
          <w:sz w:val="28"/>
          <w:szCs w:val="28"/>
          <w:lang w:val="uk-UA"/>
        </w:rPr>
      </w:pPr>
      <w:r>
        <w:rPr>
          <w:sz w:val="28"/>
          <w:szCs w:val="28"/>
          <w:lang w:val="uk-UA"/>
        </w:rPr>
        <w:t>Готуючись до проведення групової роботи, соціальні працівники повинні з’ясувати такі організаційні моменти:</w:t>
      </w:r>
    </w:p>
    <w:p>
      <w:pPr>
        <w:pStyle w:val="Normal"/>
        <w:ind w:left="-1080" w:firstLine="1080"/>
        <w:rPr/>
      </w:pPr>
      <w:r>
        <w:rPr>
          <w:sz w:val="28"/>
          <w:szCs w:val="28"/>
          <w:lang w:val="uk-UA"/>
        </w:rPr>
        <w:t>1. Склад учасників групи; категорії осіб, які можуть поповнити групу; умови прийому нових учасників.</w:t>
      </w:r>
    </w:p>
    <w:p>
      <w:pPr>
        <w:pStyle w:val="Normal"/>
        <w:ind w:left="-1080" w:firstLine="1080"/>
        <w:rPr/>
      </w:pPr>
      <w:r>
        <w:rPr>
          <w:sz w:val="28"/>
          <w:szCs w:val="28"/>
          <w:lang w:val="uk-UA"/>
        </w:rPr>
        <w:t>2. Приміщення для групових занять:</w:t>
      </w:r>
    </w:p>
    <w:p>
      <w:pPr>
        <w:pStyle w:val="Normal"/>
        <w:ind w:left="-1080" w:firstLine="1080"/>
        <w:rPr/>
      </w:pPr>
      <w:r>
        <w:rPr>
          <w:sz w:val="28"/>
          <w:szCs w:val="28"/>
          <w:lang w:val="uk-UA"/>
        </w:rPr>
        <w:t>3.Розпорядок роботи (наприклад, група збирається щочетверга о 12 год.; заняття тривають до однієї години).</w:t>
      </w:r>
    </w:p>
    <w:p>
      <w:pPr>
        <w:pStyle w:val="Normal"/>
        <w:ind w:left="-1080" w:firstLine="1080"/>
        <w:rPr>
          <w:sz w:val="28"/>
          <w:szCs w:val="28"/>
          <w:lang w:val="uk-UA"/>
        </w:rPr>
      </w:pPr>
      <w:r>
        <w:rPr>
          <w:sz w:val="28"/>
          <w:szCs w:val="28"/>
          <w:lang w:val="uk-UA"/>
        </w:rPr>
        <w:t>На цьому етапі також визначають мету і завдання гру</w:t>
        <w:softHyphen/>
        <w:t>пи, оскільки ефективною є тільки та група, яка має чіткі й зрозумілі для всіх цілі, що вселяє довіру до її діяльності. Не менш важливим є узгодження програми і методології діяльності з усіма зацікавленими сторонами. Наприклад, групова робота з розумово відсталими особами може бути спрямована на усвідомлення ними себе як особистостей, пізнання своїх негативних і позитивних якостей, рис ха</w:t>
        <w:softHyphen/>
        <w:t>рактеру; на об’єктивне розуміння стосунків у родині, від</w:t>
        <w:softHyphen/>
        <w:t>носин у колективі; на визнання необхідності аналізувати і змінювати звички, а також за змогою працювати і заробля</w:t>
        <w:softHyphen/>
        <w:t>ти на життя. З цією метою клієнти, які вміють писати, ведуть щоденники, де занотовують свої схвальні і не</w:t>
        <w:softHyphen/>
        <w:t>схвальні вчинки, пишуть листівки — привітання зі свята</w:t>
        <w:softHyphen/>
        <w:t>ми рідним і знайомим тощо. Під час групових занять їх вчать відмовляти іншим у певних діях, якщо їх згода може комусь зашкодити; вони розповідають про події свого жит</w:t>
        <w:softHyphen/>
        <w:t>тя, обговорюють їх, діляться своїми проблемами і вислов</w:t>
        <w:softHyphen/>
        <w:t>люють співчуття іншим з приводу їх проблем.</w:t>
      </w:r>
    </w:p>
    <w:p>
      <w:pPr>
        <w:pStyle w:val="Normal"/>
        <w:ind w:left="-1080" w:firstLine="1080"/>
        <w:rPr>
          <w:sz w:val="28"/>
          <w:szCs w:val="28"/>
          <w:lang w:val="uk-UA"/>
        </w:rPr>
      </w:pPr>
      <w:r>
        <w:rPr>
          <w:sz w:val="28"/>
          <w:szCs w:val="28"/>
          <w:lang w:val="uk-UA"/>
        </w:rPr>
      </w:r>
    </w:p>
    <w:p>
      <w:pPr>
        <w:pStyle w:val="Normal"/>
        <w:ind w:left="-1080" w:firstLine="1080"/>
        <w:rPr>
          <w:sz w:val="28"/>
          <w:szCs w:val="28"/>
          <w:lang w:val="uk-UA"/>
        </w:rPr>
      </w:pPr>
      <w:r>
        <w:rPr>
          <w:sz w:val="28"/>
          <w:szCs w:val="28"/>
          <w:lang w:val="uk-UA"/>
        </w:rPr>
      </w:r>
    </w:p>
    <w:p>
      <w:pPr>
        <w:pStyle w:val="Normal"/>
        <w:ind w:left="-1080" w:firstLine="1080"/>
        <w:rPr>
          <w:sz w:val="28"/>
          <w:szCs w:val="28"/>
          <w:lang w:val="uk-UA"/>
        </w:rPr>
      </w:pPr>
      <w:r>
        <w:rPr>
          <w:sz w:val="28"/>
          <w:szCs w:val="28"/>
          <w:lang w:val="uk-UA"/>
        </w:rPr>
        <w:t>За таким принципом соціальні служби допомоги особам із інтелектуальною недостатністю організовують курси гру</w:t>
        <w:softHyphen/>
        <w:t>пової соціальної роботи, що мають назви «Самообслугову</w:t>
        <w:softHyphen/>
        <w:t>вання» , «Приготування їжі», «Поведінка у складних ситуа</w:t>
        <w:softHyphen/>
        <w:t>ціях». Наприклад, групові заняття з молоддю щодо запобі</w:t>
        <w:softHyphen/>
        <w:t>гання всім видам насильства (фізичного, психологічного, сексуального) покликані навчити випускників спеціаль</w:t>
        <w:softHyphen/>
        <w:t>них шкіл-інтернатів розпізнавати ситуації, що призводять до насильства, адекватно реагувати на них, використову</w:t>
        <w:softHyphen/>
        <w:t>вати альтернативні до насильницьких моделі поведінки. Основну частину вправ спрямовано на відпрацювання учасниками занять поведінки, яка дає змогу запобігти на</w:t>
        <w:softHyphen/>
        <w:t>сильству як ними, так і щодо них, у колі близьких людей і соціальному середовищі загалом.</w:t>
      </w:r>
    </w:p>
    <w:p>
      <w:pPr>
        <w:pStyle w:val="Normal"/>
        <w:ind w:left="-1080" w:firstLine="1080"/>
        <w:rPr>
          <w:sz w:val="28"/>
          <w:szCs w:val="28"/>
          <w:lang w:val="uk-UA"/>
        </w:rPr>
      </w:pPr>
      <w:r>
        <w:rPr>
          <w:sz w:val="28"/>
          <w:szCs w:val="28"/>
          <w:lang w:val="uk-UA"/>
        </w:rPr>
        <w:t>На підготовчому етапі важливо запропонувати адек</w:t>
        <w:softHyphen/>
        <w:t>ватну потребам клієнтів послугу, відібрати учасників гру</w:t>
        <w:softHyphen/>
        <w:t>пової соціальної роботи, а також ведучого групи. Ідеаль</w:t>
        <w:softHyphen/>
        <w:t>ним є склад групи з 5—7 осіб, оскільки це дає змогу швид</w:t>
        <w:softHyphen/>
        <w:t>ко її консолідувати. Чим ширшим є склад групи, тим біль</w:t>
        <w:softHyphen/>
        <w:t>ше уваги потрібно приділяти організаційній роботі, щоб кожен її учасник включився в загальногруповий процес і не виникало фракцій всередині них. Водночас вирішують, буде група гомогенною (однорідною) за ознакою, яка спо</w:t>
        <w:softHyphen/>
        <w:t>нукала індивідів об’єднатися у групи в пошуку підтримки, чи гетерогенною (неоднорідною). Попри те що гетерогенна група може створити плідні умови для стимулювання осо- бистісних змін, на підготовчому етапі варто подбати, щоб у групі не було осіб, які б помітно відрізнялися від більшос</w:t>
        <w:softHyphen/>
        <w:t>ті учасників (наприклад, одного інваліда серед людей без інвалідності, одного чоловіка серед жінок тощо). Це допо</w:t>
        <w:softHyphen/>
        <w:t>може запобігти навішуванню «ярликів» і появі «чужих се</w:t>
        <w:softHyphen/>
        <w:t>ред своїх».</w:t>
      </w:r>
    </w:p>
    <w:p>
      <w:pPr>
        <w:pStyle w:val="Normal"/>
        <w:ind w:left="-1080" w:firstLine="1080"/>
        <w:rPr>
          <w:sz w:val="28"/>
          <w:szCs w:val="28"/>
          <w:lang w:val="uk-UA"/>
        </w:rPr>
      </w:pPr>
      <w:r>
        <w:rPr>
          <w:sz w:val="28"/>
          <w:szCs w:val="28"/>
          <w:lang w:val="uk-UA"/>
        </w:rPr>
        <w:t>Для досягнення позивних результатів і підвищення ефективності роботи в групі її учасникам (клієнтам) мають бути властиві:</w:t>
      </w:r>
    </w:p>
    <w:p>
      <w:pPr>
        <w:pStyle w:val="Normal"/>
        <w:ind w:left="-1080" w:firstLine="1080"/>
        <w:rPr>
          <w:sz w:val="28"/>
          <w:szCs w:val="28"/>
          <w:lang w:val="uk-UA"/>
        </w:rPr>
      </w:pPr>
      <w:r>
        <w:rPr>
          <w:sz w:val="28"/>
          <w:szCs w:val="28"/>
          <w:lang w:val="uk-UA"/>
        </w:rPr>
        <w:t>вмотивованість (прагнення змінитися, готовність до роботи і добровільний вступ до групи, а не під тиском рід</w:t>
        <w:softHyphen/>
        <w:t>них чи фахівців);</w:t>
      </w:r>
    </w:p>
    <w:p>
      <w:pPr>
        <w:pStyle w:val="Normal"/>
        <w:ind w:left="-1080" w:firstLine="1080"/>
        <w:rPr>
          <w:sz w:val="28"/>
          <w:szCs w:val="28"/>
          <w:lang w:val="uk-UA"/>
        </w:rPr>
      </w:pPr>
      <w:r>
        <w:rPr>
          <w:sz w:val="28"/>
          <w:szCs w:val="28"/>
          <w:lang w:val="uk-UA"/>
        </w:rPr>
        <w:t>очікування, віра в те, що групова робота відповідає потребам і є кращою, дієвішою, ніж індивідуальна;</w:t>
      </w:r>
    </w:p>
    <w:p>
      <w:pPr>
        <w:pStyle w:val="Normal"/>
        <w:ind w:left="-1080" w:firstLine="1080"/>
        <w:rPr>
          <w:sz w:val="28"/>
          <w:szCs w:val="28"/>
          <w:lang w:val="uk-UA"/>
        </w:rPr>
      </w:pPr>
      <w:r>
        <w:rPr>
          <w:sz w:val="28"/>
          <w:szCs w:val="28"/>
          <w:lang w:val="uk-UA"/>
        </w:rPr>
        <w:t>здатність до вербалізації та концептуалізації почут</w:t>
        <w:softHyphen/>
        <w:t>тів, думок тощо, оскільки групова робота переважно поля</w:t>
        <w:softHyphen/>
        <w:t>гає у спілкуванні, під час якого клієнт має включитися в груповий процес і самовивчення.</w:t>
      </w:r>
    </w:p>
    <w:p>
      <w:pPr>
        <w:pStyle w:val="Normal"/>
        <w:ind w:left="-1080" w:firstLine="1080"/>
        <w:rPr>
          <w:sz w:val="28"/>
          <w:szCs w:val="28"/>
          <w:lang w:val="uk-UA"/>
        </w:rPr>
      </w:pPr>
      <w:r>
        <w:rPr>
          <w:sz w:val="28"/>
          <w:szCs w:val="28"/>
          <w:lang w:val="uk-UA"/>
        </w:rPr>
        <w:t>Актуальним питанням є підбір фахівців для роботи з групою. Це стосується оптимальної кількості фахівців, їх спеціалізації, досвіду, особистих якостей відповідно до функцій, які їм доведеться виконувати у групі. Якщо з групою працюватимуть кілька фахівців, важливо, щоб між ними були психологічна сумісність, конструктивні ді</w:t>
        <w:softHyphen/>
        <w:t>лові і щирі міжособистісні стосунки. Особливо ретельним має бути розподіл функцій працівників, від чого значною мірою залежить груповий процес і ролі учасників групи. За одних моделей організації групового процесу працівники є беззаперечними лідерами від початку до кінця, за інших — починають діяти в центральній ролі, поступово передаючи відповідальність і контроль учасникам групи. Нерідко во</w:t>
        <w:softHyphen/>
        <w:t>ни діють як координатори чи консультанти, роблячи ак</w:t>
        <w:softHyphen/>
        <w:t>цент на самореалізацію і самоуправління у групі.</w:t>
      </w:r>
    </w:p>
    <w:p>
      <w:pPr>
        <w:pStyle w:val="Normal"/>
        <w:ind w:left="-1080" w:firstLine="1080"/>
        <w:rPr>
          <w:sz w:val="28"/>
          <w:szCs w:val="28"/>
          <w:lang w:val="uk-UA"/>
        </w:rPr>
      </w:pPr>
      <w:r>
        <w:rPr>
          <w:sz w:val="28"/>
          <w:szCs w:val="28"/>
          <w:lang w:val="uk-UA"/>
        </w:rPr>
        <w:t>Досвідчені фахівці ще на підготовчому етапі з’ясову</w:t>
        <w:softHyphen/>
        <w:t>ють позиції щодо розподілу влади під час проведення гру</w:t>
        <w:softHyphen/>
        <w:t>пових занять, а також вірогідність появи тиску в групі.</w:t>
      </w:r>
    </w:p>
    <w:p>
      <w:pPr>
        <w:pStyle w:val="Normal"/>
        <w:ind w:left="-1080" w:firstLine="1080"/>
        <w:rPr>
          <w:sz w:val="28"/>
          <w:szCs w:val="28"/>
          <w:lang w:val="uk-UA"/>
        </w:rPr>
      </w:pPr>
      <w:r>
        <w:rPr>
          <w:sz w:val="28"/>
          <w:szCs w:val="28"/>
          <w:lang w:val="uk-UA"/>
        </w:rPr>
        <w:t>Протягом першого зібрання вони ініціюють колективне обговорення актуальних потреб і завдань групи, найдо</w:t>
        <w:softHyphen/>
        <w:t>цільніших видів діяльності, які повинні забезпечити задово</w:t>
        <w:softHyphen/>
        <w:t>лення цих потреб і вирішення завдань. Така розмова неминуче виведе на прогнозування й попередній аналіз етапів розвитку групи, різноманітних позитивних і нега</w:t>
        <w:softHyphen/>
        <w:t>тивних аспектів внутрігрупової взаємодії. На цьому етапі з’ясовують і те, як фахівець і учасники групи оцінювати</w:t>
        <w:softHyphen/>
        <w:t>муть перебіг і результати внутрігрупових процесів, групо</w:t>
        <w:softHyphen/>
        <w:t>вої роботи, а також зміни, що відбуватимуться з кожним із них; чи вестимуть вони нотатки (щоденники), коли і за яких умов відбуватимуться консультації з клієнтами, які мають специфічні потреби тощо.</w:t>
      </w:r>
    </w:p>
    <w:p>
      <w:pPr>
        <w:pStyle w:val="Normal"/>
        <w:ind w:left="-1080" w:firstLine="1080"/>
        <w:rPr>
          <w:sz w:val="28"/>
          <w:szCs w:val="28"/>
          <w:lang w:val="uk-UA"/>
        </w:rPr>
      </w:pPr>
      <w:bookmarkStart w:id="4" w:name="bookmark21"/>
      <w:bookmarkStart w:id="5" w:name="bookmark20"/>
      <w:r>
        <w:rPr>
          <w:sz w:val="28"/>
          <w:szCs w:val="28"/>
          <w:lang w:val="uk-UA"/>
        </w:rPr>
        <w:t>Переговори і узгодження діяльності</w:t>
      </w:r>
      <w:bookmarkEnd w:id="4"/>
      <w:bookmarkEnd w:id="5"/>
    </w:p>
    <w:p>
      <w:pPr>
        <w:pStyle w:val="Normal"/>
        <w:ind w:left="-1080" w:firstLine="1080"/>
        <w:rPr>
          <w:sz w:val="28"/>
          <w:szCs w:val="28"/>
          <w:lang w:val="uk-UA"/>
        </w:rPr>
      </w:pPr>
      <w:r>
        <w:rPr>
          <w:sz w:val="28"/>
          <w:szCs w:val="28"/>
          <w:lang w:val="uk-UA"/>
        </w:rPr>
        <w:t>На цьому етапі соціальної роботи формують групу і визначають, якою вона буде: відкритою чи закритою; го</w:t>
        <w:softHyphen/>
        <w:t>могенною чи гетерогенною; довготривалою чи короткочас</w:t>
        <w:softHyphen/>
        <w:t>ною; великою чи малою; спрямованою на розв’язання внутрішніх чи зовнішніх проблем; з добровільною чи обов’язковою участю.</w:t>
      </w:r>
    </w:p>
    <w:p>
      <w:pPr>
        <w:pStyle w:val="Normal"/>
        <w:ind w:left="-1080" w:firstLine="1080"/>
        <w:rPr>
          <w:sz w:val="28"/>
          <w:szCs w:val="28"/>
          <w:lang w:val="uk-UA"/>
        </w:rPr>
      </w:pPr>
      <w:r>
        <w:rPr>
          <w:sz w:val="28"/>
          <w:szCs w:val="28"/>
          <w:lang w:val="uk-UA"/>
        </w:rPr>
        <w:t>Іноді напередодні зібрання групи соціальні працівники проводять індивідуальні зустрічі з потенційними її учас</w:t>
        <w:softHyphen/>
        <w:t>никами, що допомагає в налагодженні особистих стосун</w:t>
        <w:softHyphen/>
        <w:t>ків, вивченні очікувань і турбот клієнтів, мотивуванні їх до активної участі в роботі групи. Інформація, отримана під час індивідуальних розмов, дає змогу спрогнозувати соціально-психологічний портрет групи, її позитивні ха</w:t>
        <w:softHyphen/>
        <w:t>рактеристики і ймовірні проблеми у груповій взаємодії, особливо коли участь у групі є примусовою (групи молодих людей із делінквентною поведінкою, в’язнів та ін.).</w:t>
      </w:r>
    </w:p>
    <w:p>
      <w:pPr>
        <w:pStyle w:val="Normal"/>
        <w:ind w:left="-1080" w:firstLine="1080"/>
        <w:rPr>
          <w:sz w:val="28"/>
          <w:szCs w:val="28"/>
          <w:lang w:val="uk-UA"/>
        </w:rPr>
      </w:pPr>
      <w:r>
        <w:rPr>
          <w:sz w:val="28"/>
          <w:szCs w:val="28"/>
          <w:lang w:val="uk-UA"/>
        </w:rPr>
        <w:t>Важливим аспектом підготовки до групової роботи є визначення основних правил групи. Традиційно їх обгово</w:t>
        <w:softHyphen/>
        <w:t>рюють усі учасники групи і приймають за згодою. Кожна група залежно від особливостей її учасників, завдань, які доведеться вирішувати, формулює свої правила взаємодії, які охоплюють, крім ексклюзивних, і такі універсальні положення, як конфіденційність; розв’язання конкретних проблем; необхідність говорити від власного імені («Я хо</w:t>
        <w:softHyphen/>
        <w:t>чу..., можу..., думаю...»); звертання до інших членів гру</w:t>
        <w:softHyphen/>
        <w:t>пи на «ти», вживання імені замість «він/вона»; активність учасників у розв’язанні проблем; дотримання принципу «тут і тепер» (перевагу надають розгляду актуальних проб</w:t>
        <w:softHyphen/>
        <w:t>лем, аналізу думок і почуттів, які виникають під час роботи групи, навіть якщо ці думки і почуття стосуються минулих подій); активність усіх учасників; добровільність участі й висловлювань; правило «стоп»; недопустимість критики ін</w:t>
        <w:softHyphen/>
        <w:t>ших; демонстрація поваги до інших тощо.</w:t>
      </w:r>
    </w:p>
    <w:p>
      <w:pPr>
        <w:pStyle w:val="Normal"/>
        <w:ind w:left="-1080" w:firstLine="1080"/>
        <w:rPr>
          <w:sz w:val="28"/>
          <w:szCs w:val="28"/>
          <w:lang w:val="uk-UA"/>
        </w:rPr>
      </w:pPr>
      <w:r>
        <w:rPr>
          <w:sz w:val="28"/>
          <w:szCs w:val="28"/>
          <w:lang w:val="uk-UA"/>
        </w:rPr>
        <w:t>Група, безумовно, є соціальним мікрокосмом. У ній ві</w:t>
        <w:softHyphen/>
        <w:t>дображені соціальні установки, відносини влади і форми дискримінації (наприклад, сексизм і расизм), котрі домі</w:t>
        <w:softHyphen/>
        <w:t>нують у суспільстві загалом. З огляду на це соціальні пра</w:t>
        <w:softHyphen/>
        <w:t>цівники повинні постійно протидіяти упередженому став</w:t>
        <w:softHyphen/>
        <w:t>ленню людей одне до одного, бути однаково відкритими і доступними для всіх.</w:t>
      </w:r>
    </w:p>
    <w:p>
      <w:pPr>
        <w:pStyle w:val="Normal"/>
        <w:ind w:left="-1080" w:firstLine="1080"/>
        <w:rPr>
          <w:sz w:val="28"/>
          <w:szCs w:val="28"/>
          <w:lang w:val="uk-UA"/>
        </w:rPr>
      </w:pPr>
      <w:r>
        <w:rPr>
          <w:sz w:val="28"/>
          <w:szCs w:val="28"/>
          <w:lang w:val="uk-UA"/>
        </w:rPr>
      </w:r>
    </w:p>
    <w:p>
      <w:pPr>
        <w:pStyle w:val="Normal"/>
        <w:ind w:left="-1080" w:firstLine="1080"/>
        <w:rPr>
          <w:sz w:val="28"/>
          <w:szCs w:val="28"/>
          <w:lang w:val="uk-UA"/>
        </w:rPr>
      </w:pPr>
      <w:r>
        <w:rPr>
          <w:sz w:val="28"/>
          <w:szCs w:val="28"/>
          <w:lang w:val="uk-UA"/>
        </w:rPr>
      </w:r>
    </w:p>
    <w:p>
      <w:pPr>
        <w:pStyle w:val="Normal"/>
        <w:ind w:left="-1080" w:firstLine="1080"/>
        <w:rPr>
          <w:sz w:val="28"/>
          <w:szCs w:val="28"/>
          <w:lang w:val="uk-UA"/>
        </w:rPr>
      </w:pPr>
      <w:r>
        <w:rPr>
          <w:sz w:val="28"/>
          <w:szCs w:val="28"/>
          <w:lang w:val="uk-UA"/>
        </w:rPr>
      </w:r>
    </w:p>
    <w:p>
      <w:pPr>
        <w:pStyle w:val="Normal"/>
        <w:ind w:left="-1080" w:firstLine="1080"/>
        <w:rPr>
          <w:sz w:val="28"/>
          <w:szCs w:val="28"/>
          <w:lang w:val="uk-UA"/>
        </w:rPr>
      </w:pPr>
      <w:r>
        <w:rPr>
          <w:sz w:val="28"/>
          <w:szCs w:val="28"/>
          <w:lang w:val="uk-UA"/>
        </w:rPr>
      </w:r>
    </w:p>
    <w:p>
      <w:pPr>
        <w:pStyle w:val="Normal"/>
        <w:ind w:left="-1080" w:firstLine="1080"/>
        <w:jc w:val="center"/>
        <w:rPr>
          <w:b/>
          <w:b/>
          <w:sz w:val="28"/>
          <w:szCs w:val="28"/>
          <w:lang w:val="uk-UA"/>
        </w:rPr>
      </w:pPr>
      <w:bookmarkStart w:id="6" w:name="bookmark23"/>
      <w:bookmarkStart w:id="7" w:name="bookmark22"/>
      <w:r>
        <w:rPr>
          <w:b/>
          <w:sz w:val="28"/>
          <w:szCs w:val="28"/>
          <w:lang w:val="uk-UA"/>
        </w:rPr>
        <w:t>Проведення групових занять і зустрічей</w:t>
      </w:r>
      <w:bookmarkEnd w:id="6"/>
      <w:bookmarkEnd w:id="7"/>
    </w:p>
    <w:p>
      <w:pPr>
        <w:pStyle w:val="Normal"/>
        <w:ind w:left="-1080" w:firstLine="1080"/>
        <w:rPr>
          <w:sz w:val="28"/>
          <w:szCs w:val="28"/>
          <w:lang w:val="uk-UA"/>
        </w:rPr>
      </w:pPr>
      <w:r>
        <w:rPr>
          <w:sz w:val="28"/>
          <w:szCs w:val="28"/>
          <w:lang w:val="uk-UA"/>
        </w:rPr>
        <w:t>Організація і проведення занять групи залежать від ме</w:t>
        <w:softHyphen/>
        <w:t>ти і призначення групи, ситуацій, які виникають у проце</w:t>
        <w:softHyphen/>
        <w:t>сі групового розвитку. Проте чи не найсуттєвішим їх еле</w:t>
        <w:softHyphen/>
        <w:t>ментом є організація комунікації між учасниками групи. Для цього організатори групових занять можуть застосо</w:t>
        <w:softHyphen/>
        <w:t>вувати такі засоби і техніки:</w:t>
      </w:r>
    </w:p>
    <w:p>
      <w:pPr>
        <w:pStyle w:val="Normal"/>
        <w:ind w:left="-1080" w:firstLine="1080"/>
        <w:rPr>
          <w:sz w:val="28"/>
          <w:szCs w:val="28"/>
          <w:lang w:val="uk-UA"/>
        </w:rPr>
      </w:pPr>
      <w:r>
        <w:rPr>
          <w:sz w:val="28"/>
          <w:szCs w:val="28"/>
          <w:lang w:val="uk-UA"/>
        </w:rPr>
        <w:t>аудіовізуальні засоби (перегляд навчальних відео- фільмів, прослуховування тематичних аудіопрограм);</w:t>
      </w:r>
    </w:p>
    <w:p>
      <w:pPr>
        <w:pStyle w:val="Normal"/>
        <w:ind w:left="-1080" w:firstLine="1080"/>
        <w:rPr>
          <w:sz w:val="28"/>
          <w:szCs w:val="28"/>
          <w:lang w:val="uk-UA"/>
        </w:rPr>
      </w:pPr>
      <w:r>
        <w:rPr>
          <w:sz w:val="28"/>
          <w:szCs w:val="28"/>
          <w:lang w:val="uk-UA"/>
        </w:rPr>
        <w:t>друковані матеріали (опитувальники, звіти);</w:t>
      </w:r>
    </w:p>
    <w:p>
      <w:pPr>
        <w:pStyle w:val="Normal"/>
        <w:ind w:left="-1080" w:firstLine="1080"/>
        <w:rPr>
          <w:sz w:val="28"/>
          <w:szCs w:val="28"/>
          <w:lang w:val="uk-UA"/>
        </w:rPr>
      </w:pPr>
      <w:r>
        <w:rPr>
          <w:sz w:val="28"/>
          <w:szCs w:val="28"/>
          <w:lang w:val="uk-UA"/>
        </w:rPr>
        <w:t>емпіричні методи (вправи, ігри, рольові ігри; на</w:t>
        <w:softHyphen/>
        <w:t>приклад, під час групової роботи для людей із проблемами психічного здоров’я на тему «Активна участь у лікувальній терапії» один клієнт бере на себе роль лікаря та пояснює ін</w:t>
        <w:softHyphen/>
        <w:t>шому клієнту, як треба приймати ліки, яка їх побічна дія, якими можуть бути наслідки, якщо їх не прийняти, тощо; переконуючи під час заняття когось, він переконує себе);</w:t>
      </w:r>
    </w:p>
    <w:p>
      <w:pPr>
        <w:pStyle w:val="Normal"/>
        <w:ind w:left="-1080" w:firstLine="1080"/>
        <w:rPr>
          <w:sz w:val="28"/>
          <w:szCs w:val="28"/>
          <w:lang w:val="uk-UA"/>
        </w:rPr>
      </w:pPr>
      <w:r>
        <w:rPr>
          <w:sz w:val="28"/>
          <w:szCs w:val="28"/>
          <w:lang w:val="uk-UA"/>
        </w:rPr>
        <w:t>графічні матеріали (діаграми, фотографії, записи на фліпчарті тощо, наприклад, під час групової роботи із нар- козалежними можна скласти діаграму «Але чому?», яка демонструє причинно-наслідкові зв’язки вживання нарко</w:t>
        <w:softHyphen/>
        <w:t>тиків, ставлення оточуючих до наркозалежних осіб, що до</w:t>
        <w:softHyphen/>
        <w:t>помагає у виборі стратегії подолання проблеми);</w:t>
      </w:r>
    </w:p>
    <w:p>
      <w:pPr>
        <w:pStyle w:val="Normal"/>
        <w:ind w:left="-1080" w:firstLine="1080"/>
        <w:rPr>
          <w:sz w:val="28"/>
          <w:szCs w:val="28"/>
          <w:lang w:val="uk-UA"/>
        </w:rPr>
      </w:pPr>
      <w:r>
        <w:rPr>
          <w:sz w:val="28"/>
          <w:szCs w:val="28"/>
          <w:lang w:val="uk-UA"/>
        </w:rPr>
        <w:t>зміна складу (робота в парах, трійках, малих групах).</w:t>
      </w:r>
    </w:p>
    <w:p>
      <w:pPr>
        <w:pStyle w:val="Normal"/>
        <w:ind w:left="-1080" w:firstLine="1080"/>
        <w:rPr>
          <w:sz w:val="28"/>
          <w:szCs w:val="28"/>
          <w:lang w:val="uk-UA"/>
        </w:rPr>
      </w:pPr>
      <w:r>
        <w:rPr>
          <w:sz w:val="28"/>
          <w:szCs w:val="28"/>
          <w:lang w:val="uk-UA"/>
        </w:rPr>
        <w:t>Одним з найпростіших і найпопулярніших методів ро</w:t>
        <w:softHyphen/>
        <w:t>боти з групою є «мозковий штурм» — техніка групової дискусії, яка заохочує учасників до активного обміну ін</w:t>
        <w:softHyphen/>
        <w:t>формацією та досвідом. Для цього учасники сідають за за</w:t>
        <w:softHyphen/>
        <w:t>гальний стіл обличчям один до одного. Ведучий у коротко</w:t>
        <w:softHyphen/>
        <w:t>му виступі розкриває суть проблеми, причини її виникнен</w:t>
        <w:softHyphen/>
        <w:t>ня, результати, на які можна сподіватися від її розв’язан</w:t>
        <w:softHyphen/>
        <w:t>ня. При цьому важливо правильно і чітко сформулювати проблему (найчастіше — у формі запитання, що дає змогу учасникам дискусії генерувати свої пропозиції, відповіда</w:t>
        <w:softHyphen/>
        <w:t>ючи на нього).</w:t>
      </w:r>
    </w:p>
    <w:p>
      <w:pPr>
        <w:pStyle w:val="Normal"/>
        <w:ind w:left="-1080" w:firstLine="1080"/>
        <w:rPr>
          <w:sz w:val="28"/>
          <w:szCs w:val="28"/>
          <w:lang w:val="uk-UA"/>
        </w:rPr>
      </w:pPr>
      <w:r>
        <w:rPr>
          <w:sz w:val="28"/>
          <w:szCs w:val="28"/>
          <w:lang w:val="uk-UA"/>
        </w:rPr>
        <w:t>На першому етапі дискусії триває індивідуальне обмір</w:t>
        <w:softHyphen/>
        <w:t>ковування ідей і безсистемне їх перелічування. Оскільки на початку дискусії кількість висловлювань є значно важ</w:t>
        <w:softHyphen/>
        <w:t>ливішою за їх змістову наповненість, фахівець стимулює участь кожного у дискусії, даючи змогу оприлюднювати різноманітні, навіть безглузді на перший погляд, думки. Будь-яка ідея сприймається з увагою, схваленням, оскіль</w:t>
        <w:softHyphen/>
        <w:t>ки вона може містити раціональне зерно. Виступати мож</w:t>
        <w:softHyphen/>
        <w:t>на багато разів, але не поспіль. Забороняється радитися, сперечатися, критикувати, оцінювати, звертатися по під</w:t>
        <w:softHyphen/>
        <w:t>тримку до керівника. Висловлені ідеї занотовують на вели</w:t>
        <w:softHyphen/>
        <w:t>кому аркуші паперу. При цьому ведучий дискусії, дбаючи про лаконічність нотаток, може уточнювати формулюван</w:t>
        <w:softHyphen/>
        <w:t>ня, однак він не має права змінювати його суть або наполя</w:t>
        <w:softHyphen/>
        <w:t>гати на власному трактуванні.</w:t>
      </w:r>
    </w:p>
    <w:p>
      <w:pPr>
        <w:pStyle w:val="Normal"/>
        <w:ind w:left="-1080" w:firstLine="1080"/>
        <w:rPr>
          <w:sz w:val="28"/>
          <w:szCs w:val="28"/>
          <w:lang w:val="uk-UA"/>
        </w:rPr>
      </w:pPr>
      <w:r>
        <w:rPr>
          <w:sz w:val="28"/>
          <w:szCs w:val="28"/>
          <w:lang w:val="uk-UA"/>
        </w:rPr>
        <w:t>Далі відбувається обговорення, з’ясування, класифіка</w:t>
        <w:softHyphen/>
        <w:t>ція ідей. їх оцінюють, ранжують, послуговуючись різними критеріями (обирають найцікавіші і ті, від яких можна відмовитися; ідеї, що набрали при голосуванні найбільше чи найменше балів тощо).</w:t>
      </w:r>
    </w:p>
    <w:p>
      <w:pPr>
        <w:pStyle w:val="Normal"/>
        <w:ind w:left="-1080" w:firstLine="1080"/>
        <w:rPr>
          <w:sz w:val="28"/>
          <w:szCs w:val="28"/>
          <w:lang w:val="uk-UA"/>
        </w:rPr>
      </w:pPr>
      <w:r>
        <w:rPr>
          <w:sz w:val="28"/>
          <w:szCs w:val="28"/>
          <w:lang w:val="uk-UA"/>
        </w:rPr>
        <w:t>Ведучий повинен ретельно стежити за регламентом, дбати, щоб кожен, хто виявляє намір висловитися, отри</w:t>
        <w:softHyphen/>
        <w:t>мав слово. За необхідності він ставить питання, привертає увагу до окремих положень, комбінує й систематизує вису</w:t>
        <w:softHyphen/>
        <w:t>нуті ідеї, складає перелік, підсумовує їх.</w:t>
      </w:r>
    </w:p>
    <w:p>
      <w:pPr>
        <w:pStyle w:val="Normal"/>
        <w:ind w:left="-1080" w:firstLine="1080"/>
        <w:rPr/>
      </w:pPr>
      <w:r>
        <w:rPr>
          <w:sz w:val="28"/>
          <w:szCs w:val="28"/>
          <w:lang w:val="uk-UA"/>
        </w:rPr>
        <w:t>Зазвичай «мозковий штурм» проводять динамічно, не витрачаючи на нього багато часу. Ефективність цієї техні</w:t>
        <w:softHyphen/>
        <w:t>ки обумовлена тим, що думка одного учасника групи не</w:t>
        <w:softHyphen/>
        <w:t>рідко стимулює думки інших, а ідеї виникають одна за од</w:t>
        <w:softHyphen/>
        <w:t>ною. Його підсумки можуть стати основою для подальших дискусій і обговорень. Наприклад, на тренінгах щодо запо</w:t>
        <w:softHyphen/>
        <w:t>бігання домашньому насильству над жінками учасники «мозкового штурму» дискутували питання «Які дії ви вва</w:t>
        <w:softHyphen/>
        <w:t>жаєте домашнім насильством? ». Після обговорення ідей їм було запропоновано відповісти на запитання «Чи зале</w:t>
        <w:softHyphen/>
        <w:t>жить визначення домашнього насильства від фаху люди</w:t>
        <w:softHyphen/>
        <w:t>ни? Як тлумачитимуть насилля юристи, психологи, соці</w:t>
        <w:softHyphen/>
        <w:t>альні працівники, потерпіла жінка? Чим зумовлені від</w:t>
        <w:softHyphen/>
        <w:t>мінності у їх визначеннях? ». Завдяки такому керованому обговоренню ведучий групи отримав змогу глибше зрозу</w:t>
        <w:softHyphen/>
        <w:t>міти ставлення групи та окремих її учасників до проблеми домашнього насильства. Маючи таку інформацію, йому легше буде вирішити, на чому зосередитися у наступних вправах і як зробити процес групової роботи ефективні</w:t>
        <w:softHyphen/>
        <w:t>шим, зважаючи на те, що деякі теми можуть об’єднати учасників, стимулювати груповий розвиток або деструк</w:t>
        <w:softHyphen/>
        <w:t>тивно позначитися на групових процесах, настроях і пове</w:t>
        <w:softHyphen/>
        <w:t>дінці їх учасників.</w:t>
      </w:r>
    </w:p>
    <w:p>
      <w:pPr>
        <w:pStyle w:val="Normal"/>
        <w:ind w:left="-1080" w:firstLine="1080"/>
        <w:rPr>
          <w:sz w:val="28"/>
          <w:szCs w:val="28"/>
          <w:lang w:val="uk-UA"/>
        </w:rPr>
      </w:pPr>
      <w:r>
        <w:rPr>
          <w:sz w:val="28"/>
          <w:szCs w:val="28"/>
          <w:lang w:val="uk-UA"/>
        </w:rPr>
        <w:t>Кожна зустріч учасників групи може відбуватися за заздалегідь визначеним сценарієм або зосереджуватися на певній проблемі, запропонованій для обговорення учасни</w:t>
        <w:softHyphen/>
        <w:t>ком групи. Однак вибір теми не може бути спонтанним, він має підпорядковуватися головній меті соціальної роботи. Саме узгодження теми із загальною стратегією є одним із завдань соціального працівника. Наприклад, вибір тема</w:t>
        <w:softHyphen/>
        <w:t>тики для групових занять із клієнтами, які вживають психоактивні речовини, залежить від етапу реабілітації, на якому вони перебувають. Зібрання новачків мають моти</w:t>
        <w:softHyphen/>
        <w:t>вуючий характер, спрямовані на те, щоб допомогти клієн</w:t>
        <w:softHyphen/>
        <w:t>там глибше усвідомити власні проблеми. Групові зустрічі з ними відбуваються за такою тематикою: «У чому проявля</w:t>
        <w:softHyphen/>
        <w:t>ється моя залежність і як я її долаю»; «Що можуть розповіс</w:t>
        <w:softHyphen/>
        <w:t>ти про мене мої вчинки»; «Як бути чесним»; «Як змінювати власну поведінку»; «Які правила допоможуть у реабіліта</w:t>
        <w:softHyphen/>
        <w:t>ції»; «Чим відрізняється залежна людина від “незалеж</w:t>
        <w:softHyphen/>
        <w:t>ної”»; «Що означає любити себе і як це робити»; «Що для мене є цінним у житті»; «Як приймати допомогу»; «Мій ідеал. Роль ідеалу в житті залежної людини»; «Як бути другом»; «Моя система покарань і заохочень» тощо. Тих, хто успішно подолав випробувальний термін, переводять до основного складу реабілітаційної програми. Групову ро</w:t>
        <w:softHyphen/>
        <w:t>боту для них здійснюють за такими напрямами: залеж</w:t>
        <w:softHyphen/>
        <w:t>ність, її формування, характерні ознаки захворювання; тренінг запобігання рецидивам; тренінг із розв’язання конфліктів; тренінг із управління емоціями; комунікатив</w:t>
        <w:softHyphen/>
        <w:t>ний тренінг; тренінг із зняття стресів; тренінг протистоян</w:t>
        <w:softHyphen/>
        <w:t>ня соціальному тиску; самооцінка, способи підвищення са</w:t>
        <w:softHyphen/>
        <w:t>мооцінки; сімейні сесії; тренінг самопізнання; навички ко</w:t>
        <w:softHyphen/>
        <w:t>ристування системою підтримки; навички пошуку роботи.</w:t>
      </w:r>
    </w:p>
    <w:p>
      <w:pPr>
        <w:pStyle w:val="Normal"/>
        <w:ind w:left="-1080" w:firstLine="1080"/>
        <w:rPr>
          <w:sz w:val="28"/>
          <w:szCs w:val="28"/>
          <w:lang w:val="uk-UA"/>
        </w:rPr>
      </w:pPr>
      <w:r>
        <w:rPr>
          <w:sz w:val="28"/>
          <w:szCs w:val="28"/>
          <w:lang w:val="uk-UA"/>
        </w:rPr>
        <w:t>Ключові моменти в організації групової роботи у соці</w:t>
        <w:softHyphen/>
        <w:t>альній службі можна простежити на прикладі проведення тренінгу асертивності (впевненості у собі) для жінок, які мають чоловіків, залежних від психоактивних речовин, і зазнають насильства в сім’ї. Його мета і завдання поляга</w:t>
        <w:softHyphen/>
        <w:t>ють у подоланні стану тривоги у жінок, позбавленні почут</w:t>
        <w:softHyphen/>
        <w:t>тя неповноцінності, підвищенні рівня самооцінки і оволо</w:t>
        <w:softHyphen/>
        <w:t>дінні навичками впевненої поведінки.</w:t>
      </w:r>
    </w:p>
    <w:p>
      <w:pPr>
        <w:pStyle w:val="Normal"/>
        <w:ind w:left="-1080" w:firstLine="1080"/>
        <w:rPr>
          <w:sz w:val="28"/>
          <w:szCs w:val="28"/>
          <w:lang w:val="uk-UA"/>
        </w:rPr>
      </w:pPr>
      <w:r>
        <w:rPr>
          <w:sz w:val="28"/>
          <w:szCs w:val="28"/>
          <w:lang w:val="uk-UA"/>
        </w:rPr>
        <w:t>На підготовчому етапі до групової роботи відбулись по</w:t>
        <w:softHyphen/>
        <w:t>передні зустрічі з потенційними її учасницями для обгово</w:t>
        <w:softHyphen/>
        <w:t>рення цілей, принципів, методів роботи, правил поведін</w:t>
        <w:softHyphen/>
        <w:t>ки, взаємодії в групі, очікувань, фантазій, надій, страхів учасниць, пов’язаних з участю в роботі групи. Як свідчить досвід, такі зустрічі сприяють зниженню рівня тривожнос</w:t>
        <w:softHyphen/>
        <w:t>ті, поліпшенню самопочуття, налаштованості на активну участь у роботі групи.</w:t>
      </w:r>
    </w:p>
    <w:p>
      <w:pPr>
        <w:pStyle w:val="Normal"/>
        <w:ind w:left="-1080" w:firstLine="1080"/>
        <w:rPr>
          <w:sz w:val="28"/>
          <w:szCs w:val="28"/>
          <w:lang w:val="uk-UA"/>
        </w:rPr>
      </w:pPr>
      <w:r>
        <w:rPr>
          <w:sz w:val="28"/>
          <w:szCs w:val="28"/>
          <w:lang w:val="uk-UA"/>
        </w:rPr>
        <w:t>Отже, для ефективного проведення групової роботи со</w:t>
        <w:softHyphen/>
        <w:t>ціальним працівникам — фасилітаторам групи необхідні такі ж навички (навички активного слухання, перефразо</w:t>
        <w:softHyphen/>
        <w:t>вування, пояснення, узагальнення, відображення чи до</w:t>
        <w:softHyphen/>
        <w:t>слідження почуттів, емпатії, невербального спілкування тощо), що і для індивідуального консультування. Не менш важливими є вміння дотримуватися балансу між завдан</w:t>
        <w:softHyphen/>
        <w:t>ням групи і груповим процесом, врахування індивідуаль</w:t>
        <w:softHyphen/>
        <w:t>них і групових потреб, раціональне використання власної влади, здатність кинути виклик.</w:t>
      </w:r>
    </w:p>
    <w:p>
      <w:pPr>
        <w:pStyle w:val="Normal"/>
        <w:ind w:left="-1080" w:firstLine="1080"/>
        <w:rPr>
          <w:sz w:val="28"/>
          <w:szCs w:val="28"/>
          <w:lang w:val="uk-UA"/>
        </w:rPr>
      </w:pPr>
      <w:r>
        <w:rPr>
          <w:sz w:val="28"/>
          <w:szCs w:val="28"/>
          <w:lang w:val="uk-UA"/>
        </w:rPr>
        <w:t>Ефективна соціальна групова робота неможлива без отримання фахівцем зворотного зв’язку від учасників гру</w:t>
        <w:softHyphen/>
        <w:t>пи, який дає змогу відстежувати внутрігрупові процеси, коригувати діяльність групи. З огляду на це фахівцю необ</w:t>
        <w:softHyphen/>
        <w:t>хідно подбати про умови для конструктивної критики, вільного висловлювання всіма учасниками тверджень, оцінок конкретних подій, що відбуваються у групі.</w:t>
      </w:r>
    </w:p>
    <w:p>
      <w:pPr>
        <w:pStyle w:val="Normal"/>
        <w:ind w:left="-1080" w:firstLine="1080"/>
        <w:rPr>
          <w:sz w:val="28"/>
          <w:szCs w:val="28"/>
          <w:lang w:val="uk-UA"/>
        </w:rPr>
      </w:pPr>
      <w:r>
        <w:rPr>
          <w:sz w:val="28"/>
          <w:szCs w:val="28"/>
          <w:lang w:val="uk-UA"/>
        </w:rPr>
        <w:t>Для стимулювання висловлювання учасниками групи своїх оцінок використовують різні техніки: малюнки, що віддзеркалюють настрій; діаграми настрою (термометр, ба</w:t>
        <w:softHyphen/>
        <w:t>рометр); опитувальники, відкриті запитання («Що, на Ваш погляд, було найкориснішим сьогодні?», «Чи заважа</w:t>
        <w:softHyphen/>
        <w:t>ло Вам щось сьогодні?», «Які фрагменти зустрічі були для Вас найбільш і найменш вдалими?», «Якою мірою було за</w:t>
        <w:softHyphen/>
        <w:t>лучено кожного до обговорення?», «Наскільки ми навчи</w:t>
        <w:softHyphen/>
        <w:t>лися краще чути один одного?», «Що Ви можете порадити ведучим групи для подальшої роботи?» та ін.).</w:t>
      </w:r>
    </w:p>
    <w:p>
      <w:pPr>
        <w:pStyle w:val="Normal"/>
        <w:ind w:left="-1080" w:firstLine="1080"/>
        <w:rPr>
          <w:sz w:val="28"/>
          <w:szCs w:val="28"/>
          <w:lang w:val="uk-UA"/>
        </w:rPr>
      </w:pPr>
      <w:r>
        <w:rPr>
          <w:sz w:val="28"/>
          <w:szCs w:val="28"/>
          <w:lang w:val="uk-UA"/>
        </w:rPr>
        <w:t>Зворотний зв’язок повинен сприяти підкріпленню по</w:t>
        <w:softHyphen/>
        <w:t>зитивної поведінки клієнтів. При цьому неприпустимо, щоб він пробуджував у них почуття провини, невдоволен</w:t>
        <w:softHyphen/>
        <w:t>ня собою, невпевненості в собі. Тому позитивні оцінки ма</w:t>
        <w:softHyphen/>
        <w:t>ють завжди передувати негативним, домінувати над ними. Критикувати можна лише певні прояви поведінки, а не особистість. З цього погляду соціальні працівники повин</w:t>
        <w:softHyphen/>
        <w:t>ні вчити учасників групи висловлювати критику від пер</w:t>
        <w:softHyphen/>
        <w:t>шої особи (не «Ти ігнорував мене!», а «Я почував себе так, ніби Андрій весь час ігнорував мене, бо він не промовив до мене жодного слова»). Дбаючи про постійність зворотного зв’язку, зацікавленість у ньому усіх сторін взаємодії, до</w:t>
        <w:softHyphen/>
        <w:t>свідчені соціальні працівники постійно нагадують учасни</w:t>
        <w:softHyphen/>
        <w:t>кам групи про складність і поступовість змін, важливість урахування у груповій роботі їхніх сподівань, думок, вра</w:t>
        <w:softHyphen/>
        <w:t>жень, оцінок, побажань. Без зворотного зв’язку неможли</w:t>
        <w:softHyphen/>
        <w:t>ве утвердження довірливої атмосфери у групі. Досвід свід</w:t>
        <w:softHyphen/>
        <w:t>чить, що без налагодження адекватного механізму зворот</w:t>
        <w:softHyphen/>
        <w:t>ного зв’язку мети досягнути важко.</w:t>
      </w:r>
    </w:p>
    <w:p>
      <w:pPr>
        <w:pStyle w:val="Normal"/>
        <w:ind w:left="-1080" w:firstLine="1080"/>
        <w:jc w:val="center"/>
        <w:rPr>
          <w:b/>
          <w:b/>
          <w:sz w:val="28"/>
          <w:szCs w:val="28"/>
          <w:lang w:val="uk-UA"/>
        </w:rPr>
      </w:pPr>
      <w:r>
        <w:rPr>
          <w:b/>
          <w:sz w:val="28"/>
          <w:szCs w:val="28"/>
          <w:lang w:val="uk-UA"/>
        </w:rPr>
      </w:r>
    </w:p>
    <w:p>
      <w:pPr>
        <w:pStyle w:val="Normal"/>
        <w:ind w:left="-1080" w:firstLine="1080"/>
        <w:jc w:val="center"/>
        <w:rPr>
          <w:b/>
          <w:b/>
          <w:sz w:val="28"/>
          <w:szCs w:val="28"/>
          <w:lang w:val="uk-UA"/>
        </w:rPr>
      </w:pPr>
      <w:bookmarkStart w:id="8" w:name="bookmark25"/>
      <w:bookmarkStart w:id="9" w:name="bookmark24"/>
      <w:r>
        <w:rPr>
          <w:b/>
          <w:sz w:val="28"/>
          <w:szCs w:val="28"/>
          <w:lang w:val="uk-UA"/>
        </w:rPr>
        <w:t>Завершення і оцінювання групової соціальної роботи</w:t>
      </w:r>
      <w:bookmarkEnd w:id="8"/>
      <w:bookmarkEnd w:id="9"/>
    </w:p>
    <w:p>
      <w:pPr>
        <w:pStyle w:val="Normal"/>
        <w:ind w:left="-1080" w:firstLine="1080"/>
        <w:rPr>
          <w:sz w:val="28"/>
          <w:szCs w:val="28"/>
          <w:lang w:val="uk-UA"/>
        </w:rPr>
      </w:pPr>
      <w:r>
        <w:rPr>
          <w:sz w:val="28"/>
          <w:szCs w:val="28"/>
          <w:lang w:val="uk-UA"/>
        </w:rPr>
        <w:t>Визначення оптимального терміну групової соціальної роботи є складним завданням, оскільки різні учасники групи рідко одночасно досягають поставлених цілей і ви</w:t>
        <w:softHyphen/>
        <w:t>ходять на однаковий рівень розв’язання своїх проблем. Ін</w:t>
        <w:softHyphen/>
        <w:t>коли вони навмисне прагнуть затягнути групову роботу, зволікають зі змінами у своєму житті, щоб продовжити со</w:t>
        <w:softHyphen/>
        <w:t>бі відчуття затишку, до якого почали звикати під час гру</w:t>
        <w:softHyphen/>
        <w:t>пових занять.</w:t>
      </w:r>
    </w:p>
    <w:p>
      <w:pPr>
        <w:pStyle w:val="Normal"/>
        <w:ind w:left="-1080" w:firstLine="1080"/>
        <w:rPr>
          <w:sz w:val="28"/>
          <w:szCs w:val="28"/>
          <w:lang w:val="uk-UA"/>
        </w:rPr>
      </w:pPr>
      <w:r>
        <w:rPr>
          <w:sz w:val="28"/>
          <w:szCs w:val="28"/>
          <w:lang w:val="uk-UA"/>
        </w:rPr>
        <w:t>Як правило, завершення групової роботи (термінація) пов’язане з рівнем розвитку групи; типом завершення (прощання учасників, відокремлення учасника від групи); психічними процесами, які переживають учасники; пси</w:t>
        <w:softHyphen/>
        <w:t>хічними процесами ведучого (фасилітатора) групи.</w:t>
      </w:r>
    </w:p>
    <w:p>
      <w:pPr>
        <w:pStyle w:val="Normal"/>
        <w:ind w:left="-1080" w:firstLine="1080"/>
        <w:rPr>
          <w:sz w:val="28"/>
          <w:szCs w:val="28"/>
          <w:lang w:val="uk-UA"/>
        </w:rPr>
      </w:pPr>
      <w:r>
        <w:rPr>
          <w:sz w:val="28"/>
          <w:szCs w:val="28"/>
          <w:lang w:val="uk-UA"/>
        </w:rPr>
        <w:t>І дітей, і дорослих на цьому етапі проймають двоякі почуття. З одного боку, їх сповнюють приємні емоції у зв’язку з близькою перспективою «жити самостійно». Водночас вони відчувають певний дискомфорт, піддають</w:t>
        <w:softHyphen/>
        <w:t>ся сумним переживанням, оскільки вже не матимуть змо</w:t>
        <w:softHyphen/>
        <w:t>ги взаємодіяти з людьми, до яких звикли, з якими зблизи</w:t>
        <w:softHyphen/>
        <w:t>лися, знайшли багато спільного. Неминуче прощання пробуджує спогади про минулі втрати, період життєвої ізоляції, якоюсь мірою відроджує почуття безпорадності. Наприклад, діти, котрі пережили насилля в родині, рідко ведуть мову про те, що їм важко розлучитися з групою. Однак стверджують про відчуття близької втрати, поки- нутості. Такі переживання можуть спричинити їх агре</w:t>
        <w:softHyphen/>
        <w:t>сивну поведінку, відмову від виконання завдань, занурен</w:t>
        <w:softHyphen/>
        <w:t>ня в себе, регрес, намагання принизити значення групи та її ведучого.</w:t>
      </w:r>
    </w:p>
    <w:p>
      <w:pPr>
        <w:pStyle w:val="Normal"/>
        <w:ind w:left="-1080" w:firstLine="1080"/>
        <w:rPr>
          <w:sz w:val="28"/>
          <w:szCs w:val="28"/>
          <w:lang w:val="uk-UA"/>
        </w:rPr>
      </w:pPr>
      <w:r>
        <w:rPr>
          <w:sz w:val="28"/>
          <w:szCs w:val="28"/>
          <w:lang w:val="uk-UA"/>
        </w:rPr>
        <w:t>У кожному разі фасилітатор повинен допомогти учас</w:t>
        <w:softHyphen/>
        <w:t>никам групи усвідомити, що його робота завершується. У цій справі можуть бути ефективними такі техніки:</w:t>
      </w:r>
    </w:p>
    <w:p>
      <w:pPr>
        <w:pStyle w:val="Normal"/>
        <w:ind w:left="-1080" w:firstLine="1080"/>
        <w:rPr>
          <w:sz w:val="28"/>
          <w:szCs w:val="28"/>
          <w:lang w:val="uk-UA"/>
        </w:rPr>
      </w:pPr>
      <w:r>
        <w:rPr>
          <w:sz w:val="28"/>
          <w:szCs w:val="28"/>
          <w:lang w:val="uk-UA"/>
        </w:rPr>
        <w:t>допомога учасникам групи побачити зв’язок між не</w:t>
        <w:softHyphen/>
        <w:t>гативними почуттями, які викликає у них близьке завер</w:t>
        <w:softHyphen/>
        <w:t>шення групової роботи, та їх минулими проблемами (осо</w:t>
        <w:softHyphen/>
        <w:t>бистими втратами, соціальною ізоляцією);</w:t>
      </w:r>
    </w:p>
    <w:p>
      <w:pPr>
        <w:pStyle w:val="Normal"/>
        <w:ind w:left="-1080" w:firstLine="1080"/>
        <w:rPr>
          <w:sz w:val="28"/>
          <w:szCs w:val="28"/>
          <w:lang w:val="uk-UA"/>
        </w:rPr>
      </w:pPr>
      <w:r>
        <w:rPr>
          <w:sz w:val="28"/>
          <w:szCs w:val="28"/>
          <w:lang w:val="uk-UA"/>
        </w:rPr>
        <w:t>акцентування на позитивних емоціях, пов’язаних із завершенням програми, підготовка її учасників до припи</w:t>
        <w:softHyphen/>
        <w:t>нення зустрічей;</w:t>
      </w:r>
    </w:p>
    <w:p>
      <w:pPr>
        <w:pStyle w:val="Normal"/>
        <w:ind w:left="-1080" w:firstLine="1080"/>
        <w:rPr>
          <w:sz w:val="28"/>
          <w:szCs w:val="28"/>
          <w:lang w:val="uk-UA"/>
        </w:rPr>
      </w:pPr>
      <w:r>
        <w:rPr>
          <w:sz w:val="28"/>
          <w:szCs w:val="28"/>
          <w:lang w:val="uk-UA"/>
        </w:rPr>
        <w:t>спогади про роботу групи, аналіз особистих успіхів її учасників;</w:t>
      </w:r>
    </w:p>
    <w:p>
      <w:pPr>
        <w:pStyle w:val="Normal"/>
        <w:ind w:left="-1080" w:firstLine="1080"/>
        <w:rPr>
          <w:sz w:val="28"/>
          <w:szCs w:val="28"/>
          <w:lang w:val="uk-UA"/>
        </w:rPr>
      </w:pPr>
      <w:r>
        <w:rPr>
          <w:sz w:val="28"/>
          <w:szCs w:val="28"/>
          <w:lang w:val="uk-UA"/>
        </w:rPr>
        <w:t>рекомендації учасникам групи, їх родинам щодо по</w:t>
        <w:softHyphen/>
        <w:t>дальшої роботи над особистісним розвитком.</w:t>
      </w:r>
    </w:p>
    <w:p>
      <w:pPr>
        <w:pStyle w:val="Normal"/>
        <w:ind w:left="-1080" w:firstLine="1080"/>
        <w:rPr>
          <w:sz w:val="28"/>
          <w:szCs w:val="28"/>
          <w:lang w:val="uk-UA"/>
        </w:rPr>
      </w:pPr>
      <w:r>
        <w:rPr>
          <w:sz w:val="28"/>
          <w:szCs w:val="28"/>
          <w:lang w:val="uk-UA"/>
        </w:rPr>
        <w:t>Добре продумані, психологічно грамотно вибудувані останні зустрічі здатні підсилити досягнутий протягом усі</w:t>
        <w:softHyphen/>
        <w:t>єї роботи групи позитивний ефект, вселити клієнтам по</w:t>
        <w:softHyphen/>
        <w:t>чуття соціального оптимізму, впевненості в собі. Неувага до їх важливості здатна зруйнувати все, чого вдалося до</w:t>
        <w:softHyphen/>
        <w:t>сягти протягом усієї попередньої роботи.</w:t>
      </w:r>
    </w:p>
    <w:p>
      <w:pPr>
        <w:pStyle w:val="Normal"/>
        <w:ind w:left="-1080" w:firstLine="1080"/>
        <w:rPr>
          <w:sz w:val="28"/>
          <w:szCs w:val="28"/>
          <w:lang w:val="uk-UA"/>
        </w:rPr>
      </w:pPr>
      <w:r>
        <w:rPr>
          <w:sz w:val="28"/>
          <w:szCs w:val="28"/>
          <w:lang w:val="uk-UA"/>
        </w:rPr>
        <w:t>Для того щоб якомога менше виникало проблем у зв’яз</w:t>
        <w:softHyphen/>
        <w:t>ку із завершенням групової роботи, фасилітатори ще на етапі формування груп, особливо з невизначеним терміном роботи, обговорюють процедуру прощання і відокремлен</w:t>
        <w:softHyphen/>
        <w:t>ня учасників групи.</w:t>
      </w:r>
    </w:p>
    <w:p>
      <w:pPr>
        <w:pStyle w:val="Normal"/>
        <w:ind w:left="-1080" w:firstLine="1080"/>
        <w:rPr>
          <w:sz w:val="28"/>
          <w:szCs w:val="28"/>
          <w:lang w:val="uk-UA"/>
        </w:rPr>
      </w:pPr>
      <w:r>
        <w:rPr>
          <w:sz w:val="28"/>
          <w:szCs w:val="28"/>
          <w:lang w:val="uk-UA"/>
        </w:rPr>
        <w:t>При завершенні групової роботи обговорюють як пози</w:t>
        <w:softHyphen/>
        <w:t>тивні результати і способи їх перенесення в реальне життя, так і неподолані проблеми, над якими учасник групи має працювати в майбутньому. Часто для цього використовують техніку «моделювання майбутнього» (індивідуальні і групо</w:t>
        <w:softHyphen/>
        <w:t>ві фантазії на тему «Чим тепер заповниш час, який відводив на відвідування групи?», «Що відбуватиметься в групі без тебе?», «Хто займе твоє місце?»), а також окреслення для кожного учасника «зони найближчого розвитку» і завдань для самостійної роботи над своїми проблемами.</w:t>
      </w:r>
    </w:p>
    <w:p>
      <w:pPr>
        <w:pStyle w:val="Normal"/>
        <w:ind w:left="-1080" w:firstLine="1080"/>
        <w:rPr>
          <w:sz w:val="28"/>
          <w:szCs w:val="28"/>
          <w:lang w:val="uk-UA"/>
        </w:rPr>
      </w:pPr>
      <w:r>
        <w:rPr>
          <w:sz w:val="28"/>
          <w:szCs w:val="28"/>
          <w:lang w:val="uk-UA"/>
        </w:rPr>
        <w:t>У групах, робота яких заздалегідь обмежена у часі, термінація відбувається після спільного обговорення її учас</w:t>
        <w:softHyphen/>
        <w:t>никами і фасилітатором. При цьому слід мати на увазі, що для роботи учасників групи над своїми почуттями, які ви</w:t>
        <w:softHyphen/>
        <w:t>никають у зв’язку із завершенням групової роботи, потрі</w:t>
        <w:softHyphen/>
        <w:t>бен час і цей процес не варто необдумано формувати. Обго</w:t>
        <w:softHyphen/>
        <w:t>ворення почуттів, пов’язаних із прощанням, повинно бути зорієнтоване на виявлення й опанування неадаптивних форм реагування (гнів, знецінювання, заперечення, пору</w:t>
        <w:softHyphen/>
        <w:t>шення групових правил і норм тощо). За таких обставин наголошують, що рішення про завершення функціонуван</w:t>
        <w:softHyphen/>
        <w:t>ня групи приймають самі учасники. У ролі адаптивної «противаги» використовують спільні спогади значущих подій у групі.</w:t>
      </w:r>
    </w:p>
    <w:p>
      <w:pPr>
        <w:pStyle w:val="Normal"/>
        <w:ind w:left="-1080" w:firstLine="1080"/>
        <w:rPr>
          <w:sz w:val="28"/>
          <w:szCs w:val="28"/>
          <w:lang w:val="uk-UA"/>
        </w:rPr>
      </w:pPr>
      <w:r>
        <w:rPr>
          <w:sz w:val="28"/>
          <w:szCs w:val="28"/>
          <w:lang w:val="uk-UA"/>
        </w:rPr>
        <w:t>Пом’якшити процес прощання може «прощальна зус</w:t>
        <w:softHyphen/>
        <w:t>тріч» (вечірка, програму і меню якої продумують учасники групи), підтримання контактів після припинення функціо</w:t>
        <w:softHyphen/>
        <w:t>нування групи.</w:t>
      </w:r>
    </w:p>
    <w:p>
      <w:pPr>
        <w:pStyle w:val="Normal"/>
        <w:ind w:left="-1080" w:firstLine="1080"/>
        <w:rPr>
          <w:sz w:val="28"/>
          <w:szCs w:val="28"/>
          <w:lang w:val="uk-UA"/>
        </w:rPr>
      </w:pPr>
      <w:r>
        <w:rPr>
          <w:sz w:val="28"/>
          <w:szCs w:val="28"/>
          <w:lang w:val="uk-UA"/>
        </w:rPr>
        <w:t>На етапі оцінювання визначають відповідність досяг</w:t>
        <w:softHyphen/>
        <w:t>нутих результатів поставленим цілям. З цією метою часто відновлюють у пам’яті умови контракту, а відтак фасилі</w:t>
        <w:softHyphen/>
        <w:t>татори й учасники групи висловлюють свою думку, чи від</w:t>
        <w:softHyphen/>
        <w:t>повідають їм досягнуті результати. Нерідко у такі хвили</w:t>
        <w:softHyphen/>
        <w:t>ни звучать слова вдячності.</w:t>
      </w:r>
    </w:p>
    <w:p>
      <w:pPr>
        <w:pStyle w:val="Normal"/>
        <w:ind w:left="-1080" w:firstLine="1080"/>
        <w:rPr>
          <w:sz w:val="28"/>
          <w:szCs w:val="28"/>
          <w:lang w:val="uk-UA"/>
        </w:rPr>
      </w:pPr>
      <w:r>
        <w:rPr>
          <w:sz w:val="28"/>
          <w:szCs w:val="28"/>
          <w:lang w:val="uk-UA"/>
        </w:rPr>
        <w:t>Іноді від соціального працівника очікують формально</w:t>
        <w:softHyphen/>
        <w:t>го звіту про проведену групову роботу і фахової оцінки u наслідків. Як і в інших різновидах соціальної роботи, тут теж важлива саморефлексія (самоаналіз) соціального пра</w:t>
        <w:softHyphen/>
        <w:t>цівника, яка дає змогу проаналізувати власний позитив</w:t>
        <w:softHyphen/>
        <w:t>ний і негативний досвід.</w:t>
      </w:r>
    </w:p>
    <w:p>
      <w:pPr>
        <w:pStyle w:val="Normal"/>
        <w:ind w:left="-1080" w:firstLine="1080"/>
        <w:rPr>
          <w:sz w:val="28"/>
          <w:szCs w:val="28"/>
          <w:lang w:val="uk-UA"/>
        </w:rPr>
      </w:pPr>
      <w:r>
        <w:rPr>
          <w:sz w:val="28"/>
          <w:szCs w:val="28"/>
          <w:lang w:val="uk-UA"/>
        </w:rPr>
        <w:t>Оцінювання групової роботи є складним процесом, ад</w:t>
        <w:softHyphen/>
        <w:t>же її результати часто віддаленні в часі і про них можна зробити висновок лише після того, як учасники групи поч</w:t>
        <w:softHyphen/>
        <w:t>нуть (чи не почнуть) використовувати у своєму житті здо</w:t>
        <w:softHyphen/>
        <w:t>буті під час роботи в групі навички і знання. Тому на етапі оцінювання соціальної групової роботи необхідно зважати на такі аспекти: оцінювання організації роботи, презента</w:t>
        <w:softHyphen/>
        <w:t>цій і методів роботи з групою, поведінки групи та її учасни</w:t>
        <w:softHyphen/>
        <w:t>ків; результатів.</w:t>
      </w:r>
    </w:p>
    <w:p>
      <w:pPr>
        <w:pStyle w:val="Normal"/>
        <w:ind w:left="-1080" w:firstLine="1080"/>
        <w:rPr>
          <w:sz w:val="28"/>
          <w:szCs w:val="28"/>
          <w:lang w:val="uk-UA"/>
        </w:rPr>
      </w:pPr>
      <w:r>
        <w:rPr>
          <w:sz w:val="28"/>
          <w:szCs w:val="28"/>
          <w:lang w:val="uk-UA"/>
        </w:rPr>
        <w:t>Багатьом соціальним працівникам перед тим, як почи</w:t>
        <w:softHyphen/>
        <w:t>нати групову роботу чи очолити групу, доводиться пережи</w:t>
        <w:softHyphen/>
        <w:t>ти вагання. Адже у процесі групової роботи буває складно передбачити можливий характер взаємовідносин, спрогно зувати поведінку учасників групи. Глибокими бувають переживання, що інформація про обговорювані в групі проблеми може вийти за її межі, через що неможливо буде гарантувати кожному учаснику групи безпечні умови для висловлювання. Попри ці застороги групова робота в остан</w:t>
        <w:softHyphen/>
        <w:t>ні десятиліття набуває все більшої популярності.</w:t>
      </w:r>
    </w:p>
    <w:p>
      <w:pPr>
        <w:pStyle w:val="Normal"/>
        <w:ind w:left="-1080" w:firstLine="1080"/>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Franklin Gothic Book">
    <w:charset w:val="cc"/>
    <w:family w:val="swiss"/>
    <w:pitch w:val="variable"/>
  </w:font>
  <w:font w:name="Franklin Gothic Medium">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Georgia" w:hAnsi="Georgia" w:eastAsia="Times New Roman" w:cs="Georgi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Georgia" w:hAnsi="Georgia" w:eastAsia="Times New Roman" w:cs="Georgia"/>
      <w:b w:val="false"/>
      <w:i w:val="false"/>
      <w:caps w:val="false"/>
      <w:smallCaps w:val="false"/>
      <w:strike w:val="false"/>
      <w:dstrike w:val="false"/>
      <w:color w:val="000000"/>
      <w:spacing w:val="0"/>
      <w:w w:val="100"/>
      <w:position w:val="0"/>
      <w:sz w:val="18"/>
      <w:sz w:val="18"/>
      <w:u w:val="none"/>
      <w:vertAlign w:val="baseline"/>
    </w:rPr>
  </w:style>
  <w:style w:type="character" w:styleId="WW8Num3z1">
    <w:name w:val="WW8Num3z1"/>
    <w:qFormat/>
    <w:rPr>
      <w:rFonts w:cs="Times New Roman"/>
    </w:rPr>
  </w:style>
  <w:style w:type="character" w:styleId="WW8Num4z0">
    <w:name w:val="WW8Num4z0"/>
    <w:qFormat/>
    <w:rPr>
      <w:rFonts w:ascii="Georgia" w:hAnsi="Georgia" w:eastAsia="Times New Roman" w:cs="Georgi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1">
    <w:name w:val="WW8Num4z1"/>
    <w:qFormat/>
    <w:rPr>
      <w:rFonts w:cs="Times New Roman"/>
    </w:rPr>
  </w:style>
  <w:style w:type="character" w:styleId="WW8Num5z0">
    <w:name w:val="WW8Num5z0"/>
    <w:qFormat/>
    <w:rPr>
      <w:rFonts w:ascii="Franklin Gothic Book" w:hAnsi="Franklin Gothic Book" w:eastAsia="Times New Roman" w:cs="Franklin Gothic Book"/>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Основной текст_"/>
    <w:basedOn w:val="Style14"/>
    <w:qFormat/>
    <w:rPr>
      <w:rFonts w:ascii="Georgia" w:hAnsi="Georgia" w:cs="Georgia"/>
      <w:sz w:val="18"/>
      <w:szCs w:val="18"/>
      <w:lang w:bidi="ar-SA"/>
    </w:rPr>
  </w:style>
  <w:style w:type="character" w:styleId="1">
    <w:name w:val="Заголовок №1_"/>
    <w:basedOn w:val="Style14"/>
    <w:qFormat/>
    <w:rPr>
      <w:rFonts w:ascii="Franklin Gothic Book" w:hAnsi="Franklin Gothic Book" w:cs="Franklin Gothic Book"/>
      <w:sz w:val="36"/>
      <w:szCs w:val="36"/>
      <w:lang w:bidi="ar-SA"/>
    </w:rPr>
  </w:style>
  <w:style w:type="character" w:styleId="2">
    <w:name w:val="Заголовок №2_"/>
    <w:basedOn w:val="Style14"/>
    <w:qFormat/>
    <w:rPr>
      <w:rFonts w:ascii="Franklin Gothic Medium" w:hAnsi="Franklin Gothic Medium" w:cs="Franklin Gothic Medium"/>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ind w:firstLine="360"/>
    </w:pPr>
    <w:rPr>
      <w:rFonts w:ascii="Georgia" w:hAnsi="Georgia" w:cs="Georgia"/>
      <w:sz w:val="18"/>
      <w:szCs w:val="18"/>
      <w:lang w:val="en-US" w:eastAsia="en-US"/>
    </w:rPr>
  </w:style>
  <w:style w:type="paragraph" w:styleId="12">
    <w:name w:val="Заголовок №1"/>
    <w:basedOn w:val="Normal"/>
    <w:qFormat/>
    <w:pPr>
      <w:widowControl w:val="false"/>
      <w:shd w:fill="FFFFFF" w:val="clear"/>
      <w:spacing w:lineRule="auto" w:line="208" w:before="0" w:after="200"/>
      <w:ind w:left="360" w:firstLine="20"/>
      <w:outlineLvl w:val="0"/>
    </w:pPr>
    <w:rPr>
      <w:rFonts w:ascii="Franklin Gothic Book" w:hAnsi="Franklin Gothic Book" w:cs="Franklin Gothic Book"/>
      <w:sz w:val="36"/>
      <w:szCs w:val="36"/>
      <w:lang w:val="en-US" w:eastAsia="en-US"/>
    </w:rPr>
  </w:style>
  <w:style w:type="paragraph" w:styleId="21">
    <w:name w:val="Заголовок №2"/>
    <w:basedOn w:val="Normal"/>
    <w:qFormat/>
    <w:pPr>
      <w:widowControl w:val="false"/>
      <w:shd w:fill="FFFFFF" w:val="clear"/>
      <w:spacing w:before="0" w:after="200"/>
      <w:ind w:firstLine="360"/>
      <w:outlineLvl w:val="1"/>
    </w:pPr>
    <w:rPr>
      <w:rFonts w:ascii="Franklin Gothic Medium" w:hAnsi="Franklin Gothic Medium" w:cs="Franklin Gothic Medium"/>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1:13:00Z</dcterms:created>
  <dc:creator>Катя</dc:creator>
  <dc:description/>
  <cp:keywords/>
  <dc:language>en-US</dc:language>
  <cp:lastModifiedBy>Катя</cp:lastModifiedBy>
  <dcterms:modified xsi:type="dcterms:W3CDTF">2020-03-05T11:33:00Z</dcterms:modified>
  <cp:revision>6</cp:revision>
  <dc:subject/>
  <dc:title/>
</cp:coreProperties>
</file>