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64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мінарське заняття № 4. </w:t>
      </w:r>
    </w:p>
    <w:p>
      <w:pPr>
        <w:pStyle w:val="Normal"/>
        <w:ind w:left="-900" w:firstLine="900"/>
        <w:jc w:val="center"/>
        <w:rPr/>
      </w:pPr>
      <w:r>
        <w:rPr>
          <w:b/>
          <w:sz w:val="28"/>
          <w:szCs w:val="28"/>
          <w:lang w:val="uk-UA"/>
        </w:rPr>
        <w:t>Тема: Організація роботи групи взаємодопомоги</w:t>
      </w:r>
    </w:p>
    <w:p>
      <w:pPr>
        <w:pStyle w:val="Normal"/>
        <w:ind w:left="-90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ристувачів соціальних послуг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bookmarkStart w:id="0" w:name="bookmark7"/>
      <w:bookmarkStart w:id="1" w:name="bookmark6"/>
      <w:bookmarkEnd w:id="0"/>
      <w:bookmarkEnd w:id="1"/>
      <w:r>
        <w:rPr>
          <w:i/>
          <w:sz w:val="28"/>
          <w:szCs w:val="28"/>
          <w:lang w:val="uk-UA"/>
        </w:rPr>
        <w:t>Зміст</w:t>
      </w:r>
    </w:p>
    <w:p>
      <w:pPr>
        <w:pStyle w:val="Normal"/>
        <w:rPr/>
      </w:pPr>
      <w:bookmarkStart w:id="2" w:name="bookmark7"/>
      <w:bookmarkStart w:id="3" w:name="bookmark6"/>
      <w:bookmarkStart w:id="4" w:name="bookmark47"/>
      <w:bookmarkStart w:id="5" w:name="bookmark46"/>
      <w:bookmarkEnd w:id="2"/>
      <w:bookmarkEnd w:id="3"/>
      <w:r>
        <w:rPr>
          <w:sz w:val="28"/>
          <w:szCs w:val="28"/>
          <w:lang w:val="uk-UA"/>
        </w:rPr>
        <w:t>1. Особливості груп самодопомоги</w:t>
      </w:r>
      <w:bookmarkEnd w:id="4"/>
      <w:bookmarkEnd w:id="5"/>
    </w:p>
    <w:p>
      <w:pPr>
        <w:pStyle w:val="Normal"/>
        <w:rPr/>
      </w:pPr>
      <w:r>
        <w:rPr>
          <w:sz w:val="28"/>
          <w:szCs w:val="28"/>
          <w:lang w:val="uk-UA"/>
        </w:rPr>
        <w:t>2. Характерні ознаки груп самодопомог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3. Види груп самодопомоги, які існують в соціальній сфері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ля обговорення та самоконтролю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. Охарактеризуйте ознаки груп само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Які чинники впливають на розвиток групи самодопомог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 Етапи розвитку групи самодопомоги. Роль професіоналів у ро</w:t>
        <w:softHyphen/>
        <w:t>боті групи самодопомоги.</w:t>
      </w:r>
    </w:p>
    <w:p>
      <w:pPr>
        <w:pStyle w:val="Normal"/>
        <w:rPr/>
      </w:pPr>
      <w:r>
        <w:rPr>
          <w:sz w:val="28"/>
          <w:szCs w:val="28"/>
          <w:lang w:val="uk-UA"/>
        </w:rPr>
        <w:t>4. Форми і методи роботи груп само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ерспективи розвитку груп самодопомоги в Украї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та практичне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 презентацію на тему «Види груп взаємодопомоги», обов’язково використовуючи відеоматеріали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палько О. В. Органі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зація соціально-педагогічної роботи з дітьми та молоддю в територіальній громаді: теоретико -методичні основи: Монографія. – К. :  Наук. світ, 2006. – 3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идоров В.Н. Профессиональная деятельность социального работника: Ролевой подход: Учебное пособие для студентов высших учебных заведений. – Винница: «Глобус-пресс», 2006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идоров В.Н. Теория и практика групповой социальной работы. Ч.1. Исходные концепты групповой социальной работы: учебнометодическое пособие. – Донецк, ДОЦССМ, 2001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іальна робота: Теорії та методи соціальної роботи. Частина 2 / А. М. Бойко, Н. Б. Бондаренко, О. С. Брижувата; За ред. Т. В. Семігіної, І. М. Григи. – К.: ВД „Києво-Могилянська Академія”, 2004. – 22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Соціальна педагогіка: мала енциклопедія / За заг. ред. проф. І.Д.Звєрєвої – К.: Центр навчальної літератури, 2008. – 336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uppressAutoHyphens w:val="true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11:00Z</dcterms:created>
  <dc:creator>Катя</dc:creator>
  <dc:description/>
  <cp:keywords/>
  <dc:language>en-US</dc:language>
  <cp:lastModifiedBy>Катя</cp:lastModifiedBy>
  <dcterms:modified xsi:type="dcterms:W3CDTF">2020-03-24T20:59:00Z</dcterms:modified>
  <cp:revision>6</cp:revision>
  <dc:subject/>
  <dc:title>Семінарське заняття №4</dc:title>
</cp:coreProperties>
</file>