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 № 9 з курсу «Економічна теорія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uk-UA"/>
        </w:rPr>
        <w:t>Виробництво матеріальних благ і послуг. Економічні потреби та інтерес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00" w:leader="none"/>
          <w:tab w:val="left" w:pos="-4320" w:leader="none"/>
        </w:tabs>
        <w:spacing w:lineRule="auto" w:line="360" w:before="0" w:after="0"/>
        <w:ind w:left="720" w:hanging="360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eastAsia="uk-UA"/>
        </w:rPr>
        <w:t xml:space="preserve">Економічні потреби суспільства. Закон зростання потреб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00" w:leader="none"/>
          <w:tab w:val="left" w:pos="-4320" w:leader="none"/>
        </w:tabs>
        <w:spacing w:lineRule="auto" w:line="360" w:before="0" w:after="0"/>
        <w:ind w:left="720" w:hanging="360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val="uk-UA" w:eastAsia="uk-UA"/>
        </w:rPr>
        <w:t>Економічні інтереси, їх взаємо</w:t>
        <w:softHyphen/>
        <w:t xml:space="preserve">зв'язок з потребами, споживанням і виробництвом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00" w:leader="none"/>
          <w:tab w:val="left" w:pos="-4320" w:leader="none"/>
        </w:tabs>
        <w:spacing w:lineRule="auto" w:line="360" w:before="0" w:after="0"/>
        <w:ind w:left="720" w:hanging="360"/>
        <w:jc w:val="both"/>
        <w:rPr/>
      </w:pPr>
      <w:r>
        <w:rPr>
          <w:rStyle w:val="2"/>
          <w:i/>
          <w:iCs/>
          <w:color w:val="000000"/>
          <w:sz w:val="28"/>
          <w:szCs w:val="28"/>
          <w:lang w:val="uk-UA" w:eastAsia="uk-UA"/>
        </w:rPr>
        <w:t>Способи взаємо</w:t>
        <w:softHyphen/>
        <w:t>дії економічних інтересів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00" w:leader="none"/>
          <w:tab w:val="left" w:pos="-4320" w:leader="none"/>
        </w:tabs>
        <w:spacing w:lineRule="auto" w:line="360" w:before="0" w:after="0"/>
        <w:ind w:left="720" w:hanging="360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eastAsia="uk-UA"/>
        </w:rPr>
        <w:t xml:space="preserve">Фактори виробництва та їх взаємодія. Продукт виробництва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00" w:leader="none"/>
          <w:tab w:val="left" w:pos="-4320" w:leader="none"/>
        </w:tabs>
        <w:spacing w:lineRule="auto" w:line="360" w:before="0" w:after="0"/>
        <w:ind w:left="720" w:hanging="360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eastAsia="uk-UA"/>
        </w:rPr>
        <w:t xml:space="preserve">Виробничий потенціал і межа виробничих можливостей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00" w:leader="none"/>
          <w:tab w:val="left" w:pos="-4320" w:leader="none"/>
        </w:tabs>
        <w:spacing w:lineRule="auto" w:line="360" w:before="0" w:after="0"/>
        <w:ind w:left="720" w:hanging="360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eastAsia="uk-UA"/>
        </w:rPr>
        <w:t xml:space="preserve">Корисність продукту. </w:t>
      </w:r>
      <w:r>
        <w:rPr>
          <w:rStyle w:val="2"/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"/>
          <w:i/>
          <w:iCs/>
          <w:color w:val="000000"/>
          <w:sz w:val="28"/>
          <w:szCs w:val="28"/>
          <w:lang w:eastAsia="uk-UA"/>
        </w:rPr>
        <w:t xml:space="preserve">Закон спадної граничної корисності. 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spacing w:lineRule="auto" w:line="360"/>
        <w:ind w:firstLine="709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eastAsia="uk-UA"/>
        </w:rPr>
        <w:t xml:space="preserve">Економічні потреби суспільства. 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spacing w:lineRule="auto" w:line="360"/>
        <w:ind w:firstLine="709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 процесі життєдіяльності у людини виникає ціла низка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еобхідних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ажань – потреб.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треба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– це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ужд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людини в буд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чому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,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що забезпечує і поліпшує її життєдіяльність.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Все те, що задовольняє потреби, називається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благом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Економічні потреб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– це ставлення людей до економіч</w:t>
        <w:softHyphen/>
        <w:t>них умов їх життєдіяльності, які дають їм задоволення і спонукають до діяльності, з метою забезпечення економіч</w:t>
        <w:softHyphen/>
        <w:t>ними благами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Економічні блага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виступають у формі товарів і послуг. Серед них розрізняють: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споживчі блага –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овари і послуги, призначені для без</w:t>
        <w:softHyphen/>
        <w:t>посереднього використання людиною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виробничі блага –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овари і послуги, призначені для ви</w:t>
        <w:softHyphen/>
        <w:t>робництва споживчих благ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матеріальні блага</w:t>
      </w:r>
      <w:r>
        <w:rPr>
          <w:rStyle w:val="3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товари і послуги сфери матеріаль</w:t>
        <w:softHyphen/>
        <w:t>ного виробництва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нематеріальні благ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створюються у сфері не матері</w:t>
        <w:softHyphen/>
        <w:t>ального виробництва (освіта, культура, спорт)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теперішні благ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перебувають в безпосередньому корис</w:t>
        <w:softHyphen/>
        <w:t>туванні економічних суб'єктів;</w:t>
      </w:r>
    </w:p>
    <w:p>
      <w:pPr>
        <w:pStyle w:val="33"/>
        <w:numPr>
          <w:ilvl w:val="0"/>
          <w:numId w:val="16"/>
        </w:numPr>
        <w:shd w:fill="auto" w:val="clear"/>
        <w:tabs>
          <w:tab w:val="clear" w:pos="708"/>
          <w:tab w:val="left" w:pos="360" w:leader="none"/>
          <w:tab w:val="left" w:pos="675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майбутні благ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– товари і послуги, якими можна скори</w:t>
        <w:softHyphen/>
        <w:t>статися у майбутньому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Класифікація економічних потреб: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-4320" w:leader="none"/>
          <w:tab w:val="left" w:pos="720" w:leader="none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 суб'єктами впливу</w:t>
      </w:r>
      <w:r>
        <w:rPr>
          <w:rStyle w:val="51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:</w:t>
      </w:r>
    </w:p>
    <w:p>
      <w:pPr>
        <w:pStyle w:val="33"/>
        <w:numPr>
          <w:ilvl w:val="0"/>
          <w:numId w:val="20"/>
        </w:numPr>
        <w:shd w:fill="auto" w:val="clear"/>
        <w:tabs>
          <w:tab w:val="clear" w:pos="708"/>
          <w:tab w:val="left" w:pos="675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особисті – виникають у індивіда у процесі життєдіяль</w:t>
        <w:softHyphen/>
        <w:t>ності і різняться в залежності від смаків і вподобань, умов життя і виховання (їжа, одяг, житло, відпочинок, розваги);</w:t>
      </w:r>
    </w:p>
    <w:p>
      <w:pPr>
        <w:pStyle w:val="33"/>
        <w:numPr>
          <w:ilvl w:val="0"/>
          <w:numId w:val="20"/>
        </w:numPr>
        <w:shd w:fill="auto" w:val="clear"/>
        <w:tabs>
          <w:tab w:val="clear" w:pos="708"/>
          <w:tab w:val="left" w:pos="68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колективні, групові (потреби певного трудового колек</w:t>
        <w:softHyphen/>
        <w:t>тиву у кваліфікованому керівництві, відповідних умовах праці);</w:t>
      </w:r>
    </w:p>
    <w:p>
      <w:pPr>
        <w:pStyle w:val="33"/>
        <w:numPr>
          <w:ilvl w:val="0"/>
          <w:numId w:val="20"/>
        </w:numPr>
        <w:shd w:fill="auto" w:val="clear"/>
        <w:tabs>
          <w:tab w:val="clear" w:pos="708"/>
          <w:tab w:val="left" w:pos="68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суспільні (потреби в економічному розвитку країни, зниженні рівня інфляції, безробіття, криміналізації суспіль</w:t>
        <w:softHyphen/>
        <w:t>ства тощо).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702" w:leader="none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 участю у відтворювальному процесі: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5220" w:leader="none"/>
          <w:tab w:val="left" w:pos="721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виробничі (потреби у засобах виробництва);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-5220" w:leader="none"/>
          <w:tab w:val="left" w:pos="721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споживчі (потреби у споживчих благах)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702" w:leader="none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 засобами задоволення: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матеріальні;</w:t>
      </w:r>
    </w:p>
    <w:p>
      <w:pPr>
        <w:pStyle w:val="33"/>
        <w:numPr>
          <w:ilvl w:val="0"/>
          <w:numId w:val="9"/>
        </w:numPr>
        <w:shd w:fill="auto" w:val="clear"/>
        <w:tabs>
          <w:tab w:val="clear" w:pos="708"/>
          <w:tab w:val="left" w:pos="721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духовні.</w:t>
      </w:r>
    </w:p>
    <w:p>
      <w:pPr>
        <w:pStyle w:val="52"/>
        <w:numPr>
          <w:ilvl w:val="0"/>
          <w:numId w:val="7"/>
        </w:numPr>
        <w:shd w:fill="auto" w:val="clear"/>
        <w:tabs>
          <w:tab w:val="clear" w:pos="708"/>
          <w:tab w:val="left" w:pos="-5040" w:leader="none"/>
          <w:tab w:val="left" w:pos="1080" w:leader="none"/>
        </w:tabs>
        <w:spacing w:lineRule="auto" w:line="360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 нагальністю задоволення:</w:t>
      </w:r>
    </w:p>
    <w:p>
      <w:pPr>
        <w:pStyle w:val="33"/>
        <w:numPr>
          <w:ilvl w:val="0"/>
          <w:numId w:val="17"/>
        </w:numPr>
        <w:shd w:fill="auto" w:val="clear"/>
        <w:tabs>
          <w:tab w:val="clear" w:pos="708"/>
          <w:tab w:val="left" w:pos="-5040" w:leader="none"/>
          <w:tab w:val="left" w:pos="721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першочергові (предмети першої необхідності);</w:t>
      </w:r>
    </w:p>
    <w:p>
      <w:pPr>
        <w:pStyle w:val="33"/>
        <w:numPr>
          <w:ilvl w:val="0"/>
          <w:numId w:val="17"/>
        </w:numPr>
        <w:shd w:fill="auto" w:val="clear"/>
        <w:tabs>
          <w:tab w:val="clear" w:pos="708"/>
          <w:tab w:val="left" w:pos="-5040" w:leader="none"/>
          <w:tab w:val="left" w:pos="721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другорядні ( предмети розкоші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 можливостями задоволення:</w:t>
      </w:r>
    </w:p>
    <w:p>
      <w:pPr>
        <w:pStyle w:val="33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насичувані ( мають чітку межу і можливість повного задоволення);</w:t>
      </w:r>
    </w:p>
    <w:p>
      <w:pPr>
        <w:pStyle w:val="33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невгамовні (не можуть бути задоволені повністю, не мають межі насичення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06" w:leader="none"/>
          <w:tab w:val="left" w:pos="108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 характером виникнення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-504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базові, пов'язані з самим існуванням людини (їжа, одяг, безпека, житло)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-504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вторинні, виникнення та зміна яких зумовлені розвит</w:t>
        <w:softHyphen/>
        <w:t>ком цивілізації (модний одяг, комфортне житло, інформація тощо).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За ступенем реалізації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дійсні потреби формуються залежно від досягнутого рівня виробництва і є нормою для певного періоду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платоспроможні потреби визначаються платоспромож</w:t>
        <w:softHyphen/>
        <w:t>ним попитом відповідно до доходів людини і рівня цін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62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абсолютні – це перспективні потреби в матеріальних благах і послугах, виробництво яких лише починає освоюва</w:t>
        <w:softHyphen/>
        <w:t>тися. Вони ще не є загальними усіх членів суспільства, а лише орієнтиром для економічного розвитку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Суть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економічного закону зростання потреб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олягає в поступовому і безперервному зростанні потреб людини вна</w:t>
        <w:softHyphen/>
        <w:t>слідок розвитку суспільного виробництва і вдосконаленні людини як особистості. Економічний і духовний прогрес суспільства зумовлює кількісне і якісне зростання потреб. Потреби і виробництво перебувають у діалектичній залеж</w:t>
        <w:softHyphen/>
        <w:t>ності: потреби у споживанні породжують стимули до вироб</w:t>
        <w:softHyphen/>
        <w:t>ництва. Виробництво, в свою чергу, задовольняє існуючі по</w:t>
        <w:softHyphen/>
        <w:t>треби і породжує нові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Особливості економічного закону зростання потреб: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незворотність характеризує зміну потреб тільки у бік зростання;</w:t>
      </w:r>
    </w:p>
    <w:p>
      <w:pPr>
        <w:pStyle w:val="33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в міру розвитку виробництва і людської особистості вдосконалюється структура потреб: п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перше, від доміну</w:t>
        <w:softHyphen/>
        <w:t>вання матеріальних до пріоритетного розвитку духовних потреб; п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друге, від масового виробництва і споживання до індивідуалізації потреб та засобів їх задоволення; п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третє, від прагнення нарощування обсягів споживання до розум</w:t>
        <w:softHyphen/>
        <w:t>ного самообмеження; по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четверте, в бік поступового зрос</w:t>
        <w:softHyphen/>
        <w:t>тання питомої частки послуг в структурі споживання.</w:t>
      </w:r>
    </w:p>
    <w:p>
      <w:pPr>
        <w:pStyle w:val="33"/>
        <w:shd w:fill="auto" w:val="clear"/>
        <w:spacing w:lineRule="auto" w:line="360"/>
        <w:ind w:firstLine="709"/>
        <w:rPr>
          <w:rStyle w:val="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uk-UA"/>
        </w:rPr>
      </w:pPr>
      <w:r>
        <w:rPr>
          <w:rStyle w:val="2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uk-UA" w:eastAsia="uk-UA"/>
        </w:rPr>
        <w:t xml:space="preserve">2. </w:t>
      </w:r>
      <w:r>
        <w:rPr>
          <w:rStyle w:val="2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uk-UA"/>
        </w:rPr>
        <w:t>Економічні інтереси. їх взаємозв'язок з потребами,</w:t>
      </w:r>
      <w:r>
        <w:rPr>
          <w:rStyle w:val="2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uk-UA"/>
        </w:rPr>
        <w:t>споживанням і виробництвом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rPr>
          <w:rStyle w:val="21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У реальному житті людина усвідомлює свої потреби і прагне їх задовольнити. Саме це прагнення і зумовлює моти</w:t>
        <w:softHyphen/>
        <w:t>вацію поведінки людини, спонукає її до певної цільової дії. Таким чином потреби набувають певної форми – інтересів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Інтерес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– це форма вияву потреби і усвідомлення прагнення людини до її задоволення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 господарській практиці використовується поняття </w:t>
      </w: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еконо</w:t>
        <w:softHyphen/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ічний інтерес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– це усвідомлене прагнення економічних су</w:t>
        <w:softHyphen/>
        <w:t>б'єктів задовольнити певні потреби, що є об'єктивним спону</w:t>
        <w:softHyphen/>
        <w:t>кальним мотивом їхньої господарської діяльності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Економічні інтереси формуються і реалізуються в процесі господарської діяльності людей і обумовлені матеріальними умовами життя людини, її статусом, психологічними, соціаль</w:t>
        <w:softHyphen/>
        <w:t>ними і культурними чинниками.</w:t>
      </w:r>
    </w:p>
    <w:p>
      <w:pPr>
        <w:pStyle w:val="52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uk-UA"/>
        </w:rPr>
        <w:t>В системі економічних інтересів виокремлюють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-198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індивідуальні інтерес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-198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інтереси трудових колективів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-198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класові інтереси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-198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державні інтереси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Існують різні способи впливу на інтерес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220" w:leader="none"/>
          <w:tab w:val="left" w:pos="-5040" w:leader="none"/>
          <w:tab w:val="left" w:pos="720" w:leader="none"/>
        </w:tabs>
        <w:spacing w:lineRule="auto" w:line="360"/>
        <w:ind w:left="729" w:hanging="369"/>
        <w:jc w:val="both"/>
        <w:rPr>
          <w:rStyle w:val="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3"/>
          <w:rFonts w:cs="Times New Roman"/>
          <w:color w:val="000000"/>
          <w:sz w:val="28"/>
          <w:szCs w:val="28"/>
          <w:lang w:eastAsia="uk-UA"/>
        </w:rPr>
        <w:t>позаекономічний примус;</w:t>
      </w:r>
    </w:p>
    <w:p>
      <w:pPr>
        <w:pStyle w:val="33"/>
        <w:numPr>
          <w:ilvl w:val="0"/>
          <w:numId w:val="21"/>
        </w:numPr>
        <w:shd w:fill="auto" w:val="clear"/>
        <w:tabs>
          <w:tab w:val="clear" w:pos="708"/>
          <w:tab w:val="left" w:pos="720" w:leader="none"/>
          <w:tab w:val="left" w:pos="959" w:leader="none"/>
        </w:tabs>
        <w:spacing w:lineRule="auto" w:line="360"/>
        <w:ind w:left="729" w:hanging="36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економічний вплив на інтереси людини;</w:t>
      </w:r>
    </w:p>
    <w:p>
      <w:pPr>
        <w:pStyle w:val="33"/>
        <w:numPr>
          <w:ilvl w:val="0"/>
          <w:numId w:val="21"/>
        </w:numPr>
        <w:shd w:fill="auto" w:val="clear"/>
        <w:tabs>
          <w:tab w:val="clear" w:pos="708"/>
          <w:tab w:val="left" w:pos="720" w:leader="none"/>
          <w:tab w:val="left" w:pos="964" w:leader="none"/>
        </w:tabs>
        <w:spacing w:lineRule="auto" w:line="360"/>
        <w:ind w:left="729" w:hanging="36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моральне і матеріальне заохочення трудової діяльності;</w:t>
      </w:r>
    </w:p>
    <w:p>
      <w:pPr>
        <w:pStyle w:val="33"/>
        <w:numPr>
          <w:ilvl w:val="0"/>
          <w:numId w:val="21"/>
        </w:numPr>
        <w:shd w:fill="auto" w:val="clear"/>
        <w:tabs>
          <w:tab w:val="clear" w:pos="708"/>
          <w:tab w:val="left" w:pos="720" w:leader="none"/>
          <w:tab w:val="left" w:pos="959" w:leader="none"/>
        </w:tabs>
        <w:spacing w:lineRule="auto" w:line="360"/>
        <w:ind w:left="729" w:hanging="36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особиста свідомість, трудова активність, бажання підне</w:t>
        <w:softHyphen/>
        <w:t>сення свого престижу на підприємстві чи суспільстві в цілому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Способи взаємодії економічних інтересів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</w:p>
    <w:p>
      <w:pPr>
        <w:pStyle w:val="33"/>
        <w:numPr>
          <w:ilvl w:val="0"/>
          <w:numId w:val="24"/>
        </w:numPr>
        <w:shd w:fill="auto" w:val="clear"/>
        <w:tabs>
          <w:tab w:val="clear" w:pos="708"/>
          <w:tab w:val="left" w:pos="-5220" w:leader="none"/>
          <w:tab w:val="left" w:pos="720" w:leader="none"/>
        </w:tabs>
        <w:spacing w:lineRule="auto" w:line="360"/>
        <w:ind w:left="729" w:hanging="369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підпорядкуванн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„другорядних" інтересів „головному" (для егоїста головним є власний інтерес, а інтереси інших не беруться до уваги; в тоталітарному, диктаторському суспіль</w:t>
        <w:softHyphen/>
        <w:t>стві пріоритетним є інтерес гегемона, правлячої верхівки);</w:t>
      </w:r>
    </w:p>
    <w:p>
      <w:pPr>
        <w:pStyle w:val="33"/>
        <w:numPr>
          <w:ilvl w:val="0"/>
          <w:numId w:val="24"/>
        </w:numPr>
        <w:shd w:fill="auto" w:val="clear"/>
        <w:tabs>
          <w:tab w:val="clear" w:pos="708"/>
          <w:tab w:val="left" w:pos="-5220" w:leader="none"/>
          <w:tab w:val="left" w:pos="720" w:leader="none"/>
        </w:tabs>
        <w:spacing w:lineRule="auto" w:line="360"/>
        <w:ind w:left="729" w:hanging="369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поєднанн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економічних інтересів через досягнення єд</w:t>
        <w:softHyphen/>
        <w:t>ності усіх суб'єктів суспільства (об'єднання громадян країни через формування національної ідеї, національної свідомості тощо);</w:t>
      </w:r>
    </w:p>
    <w:p>
      <w:pPr>
        <w:pStyle w:val="33"/>
        <w:numPr>
          <w:ilvl w:val="0"/>
          <w:numId w:val="24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011" w:leader="none"/>
        </w:tabs>
        <w:spacing w:lineRule="auto" w:line="360"/>
        <w:ind w:left="729" w:hanging="369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компромісний варіант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реалізації інтересів як спосіб усу</w:t>
        <w:softHyphen/>
        <w:t>нення конфлікту інтересів (інколи компромісний варіант не задовольняє ні одну з сторін).</w:t>
      </w:r>
    </w:p>
    <w:p>
      <w:pPr>
        <w:pStyle w:val="33"/>
        <w:shd w:fill="auto" w:val="clear"/>
        <w:spacing w:lineRule="auto" w:line="360"/>
        <w:ind w:firstLine="709"/>
        <w:rPr>
          <w:rStyle w:val="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500" w:leader="none"/>
          <w:tab w:val="left" w:pos="-4320" w:leader="none"/>
          <w:tab w:val="left" w:pos="540" w:leader="none"/>
          <w:tab w:val="left" w:pos="900" w:leader="none"/>
        </w:tabs>
        <w:spacing w:lineRule="auto" w:line="360" w:before="0" w:after="0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val="uk-UA" w:eastAsia="uk-UA"/>
        </w:rPr>
        <w:t>Ф</w:t>
      </w:r>
      <w:r>
        <w:rPr>
          <w:rStyle w:val="2"/>
          <w:i/>
          <w:iCs/>
          <w:color w:val="000000"/>
          <w:sz w:val="28"/>
          <w:szCs w:val="28"/>
          <w:lang w:eastAsia="uk-UA"/>
        </w:rPr>
        <w:t xml:space="preserve">актори виробництва та їх взаємодія. Продукт виробництва. </w:t>
      </w:r>
    </w:p>
    <w:p>
      <w:pPr>
        <w:pStyle w:val="33"/>
        <w:shd w:fill="auto" w:val="clear"/>
        <w:spacing w:lineRule="auto" w:line="360"/>
        <w:ind w:firstLine="709"/>
        <w:rPr>
          <w:rStyle w:val="3"/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Сфера виробництва економічних благ називається суспільним виробництвом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Фактори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(умови)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суспільного виробництва: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Робоча сила – це сукупність фізичних і розумових здіб</w:t>
        <w:softHyphen/>
        <w:t xml:space="preserve">ностей людини, її здатність до праці. </w:t>
      </w: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Пра</w:t>
      </w:r>
      <w:r>
        <w:rPr>
          <w:rStyle w:val="32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ця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представлена інтелектуальною або фізичною діяльністю, спрямованою на виготовлення благ і надання послуг. Західні економісти вва</w:t>
        <w:softHyphen/>
        <w:t>жають за доцільне використовувати категорію «людський капітал» – накопичений людиною певний запас знань і на</w:t>
        <w:softHyphen/>
        <w:t>вичок, здібностей і мотивацій, які приносять своєму власнику прибуток (інтелектуальна квазірента)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Засоби праці – це річ або комплекс речей, за допомо</w:t>
        <w:softHyphen/>
        <w:t>гою яких людина діє на предмети праці. Використовуються багаторазово, зношуються в процесі виробництва і посту</w:t>
        <w:softHyphen/>
        <w:t>пово переносять свою вартість на створений продукт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Предмети праці – це сировина і матеріали, що підля</w:t>
        <w:softHyphen/>
        <w:t>гають обробці. Використовуються повністю в одному вироб</w:t>
        <w:softHyphen/>
        <w:t>ничому циклі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Природні ресурси: серед них, в якості факторів вироб</w:t>
        <w:softHyphen/>
        <w:t>ництва, виокремлюють родовища корисних копалин, земель</w:t>
        <w:softHyphen/>
        <w:t>ні, лісові і водні ресурси, які використовуються в процесі виробництва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ідприємницькі здібності – особливий вид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юдського капіталу, що відображає діяльність людини стосовно поєд</w:t>
        <w:softHyphen/>
        <w:t>нання, комбінування та ефективного використання усіх інших факторів виробництва з метою створення благ і надання послуг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06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Наука – вид діяльності людини, спрямований на отри</w:t>
        <w:softHyphen/>
        <w:t>мання нових знань, які матеріалізуються в нових засобах вироб</w:t>
        <w:softHyphen/>
        <w:t>ництва, технологіях, нових методах організації виробництва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Інформація – система збирання, обробки та системати</w:t>
        <w:softHyphen/>
        <w:t>зації різноманітних знань. Відповідно до цивілізацій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ого кри</w:t>
        <w:softHyphen/>
        <w:t>терію періодизації суспільного розвитку інформаційне су</w:t>
        <w:softHyphen/>
        <w:t>спільство є закономірним етапом і вищим щаблем розвитку людської цивілізації.</w:t>
      </w:r>
    </w:p>
    <w:p>
      <w:pPr>
        <w:pStyle w:val="33"/>
        <w:numPr>
          <w:ilvl w:val="0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Екологічний фактор – система спеціалізованих видів людської діяльності, спрямована на раціональне викорис</w:t>
        <w:softHyphen/>
        <w:t>тання природних ресурсів, збереження та відтворення навко</w:t>
        <w:softHyphen/>
        <w:t>лишнього середовища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Співвідношення між буд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яким набором факторів вироб</w:t>
        <w:softHyphen/>
        <w:t xml:space="preserve">ництва </w:t>
      </w:r>
      <w:r>
        <w:rPr>
          <w:rStyle w:val="311pt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і</w:t>
      </w:r>
      <w:r>
        <w:rPr>
          <w:rStyle w:val="311p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бсягом виробленої продукції описується </w:t>
      </w:r>
      <w:r>
        <w:rPr>
          <w:rStyle w:val="311pt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а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допо</w:t>
        <w:softHyphen/>
        <w:t>могою виробничої функції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Виробнича функція – являє собою модель технологіч</w:t>
        <w:softHyphen/>
        <w:t>ної залежності обсягу виробництва продукції від буд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якої комбінації факторів виробництва. Виробнича функція вияв</w:t>
        <w:softHyphen/>
        <w:t>ляє альтернативні варіанти виробництва на основі різних комбінацій факторів, серед яких оптимальний варіант опи</w:t>
        <w:softHyphen/>
        <w:t>сує ситуацію максимізації обсягу випуску на одиницю затра</w:t>
        <w:softHyphen/>
        <w:t>чених ресурсів.</w:t>
      </w:r>
    </w:p>
    <w:p>
      <w:pPr>
        <w:pStyle w:val="41"/>
        <w:shd w:fill="auto" w:val="clear"/>
        <w:spacing w:lineRule="auto" w:line="360"/>
        <w:ind w:firstLine="709"/>
        <w:jc w:val="center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4500" w:leader="none"/>
          <w:tab w:val="left" w:pos="-4320" w:leader="none"/>
          <w:tab w:val="left" w:pos="360" w:leader="none"/>
          <w:tab w:val="left" w:pos="1080" w:leader="none"/>
        </w:tabs>
        <w:spacing w:lineRule="auto" w:line="360" w:before="0" w:after="0"/>
        <w:jc w:val="both"/>
        <w:rPr>
          <w:rStyle w:val="2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Style w:val="2"/>
          <w:i/>
          <w:iCs/>
          <w:color w:val="000000"/>
          <w:sz w:val="28"/>
          <w:szCs w:val="28"/>
          <w:lang w:eastAsia="uk-UA"/>
        </w:rPr>
        <w:t>Виробничий потенціал і межа виробничих можливостей.</w:t>
      </w:r>
    </w:p>
    <w:p>
      <w:pPr>
        <w:pStyle w:val="33"/>
        <w:shd w:fill="auto" w:val="clear"/>
        <w:spacing w:lineRule="auto" w:line="360"/>
        <w:ind w:firstLine="709"/>
        <w:rPr>
          <w:rStyle w:val="3"/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Виробничі можливості суспільства визначаються наяв</w:t>
        <w:softHyphen/>
        <w:t>ністю виробничих ресурсів, які необхідні для задоволення потреб. Одне з фундаментальних положень політекономії полягає в тому, що особисті потреби людини є безмежними,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а виробничі можливості суспільства для їх задоволення об</w:t>
        <w:softHyphen/>
        <w:t>межені. В цьому полягає суть закону обмеженості ресурсів. Оскільки ресурси обмежені, то необхідно дослідити три фун</w:t>
        <w:softHyphen/>
        <w:t>даментальні питанн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що виробля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? Тобто, як суспільство вибирає для вироб</w:t>
        <w:softHyphen/>
        <w:t>ництва набір матеріальних благ і послуг?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як виробля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? За допомогою яких засобів виробництва?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для кого виробляти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? Хто має споживати продукти, які виробляють?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На основі виробничих ресурсів обчислюється виробни</w:t>
        <w:softHyphen/>
        <w:t>чий потенціал суспільства, галузі чи окремого підприємства. Виробничий потенціал – це сукупність виробничих ресур</w:t>
        <w:softHyphen/>
        <w:t>сів тобто факторів виробництва, з урахуванням їх обсягу, структури, технічного рівня і якості, що характеризує макси</w:t>
        <w:softHyphen/>
        <w:t>мально можливий обсяг виробництва продукції за умови їх повного і ефективного використання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Якщо ресурси виробництва обмежені, то за даного тех</w:t>
        <w:softHyphen/>
        <w:t>нічного рівня виробництва країна може виробити лише пев</w:t>
        <w:softHyphen/>
        <w:t>ну кількість продуктів і послуг. Ця обмеженість виробничого потенціалу країни, коли зростання виробництва одного про</w:t>
        <w:softHyphen/>
        <w:t>дукту можливо лише завдяки зменшенню виробництва ін</w:t>
        <w:softHyphen/>
        <w:t>шого продукту, називається межею виробничих можливос</w:t>
        <w:softHyphen/>
        <w:t>тей. Припустимо, що економіка виробляє лише два види товарів (споживчі блага та інвестиційні ресурси). Максималь</w:t>
        <w:softHyphen/>
        <w:t>на кількість, яку може виробити економіка країни описується за допомогою кривої виробничих можливостей (див. рис. 1).</w:t>
      </w:r>
    </w:p>
    <w:p>
      <w:pPr>
        <w:pStyle w:val="33"/>
        <w:shd w:fill="auto" w:val="clear"/>
        <w:spacing w:lineRule="auto" w:line="360"/>
        <w:jc w:val="center"/>
        <w:rPr>
          <w:rStyle w:val="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drawing>
          <wp:inline distT="0" distB="0" distL="0" distR="0">
            <wp:extent cx="3554095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hd w:fill="auto" w:val="clear"/>
        <w:spacing w:lineRule="auto" w:line="360"/>
        <w:ind w:firstLine="709"/>
        <w:rPr/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ис. 1 – Крива виробничих можливостей суспільства</w:t>
      </w:r>
    </w:p>
    <w:p>
      <w:pPr>
        <w:pStyle w:val="33"/>
        <w:shd w:fill="auto" w:val="clear"/>
        <w:spacing w:lineRule="auto" w:line="360"/>
        <w:ind w:firstLine="709"/>
        <w:rPr>
          <w:rStyle w:val="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Крива АЖ – це межа виробничих можливостей. Точки, що розташовані на кривій (А,В,Е,Ж), характеризують різні комбінації максимально можливого обсягу виробництва, які можуть бути одержані лише в результаті найбільш ефектив</w:t>
        <w:softHyphen/>
        <w:t>ного використання всіх наявних ресурсів. Точки, які знахо</w:t>
        <w:softHyphen/>
        <w:t>дяться нижче межі виробничих можливостей (К,3), характе</w:t>
        <w:softHyphen/>
        <w:t>ризують стан виробництва з неповним та (або) неефективним використанням ресурсів. Буд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які точки за межею виробни</w:t>
        <w:softHyphen/>
        <w:t>чих можливостей (Г, Д, Л) недосяжні для даної кількості ре</w:t>
        <w:softHyphen/>
        <w:t>сурсів і за даної технології виробництва. На практиці різниця між виробничим потенціалом суспільства і рівнем його фак</w:t>
        <w:softHyphen/>
        <w:t>тичного використання полягає в неефективному викорис</w:t>
        <w:softHyphen/>
        <w:t>танні наявних ресурсів.</w:t>
      </w:r>
    </w:p>
    <w:p>
      <w:pPr>
        <w:pStyle w:val="41"/>
        <w:shd w:fill="auto" w:val="clear"/>
        <w:spacing w:lineRule="auto" w:line="360"/>
        <w:ind w:firstLine="709"/>
        <w:jc w:val="left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1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uk-UA" w:eastAsia="uk-UA"/>
        </w:rPr>
        <w:t xml:space="preserve">4. </w:t>
      </w:r>
      <w:r>
        <w:rPr>
          <w:rStyle w:val="4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uk-UA"/>
        </w:rPr>
        <w:t>Корисність продукту.</w:t>
      </w:r>
      <w:r>
        <w:rPr>
          <w:rStyle w:val="4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rStyle w:val="4"/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uk-UA"/>
        </w:rPr>
        <w:t>Закон спадної граничної корисності</w:t>
      </w:r>
    </w:p>
    <w:p>
      <w:pPr>
        <w:pStyle w:val="33"/>
        <w:shd w:fill="auto" w:val="clear"/>
        <w:spacing w:lineRule="auto" w:line="360"/>
        <w:ind w:firstLine="709"/>
        <w:rPr>
          <w:rStyle w:val="3"/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Корисність характеризує властивість всіх матеріальних благ і послуг задовольняти певну потребу людини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Оскільки корисність речі виражається в її здатності задо</w:t>
        <w:softHyphen/>
        <w:t>вольняти певні потреби, а потреби людини є індивідуаль</w:t>
        <w:softHyphen/>
        <w:t>ними і суб'єктивними, те що є корисним для однієї людини, може не бути корисним для іншої людини. Цей феномен описується категоріями:</w:t>
      </w:r>
    </w:p>
    <w:p>
      <w:pPr>
        <w:pStyle w:val="33"/>
        <w:numPr>
          <w:ilvl w:val="0"/>
          <w:numId w:val="2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135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суб'єктивна корисність – властивість блага з огляду на різноманітні смаки і вподобання споживачів;</w:t>
      </w:r>
    </w:p>
    <w:p>
      <w:pPr>
        <w:pStyle w:val="33"/>
        <w:numPr>
          <w:ilvl w:val="0"/>
          <w:numId w:val="23"/>
        </w:numPr>
        <w:shd w:fill="auto" w:val="clear"/>
        <w:tabs>
          <w:tab w:val="clear" w:pos="708"/>
          <w:tab w:val="left" w:pos="-5220" w:leader="none"/>
          <w:tab w:val="left" w:pos="720" w:leader="none"/>
          <w:tab w:val="left" w:pos="114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об'єктивна корисність – здатність речі задовольняти потреби людини з огляду на свої природні властивості і ха</w:t>
        <w:softHyphen/>
        <w:t>рактеристики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Фактори, що виражають корисність блага.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-396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інтенсивність потреб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чим ширші й інтенсивніші по</w:t>
        <w:softHyphen/>
        <w:t>треби, тим більша корисність блага);</w:t>
      </w:r>
    </w:p>
    <w:p>
      <w:pPr>
        <w:pStyle w:val="33"/>
        <w:numPr>
          <w:ilvl w:val="0"/>
          <w:numId w:val="14"/>
        </w:numPr>
        <w:shd w:fill="auto" w:val="clear"/>
        <w:tabs>
          <w:tab w:val="clear" w:pos="708"/>
          <w:tab w:val="left" w:pos="-396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2"/>
          <w:rFonts w:cs="Times New Roman" w:ascii="Times New Roman" w:hAnsi="Times New Roman"/>
          <w:color w:val="000000"/>
          <w:sz w:val="28"/>
          <w:szCs w:val="28"/>
          <w:lang w:eastAsia="uk-UA"/>
        </w:rPr>
        <w:t>рідкісність блага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(величина запасів даного блага обер</w:t>
        <w:softHyphen/>
        <w:t>нено пропорційна його корисності в кожний даний момент часу).</w:t>
      </w:r>
    </w:p>
    <w:p>
      <w:pPr>
        <w:pStyle w:val="33"/>
        <w:shd w:fill="auto" w:val="clear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У маржинальній теорії виокремлюють два моменти, які мають фундаментальне значення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корисність речі взагалі (здатність буд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-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якої речі, води, їжі, одягу, житла, освіти тощо, задовольняти певну потребу)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-900" w:leader="none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  <w:lang w:eastAsia="uk-UA"/>
        </w:rPr>
        <w:t>корисність додаткової речі – гранична корисність – це корисність (або задоволення), що його отримує людина від споживання додаткової одиниці конкретного блага. В міру насичення тим чи іншим благом користь, яку отримує люди</w:t>
        <w:softHyphen/>
        <w:t>на від споживання додаткової одиниці даного блага, змен</w:t>
        <w:softHyphen/>
        <w:t xml:space="preserve">шується. Падіння граничної корисності в міру споживання людиною додаткових благ певного продукту називається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  <w:lang w:eastAsia="uk-UA"/>
        </w:rPr>
        <w:t>законом спадної граничної корисності.</w:t>
      </w:r>
    </w:p>
    <w:p>
      <w:pPr>
        <w:pStyle w:val="23"/>
        <w:keepNext w:val="true"/>
        <w:keepLines/>
        <w:shd w:fill="auto" w:val="clear"/>
        <w:spacing w:lineRule="auto" w:line="360" w:before="0" w:after="0"/>
        <w:ind w:firstLine="709"/>
        <w:rPr>
          <w:rStyle w:val="2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bookmark0"/>
      <w:bookmarkStart w:id="1" w:name="bookmark0"/>
      <w:bookmarkEnd w:id="1"/>
    </w:p>
    <w:p>
      <w:pPr>
        <w:pStyle w:val="Normal"/>
        <w:tabs>
          <w:tab w:val="clear" w:pos="708"/>
          <w:tab w:val="left" w:pos="860" w:leader="none"/>
        </w:tabs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bookmarkStart w:id="2" w:name="bookmark0"/>
      <w:bookmarkEnd w:id="2"/>
      <w:r>
        <w:rPr>
          <w:i/>
          <w:sz w:val="28"/>
          <w:szCs w:val="28"/>
          <w:lang w:val="uk-UA"/>
        </w:rPr>
        <w:t xml:space="preserve">Рекомендована література. 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22"/>
        <w:numPr>
          <w:ilvl w:val="0"/>
          <w:numId w:val="22"/>
        </w:numPr>
        <w:shd w:fill="auto" w:val="clear"/>
        <w:tabs>
          <w:tab w:val="clear" w:pos="708"/>
          <w:tab w:val="left" w:pos="-5220" w:leader="none"/>
          <w:tab w:val="left" w:pos="540" w:leader="none"/>
        </w:tabs>
        <w:spacing w:lineRule="auto" w:line="360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 xml:space="preserve">Економічна теорія: Політекономія: Підручник / за ред. В. Д. </w:t>
      </w:r>
      <w:r>
        <w:rPr>
          <w:rStyle w:val="2"/>
          <w:color w:val="000000"/>
          <w:sz w:val="28"/>
          <w:szCs w:val="28"/>
          <w:lang w:val="ru-RU"/>
        </w:rPr>
        <w:t>Ба</w:t>
        <w:softHyphen/>
        <w:t xml:space="preserve">зилевича. –  </w:t>
      </w:r>
      <w:r>
        <w:rPr>
          <w:rStyle w:val="2"/>
          <w:color w:val="000000"/>
          <w:sz w:val="28"/>
          <w:szCs w:val="28"/>
          <w:lang w:eastAsia="uk-UA"/>
        </w:rPr>
        <w:t>Знання</w:t>
      </w:r>
      <w:r>
        <w:rPr>
          <w:rStyle w:val="2"/>
          <w:color w:val="000000"/>
          <w:sz w:val="28"/>
          <w:szCs w:val="28"/>
          <w:lang w:val="ru-RU"/>
        </w:rPr>
        <w:t>–</w:t>
      </w:r>
      <w:r>
        <w:rPr>
          <w:rStyle w:val="2"/>
          <w:color w:val="000000"/>
          <w:sz w:val="28"/>
          <w:szCs w:val="28"/>
          <w:lang w:eastAsia="uk-UA"/>
        </w:rPr>
        <w:t>Прес.</w:t>
      </w:r>
      <w:r>
        <w:rPr>
          <w:rStyle w:val="2"/>
          <w:color w:val="000000"/>
          <w:sz w:val="28"/>
          <w:szCs w:val="28"/>
          <w:lang w:val="ru-RU"/>
        </w:rPr>
        <w:t>–</w:t>
      </w:r>
      <w:r>
        <w:rPr>
          <w:rStyle w:val="2"/>
          <w:color w:val="000000"/>
          <w:sz w:val="28"/>
          <w:szCs w:val="28"/>
          <w:lang w:eastAsia="uk-UA"/>
        </w:rPr>
        <w:t xml:space="preserve"> 2008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оджаян А.О. Політична економія : навч.-метод. посібник для вузів /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. О. Ходжаян. – К. : Кондор, 2009. – 304 с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етинін А.І. Політична економія : підручник для вузів / А. І. Щетинін. – К. : Центр учб. л-ри, 2011. – 480 с.</w:t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220" w:leader="none"/>
          <w:tab w:val="left" w:pos="-504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Book Antiqua" w:hAnsi="Book Antiqua" w:cs="Book Antiqua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08"/>
        </w:tabs>
        <w:ind w:left="729" w:hanging="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20"/>
        </w:tabs>
        <w:ind w:left="20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9" w:hanging="2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6z1">
    <w:name w:val="WW8Num26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1">
    <w:name w:val="WW8Num27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0z1">
    <w:name w:val="WW8Num30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0">
    <w:name w:val="WW8Num4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1">
    <w:name w:val="WW8Num40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1">
    <w:name w:val="WW8Num41z1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0">
    <w:name w:val="WW8Num4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0">
    <w:name w:val="WW8Num4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rFonts w:ascii="Book Antiqua" w:hAnsi="Book Antiqua" w:cs="Book Antiqua"/>
      <w:sz w:val="21"/>
      <w:szCs w:val="21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2">
    <w:name w:val="Основной текст (3) + Курсив"/>
    <w:basedOn w:val="3"/>
    <w:qFormat/>
    <w:rPr>
      <w:i/>
      <w:iCs/>
    </w:rPr>
  </w:style>
  <w:style w:type="character" w:styleId="5">
    <w:name w:val="Основной текст (5)_"/>
    <w:basedOn w:val="Style14"/>
    <w:qFormat/>
    <w:rPr>
      <w:rFonts w:ascii="Book Antiqua" w:hAnsi="Book Antiqua" w:cs="Book Antiqua"/>
      <w:i/>
      <w:iCs/>
      <w:sz w:val="21"/>
      <w:szCs w:val="21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basedOn w:val="Style14"/>
    <w:qFormat/>
    <w:rPr>
      <w:rFonts w:ascii="Book Antiqua" w:hAnsi="Book Antiqua" w:cs="Book Antiqua"/>
      <w:sz w:val="8"/>
      <w:szCs w:val="8"/>
      <w:lang w:bidi="ar-SA"/>
    </w:rPr>
  </w:style>
  <w:style w:type="character" w:styleId="67pt">
    <w:name w:val="Основной текст (6) + 7 pt"/>
    <w:basedOn w:val="6"/>
    <w:qFormat/>
    <w:rPr>
      <w:sz w:val="14"/>
      <w:szCs w:val="14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4">
    <w:name w:val="Основной текст (4)_"/>
    <w:basedOn w:val="Style14"/>
    <w:qFormat/>
    <w:rPr>
      <w:rFonts w:ascii="Book Antiqua" w:hAnsi="Book Antiqua" w:cs="Book Antiqua"/>
      <w:b/>
      <w:bCs/>
      <w:sz w:val="21"/>
      <w:szCs w:val="21"/>
      <w:lang w:bidi="ar-SA"/>
    </w:rPr>
  </w:style>
  <w:style w:type="character" w:styleId="Style15">
    <w:name w:val="Подпись к картинке_"/>
    <w:basedOn w:val="Style14"/>
    <w:qFormat/>
    <w:rPr>
      <w:rFonts w:ascii="Book Antiqua" w:hAnsi="Book Antiqua" w:cs="Book Antiqua"/>
      <w:sz w:val="21"/>
      <w:szCs w:val="21"/>
      <w:lang w:bidi="ar-SA"/>
    </w:rPr>
  </w:style>
  <w:style w:type="character" w:styleId="21">
    <w:name w:val="Заголовок №2_"/>
    <w:basedOn w:val="Style14"/>
    <w:qFormat/>
    <w:rPr>
      <w:rFonts w:ascii="Book Antiqua" w:hAnsi="Book Antiqua" w:cs="Book Antiqua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ind w:firstLine="320"/>
      <w:jc w:val="both"/>
    </w:pPr>
    <w:rPr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35"/>
      <w:jc w:val="both"/>
    </w:pPr>
    <w:rPr>
      <w:rFonts w:ascii="Book Antiqua" w:hAnsi="Book Antiqua" w:cs="Book Antiqua"/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0"/>
      <w:ind w:firstLine="380"/>
      <w:jc w:val="both"/>
    </w:pPr>
    <w:rPr>
      <w:rFonts w:ascii="Book Antiqua" w:hAnsi="Book Antiqua" w:cs="Book Antiqua"/>
      <w:i/>
      <w:iCs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ind w:firstLine="340"/>
      <w:jc w:val="both"/>
    </w:pPr>
    <w:rPr>
      <w:rFonts w:ascii="Book Antiqua" w:hAnsi="Book Antiqua" w:cs="Book Antiqua"/>
      <w:b/>
      <w:bCs/>
      <w:sz w:val="21"/>
      <w:szCs w:val="21"/>
      <w:lang w:val="en-US" w:eastAsia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Book Antiqua" w:hAnsi="Book Antiqua" w:cs="Book Antiqua"/>
      <w:sz w:val="21"/>
      <w:szCs w:val="21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1"/>
    </w:pPr>
    <w:rPr>
      <w:rFonts w:ascii="Book Antiqua" w:hAnsi="Book Antiqua" w:cs="Book Antiqua"/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16:00Z</dcterms:created>
  <dc:creator>user</dc:creator>
  <dc:description/>
  <cp:keywords/>
  <dc:language>en-US</dc:language>
  <cp:lastModifiedBy>Admin</cp:lastModifiedBy>
  <dcterms:modified xsi:type="dcterms:W3CDTF">2017-09-19T17:38:00Z</dcterms:modified>
  <cp:revision>5</cp:revision>
  <dc:subject/>
  <dc:title>Економічні потреби суспільства і роль виробництва в їх задоволенні</dc:title>
</cp:coreProperties>
</file>