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  <w:t>ВСП «ЕКОНОМІКО-ПРАВНИЧИЙ ФАХОВИЙ КОЛЕДЖ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  <w:t>ЗАПОРІЗЬКОГО НАЦІОНАЛЬНОГО УНІВЕРСИТЕТУ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СИХОЛОГІЯ ЕФЕКТИВНИХ  ПРОДАЖ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val="uk-UA"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КРИТЕРІЇ ОЦІНЮВАНН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20 навчальний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368" w:hanging="0"/>
        <w:rPr/>
      </w:pPr>
      <w:r>
        <w:rPr/>
        <w:t>ВИДИ КОНТРОЛЮ І СИСТЕМА НАКОПИЧЕННЯ БАЛІВ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299"/>
        <w:gridCol w:w="1132"/>
        <w:gridCol w:w="1251"/>
        <w:gridCol w:w="1515"/>
        <w:gridCol w:w="1089"/>
        <w:gridCol w:w="901"/>
      </w:tblGrid>
      <w:tr>
        <w:trPr/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контроль знан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ійна робота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д. завд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заме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на атестація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0 балів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на атестація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0 балів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іт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робляючи систему накопичення балів, треба враховувати, щ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ам бали виставляються за виконані завдання (вміння) та  за засвоєння певного обсягу теоретичного матеріалу (знання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кільки ЄКТС передбачає накопичення балів протягом вивчення курсу, то має бути певна кількість контрольних заходів - мінімум 1 захід на 0,5 кредиту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точний контро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здійснюється у вигляді індивідуального опитування під час проведення семінарських занять і має на меті перевірку рівня підготовленості студента до виконання конкретних завдан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відування занять -0,5 бал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та на парі - 1-3 бал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відування семінару-0,5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цінка за семінар від 5-8 бал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ферат – 3 бали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ентація та висвітлення теми  5 бал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стування від 3-8 бал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ульна контрольна робота -10 бал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спект ( 1 тема- 0,5 б.)</w:t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711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За шкалою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Екза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65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 – 1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55 (відмінно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5 – 8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 (добре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 – 8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 – 7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(задовільно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 – 6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 – 5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(незадовільно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– 3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7:00Z</dcterms:created>
  <dc:creator>user</dc:creator>
  <dc:description/>
  <cp:keywords/>
  <dc:language>en-US</dc:language>
  <cp:lastModifiedBy>Пользователь Windows</cp:lastModifiedBy>
  <dcterms:modified xsi:type="dcterms:W3CDTF">2020-10-13T06:28:00Z</dcterms:modified>
  <cp:revision>3</cp:revision>
  <dc:subject/>
  <dc:title/>
</cp:coreProperties>
</file>