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ОЦІЯ КНИЖКОВОЇ ПРОДУК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омо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особи промо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ндрухович Ю. Бу-ба-бу: 20 років потому // Дзеркало тижня. – 2004. –                        № 10. –  С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лотва Г. Маркетинг видавничої продукції // Вісник Книжкової палати       України. – 2003. – №1, 3. – С. 7-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>Дзига Н., Суваріна А., Цимбал В. Практика просунення т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-у книги // Книжковий огляд. – 2004. – № 5. – С. 22-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 xml:space="preserve">Каменська М. Теорія просунення та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-у книги // Книжковий огляд. – 2004. –             № 4. – С. 22-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 xml:space="preserve">Ключковська Г. Книжкова промоція як взаємодія книжкової справи та ЗМІ: Дис. канд. філол.наук / Укр. академія друкарства. – Л., 2000. – 208 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 xml:space="preserve">Кокотюха А. Український книжковий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: теорія та практика // Книжковий  Клуб+. – 2004. – № 6. – С. 44-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котюха А. Теорія та практика українських книжкових презентацій// Книжковий клуб плюс. – 2004. - № 2. – С. 12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учма І. Семінари „Українського книжкового проекту” // Друкарство. – 2006. - № 4. – С.54-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льників Р., Поцілуймо Ю., Терелецька Н. Мистецтво презентації//Книжковий клуб плюс. – 2004. - № 2. – С.7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толяр І. Наука про те, як продати книгу // Книжковий огляд. – 2003. – № 5. –                 С. 17-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ют Г., Кучма І. «Український книжковий проект» // Друкарство. – 2006. –             № 6. – С. 14-15.</w:t>
      </w:r>
    </w:p>
    <w:p>
      <w:pPr>
        <w:pStyle w:val="Normal"/>
        <w:numPr>
          <w:ilvl w:val="0"/>
          <w:numId w:val="1"/>
        </w:numPr>
        <w:spacing w:before="0" w:after="280"/>
        <w:outlineLvl w:val="0"/>
        <w:rPr/>
      </w:pPr>
      <w:r>
        <w:rPr>
          <w:bCs/>
          <w:kern w:val="2"/>
          <w:sz w:val="28"/>
          <w:szCs w:val="28"/>
        </w:rPr>
        <w:t>Запорізька книжкова толока – 2020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  <w:t>https://www.youtube.com/watch?v=4L75Jgtein4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youtube.com/watch?v=D0iSlkswyY8</w:t>
        </w:r>
      </w:hyperlink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Каменська у своєму дослідження з книжкового піару зазначає, що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промоцією</w:t>
      </w:r>
      <w:r>
        <w:rPr>
          <w:b/>
          <w:sz w:val="28"/>
          <w:szCs w:val="28"/>
          <w:lang w:val="uk-UA"/>
        </w:rPr>
        <w:t xml:space="preserve"> називають будь-яку форму повідомлень, яку використовує організація для інформування, переконання або нагадування людям про свої товари, послуги, образи, ідеї, а також для громадської діяльності або впливу на суспільство»</w:t>
      </w:r>
      <w:r>
        <w:rPr>
          <w:sz w:val="28"/>
          <w:szCs w:val="28"/>
          <w:lang w:val="uk-UA"/>
        </w:rPr>
        <w:t xml:space="preserve"> Промоція – це маркетингова комунікація, яка використовує багато методів та інструментів як із галуз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у, так і з  галузі реклам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слідниця книжкового маркетингу Г. Ключковська подає таке визначення </w:t>
      </w:r>
      <w:r>
        <w:rPr>
          <w:b/>
          <w:i/>
          <w:sz w:val="28"/>
          <w:szCs w:val="28"/>
          <w:lang w:val="uk-UA"/>
        </w:rPr>
        <w:t>видавничої промоції</w:t>
      </w:r>
      <w:r>
        <w:rPr>
          <w:b/>
          <w:sz w:val="28"/>
          <w:szCs w:val="28"/>
          <w:lang w:val="uk-UA"/>
        </w:rPr>
        <w:t>: «це сукупність правил та механізмів боротьби за читача, що регламентує стратегію поведінки видавця на книжковому ринку на якісно новому рівні»</w:t>
      </w:r>
      <w:r>
        <w:rPr>
          <w:sz w:val="28"/>
          <w:szCs w:val="28"/>
          <w:lang w:val="uk-UA"/>
        </w:rPr>
        <w:t xml:space="preserve">. Вона зазначає, що  «видавнича промоція як явище в українському соціокультурному просторі – це чи не єдина на сьогодні можливість вирішення багатьох проблем – і суто прагматичних труднощів видавничої сфери,  і суспільних: проблем розвитку довкололітературного контексту та підняття престижу книги у                      суспільстві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її думку, промоцію доцільніше представити у формі триєдності «видавництво – ЗМІ – автор», де кожному із суб’єктів належить окрема самодостатня роль і акції якої оцінюються як такі за результатом, хоча роль видавця залишається ключово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ут передусім йдеться про промоцію як принцип творення популярності видання та його автора (авторів) нерекламними (тобто за які не треба платити) засобами через пресу, телебачення і радіо. Адже ЗМІ – це ефективний засіб формування громадської думки, який має потребу в різноманітній, цікавій, пізнавальній та провокативній інформації, що користується попитом у суспільств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снує кілька переваг співпраці видавця зі ЗМІ. По-перше, як уже сказано, за оприлюднення промоційних текстів не треба платити. По-друге, непряма реклама не сприймається як нав’язлива. І по-третє – це дає можливість подавати інформацію про книгу в значно ширшому спектрі і варіативності форм, аніж власне через рекламу. Головне завдання промоції – примусити публіку говорити про книгу.  А досягнення цього є запорукою успіху для книги і видавц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802765</wp:posOffset>
                </wp:positionV>
                <wp:extent cx="4102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41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Що ж до прямої реклами нових книг – стосовно промоції вона є ширшим і комплекснішим поняттям, що включає промоцію як складову, хоча власне рекламні акції в корені відрізняються від промоційних, оскільки мають характер прямого пропонування товару і чітко виражене комерційне                                          спрямув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паганда, Популяриз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 пит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пособи промо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ландії, наприклад, дуже багато інституцій, діяльність яких  зосереджена на промоції книг. Інституції співпрацюють з освітніми закладами, видавцями та місцевою владою. Перші програми, які пропагують читання з’явилися в цій країні ще у 1920-30-х роках і існують до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давці та книгорозповсюджувачі спільно організовують семінари і тренінги для видавців (редакторська робота, графічний дизайн, робота з авторами тощо) та для книгарень (презентація книжок на вітринах, менеджмент у книгарні запобігання крадіжкам та інші). Прикладами спільних промоційних заходів є щорічний Тематичний книжковий тиждень (який проводиться у березні), Тиждень книжкових подарунків, Тиждень дитячої книжки, Місяць трилера,  Книжка Року тощо. Всі ці заходи спільно організовують видавці, книгорозповсюджувачі та бібліотекарі. Для того, щоб книжки могли конкурувати з іншими товарами у ролі подарунків, всі голландські книгарні запровадили послугу продажу купонів «книжка у подарунок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еликій Британії діє національна програма Bookstar («Книжковий старт»), у рамках якої кожна мама в день народження свого немовляти отримує безкоштовний пакет із книжками. У цьому пакеті не тільки посібники з догляду за немовлятами, але й книжки для читання найменшим дітям. Вартість тільки цієї програми становить 19,6 млн фунтів стерлінгів   на рі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-2722880</wp:posOffset>
                </wp:positionV>
                <wp:extent cx="4102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214.4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ім «Книжок у пелюшках» у Британії є й кілька програм для школярів. Наприклад, програма «Пишемо разом» – це різноманітні поетичні та прозові майстер-класи, які провадяться в школах визнаними британськими письменниками, це й заохочення шкільних видань, куди б могли писати діти.              А ще це найрізноманітніші літературні конкурси, зокрема конкурс Bookheads («Книжні голови»), в якому діти змагаються за право ввійти до складу журі, що обиратиме найкращу книжку для дітей, найкращого письменника та найкращого ілюстратора 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кавою є програма «Євросоюз читає» (EU᾽READ) зі слоганом: Reading is FUNdamental  (гра слів FUN  –  задоволення і  fundamental – фундаментальний). Серед завдань, поставлених програмою, є й такі актуальні формулювання, як поліпшення читацького довкілля, апгрейдинг (оновлення) іміджу читання та поліпшення становища сучасних авторів. Це спільна європейська платформа промоції читання, в якій співпрацюють Бельгія, Велика Британія, Нідерланди               та Німеччин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. публікація матеріалів про книги у періодичних виданнях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Заході публікація матеріалів про книжки в розділі «Рецензії» практично нічого не коштує. Більша частина площі такого розділу відводиться під серйозну художню літературу і нехудожню прозу,  до комерційних видань інтерес виявляється  нечасто. Можливо, причиною такої позиції є те, що комерційна література не потребує додаткової промоції, а також не дає такого ґрунту для аналізу та коментарів, як глибша за змістом некомерційна книг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цьому важливе завдання відділу пабліситі видавництв на Заході – знати перелік видань, що спеціалізуються на публікації книжкових оглядів та рецензій. Деякі з видань мають  поважну репутацію, і публікація схвальної рецензії у такому виданні вже є показником успіху – і для автора, і для книги. Серед фахових журналів такими, зокрема, є американські та британські видання «Publishers Weekly», «Bookseller», «American Bookseller», «Logos» та інші. Основу подібного списку відділ пабліситі може отримати з відповідних фахових довідників на зразок «Literary Market Place», «Editor and Publishers International                 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», «Working Press of the Nation» [14, с. 51]. Серед вітчизняних періодичних видань можна виділи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2109470</wp:posOffset>
                </wp:positionV>
                <wp:extent cx="41021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66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сову пресу</w:t>
      </w:r>
      <w:r>
        <w:rPr>
          <w:sz w:val="28"/>
          <w:szCs w:val="28"/>
          <w:lang w:val="uk-UA"/>
        </w:rPr>
        <w:t xml:space="preserve"> – подає лише разову інформацію, в основному, про нове видання (журнали „Космополітен”, „Наталі”, „Кореспондент”, Афіша”, „Караван історій”, газети «Дзеркало тижня», «День», «Пік» - рецензії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нь (Українці, читайте!) „Хрещатик „, „Українське слово”, „Львівська газета”, „Високий замок”, „Кур’єр Кривбасу”, Субота”, „МИГ”, „</w:t>
      </w:r>
    </w:p>
    <w:p>
      <w:pPr>
        <w:pStyle w:val="1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галузеві друковані ЗМІ </w:t>
      </w:r>
      <w:r>
        <w:rPr>
          <w:sz w:val="28"/>
          <w:szCs w:val="28"/>
          <w:lang w:val="uk-UA"/>
        </w:rPr>
        <w:t xml:space="preserve">рекламуються профільні книги видавництв, що співпрацюють із цією періодикою. Наприклад, в освітніх виданнях </w:t>
      </w:r>
      <w:r>
        <w:rPr>
          <w:b/>
          <w:i/>
          <w:sz w:val="28"/>
          <w:szCs w:val="28"/>
          <w:lang w:val="uk-UA"/>
        </w:rPr>
        <w:t>“Освіта”, “Рідна школа”</w:t>
      </w:r>
      <w:r>
        <w:rPr>
          <w:sz w:val="28"/>
          <w:szCs w:val="28"/>
          <w:lang w:val="uk-UA"/>
        </w:rPr>
        <w:t xml:space="preserve"> тощо рекламуються видання видавництв </w:t>
      </w:r>
      <w:r>
        <w:rPr>
          <w:b/>
          <w:sz w:val="28"/>
          <w:szCs w:val="28"/>
          <w:lang w:val="uk-UA"/>
        </w:rPr>
        <w:t>“Педпреси”, “Освіти”, “Перуна”</w:t>
      </w:r>
      <w:r>
        <w:rPr>
          <w:sz w:val="28"/>
          <w:szCs w:val="28"/>
          <w:lang w:val="uk-UA"/>
        </w:rPr>
        <w:t xml:space="preserve"> та інших видавництв, що спеціалізуються на випуску шкільних підручни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а книгознавча період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 xml:space="preserve">«Книжковий Клуб+», «Друкарство», «Книжковий огляд», «Книжник </w:t>
      </w:r>
      <w:r>
        <w:rPr>
          <w:sz w:val="28"/>
          <w:szCs w:val="28"/>
          <w:highlight w:val="yellow"/>
          <w:lang w:val="en-US"/>
        </w:rPr>
        <w:t>rewiew</w:t>
      </w:r>
      <w:r>
        <w:rPr>
          <w:sz w:val="28"/>
          <w:szCs w:val="28"/>
          <w:highlight w:val="yellow"/>
          <w:lang w:val="uk-UA"/>
        </w:rPr>
        <w:t>»</w:t>
      </w:r>
      <w:r>
        <w:rPr>
          <w:sz w:val="28"/>
          <w:szCs w:val="28"/>
          <w:lang w:val="uk-UA"/>
        </w:rPr>
        <w:t xml:space="preserve"> та інші. Рецензії друкують «Дзеркало тижня», «День», Березіль, Київ Вітчизна, Літературна Україна. </w:t>
      </w:r>
      <w:r>
        <w:rPr>
          <w:b/>
          <w:sz w:val="28"/>
          <w:szCs w:val="28"/>
          <w:lang w:val="uk-UA"/>
        </w:rPr>
        <w:t>Вісник Книжкової пала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. Промоія на ТБ і створення медіапроєктів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Коронація слова”:</w:t>
      </w:r>
      <w:r>
        <w:rPr>
          <w:sz w:val="28"/>
          <w:szCs w:val="28"/>
          <w:lang w:val="uk-UA"/>
        </w:rPr>
        <w:t xml:space="preserve"> видавництво „Кальварія”+”1+1” (інформаційний спонсор)+ „Корона” (комерційний спонсор). В. Шкляр став відомим після перемоги на цьому конкурсй роман „Елементал” та перемігши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едіа-проекті в-ва „Зелений пес” </w:t>
      </w:r>
      <w:r>
        <w:rPr>
          <w:b/>
          <w:sz w:val="28"/>
          <w:szCs w:val="28"/>
          <w:lang w:val="uk-UA"/>
        </w:rPr>
        <w:t>„Золотий Бабай</w:t>
      </w:r>
      <w:r>
        <w:rPr>
          <w:sz w:val="28"/>
          <w:szCs w:val="28"/>
          <w:lang w:val="uk-UA"/>
        </w:rPr>
        <w:t xml:space="preserve">” роман „Ключ”.О. Забужко „Мистецькі вершки року”. М. Матіос стала популярною після отримання Шевче. Премії та розголосу про це у ЗМІ. В-во „Кальварія + УНІАН= </w:t>
      </w:r>
      <w:r>
        <w:rPr>
          <w:b/>
          <w:sz w:val="28"/>
          <w:szCs w:val="28"/>
          <w:lang w:val="uk-UA"/>
        </w:rPr>
        <w:t>„Кальварійські посиденьки</w:t>
      </w:r>
      <w:r>
        <w:rPr>
          <w:sz w:val="28"/>
          <w:szCs w:val="28"/>
          <w:lang w:val="uk-UA"/>
        </w:rPr>
        <w:t xml:space="preserve">”. Книжкове в-во Капусти+ „UMS”+ Кореспондент, Дзеркало тижня, Дзеркало реклами започаткували </w:t>
      </w:r>
      <w:r>
        <w:rPr>
          <w:b/>
          <w:sz w:val="28"/>
          <w:szCs w:val="28"/>
          <w:lang w:val="uk-UA"/>
        </w:rPr>
        <w:t>Бібліотеку ділових шедеврів від „UMS</w:t>
      </w:r>
      <w:r>
        <w:rPr>
          <w:sz w:val="28"/>
          <w:szCs w:val="28"/>
          <w:lang w:val="uk-UA"/>
        </w:rPr>
        <w:t xml:space="preserve">”. „1+1” співробітництво з П. Загребельним, Ю. Рогоза „День народження Буржуя” (в-во „Теза”). Канал спонсор фільмів. </w:t>
      </w:r>
      <w:r>
        <w:rPr>
          <w:b/>
          <w:sz w:val="28"/>
          <w:szCs w:val="28"/>
          <w:lang w:val="uk-UA"/>
        </w:rPr>
        <w:t>Медіа-проект „Українські ЗМІ – за книгу”</w:t>
      </w:r>
      <w:r>
        <w:rPr>
          <w:sz w:val="28"/>
          <w:szCs w:val="28"/>
          <w:lang w:val="uk-UA"/>
        </w:rPr>
        <w:t xml:space="preserve"> презентований „Українською медіаспілкою” та журналом „Телерадіокур’єр”.., проводились медіа-клуби, учасниками яких стали ЗМІ, в-ва, книгарні. Соціальний проект УТ-1 </w:t>
      </w:r>
      <w:r>
        <w:rPr>
          <w:b/>
          <w:sz w:val="28"/>
          <w:szCs w:val="28"/>
          <w:lang w:val="uk-UA"/>
        </w:rPr>
        <w:t>„Читай українське”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szCs w:val="28"/>
          <w:shd w:fill="FFFFFF" w:val="clear"/>
          <w:lang w:val="uk-UA"/>
        </w:rPr>
        <w:t xml:space="preserve">Слід згадати і проєкт </w:t>
      </w:r>
      <w:r>
        <w:rPr>
          <w:b/>
          <w:color w:val="000000"/>
          <w:szCs w:val="28"/>
          <w:shd w:fill="FFFFFF" w:val="clear"/>
          <w:lang w:val="uk-UA"/>
        </w:rPr>
        <w:t>«#книголав»,</w:t>
      </w:r>
      <w:r>
        <w:rPr>
          <w:color w:val="000000"/>
          <w:szCs w:val="28"/>
          <w:shd w:fill="FFFFFF" w:val="clear"/>
          <w:lang w:val="uk-UA"/>
        </w:rPr>
        <w:t xml:space="preserve"> який було запущено за ініціативи групи «1+1 медіа» спільно з українськими видавництвами. Спершу метою проєкту була популяризація українських книжок на телебаченні, але у 2016 році він трансформувався в окреме видавництво, яке здійснює переклади світових бестселерів та співпрацює з топовими українськими автора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завдання медіапроєкт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ення Банку даних про ЗМІ, що висвітлюють книжкову темати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серії медіа-клубів „Українські ЗМІ – за книгу!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дення семінарів-тренінгів та майстер-класів на різні теми співпраці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ення фахівців до участі у підготовці і фінансуванні медіа-проекті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у ЗМІ промо-компаній з книжкової темати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дення першого всеукраїнського професійного конкурсу „Українські ЗМІ – за книгу!”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firstLine="567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b/>
          <w:i/>
          <w:szCs w:val="28"/>
          <w:u w:val="single"/>
          <w:lang w:val="uk-UA"/>
        </w:rPr>
        <w:t>3 Публікація видавництвом каталогів своєї продукції</w:t>
      </w:r>
      <w:r>
        <w:rPr>
          <w:szCs w:val="28"/>
          <w:lang w:val="uk-UA"/>
        </w:rPr>
        <w:t xml:space="preserve"> . Ступінь розвитку цього засобу книжкового маркетингу в розвинутих ринкових державах дозволяє видавництвам укладати сезонні каталоги, що розсилаються рецензентам та зацікавленим ЗМІ. Мета цього заходу – забезпечити вчасний вихід рецензії чи іншого матеріалу. У свою чергу, вчасний збір опублікованих відгуків – це можливість використати їх у рекламі як цієї книги, так і наступних книг даного автора </w:t>
      </w:r>
      <w:r>
        <w:rPr>
          <w:color w:val="000000"/>
          <w:szCs w:val="28"/>
          <w:shd w:fill="FFFFFF" w:val="clear"/>
          <w:lang w:val="uk-UA"/>
        </w:rPr>
        <w:t xml:space="preserve">Сьогодні в Україні найпоширенішими є каталоги </w:t>
      </w:r>
      <w:r>
        <w:rPr>
          <w:b/>
          <w:color w:val="000000"/>
          <w:szCs w:val="28"/>
          <w:shd w:fill="FFFFFF" w:val="clear"/>
          <w:lang w:val="uk-UA"/>
        </w:rPr>
        <w:t>видавництва «КСД»,</w:t>
      </w:r>
      <w:r>
        <w:rPr>
          <w:color w:val="000000"/>
          <w:szCs w:val="28"/>
          <w:shd w:fill="FFFFFF" w:val="clear"/>
          <w:lang w:val="uk-UA"/>
        </w:rPr>
        <w:t xml:space="preserve"> що публікуються раз у три місяці (квартал) і надсилаються членам клубу пошто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>4 Інтерв’ю з автором книги та організація його турне по країні</w:t>
      </w:r>
      <w:r>
        <w:rPr>
          <w:sz w:val="28"/>
          <w:szCs w:val="28"/>
          <w:lang w:val="uk-UA"/>
        </w:rPr>
        <w:t xml:space="preserve">  Особливо ефективні як спосіб популяризувати книгу авторські поїздки країною. Але за умови, що автор вміє ефектно розповісти про свій витвір, книга, зі свого боку, дає цікавий, інформативний і захоплюючий матеріал для інтерв’ю, а для організації турне є відповідна стаття бюджету, яка дозволяє такі витра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дина умова ефективності використання інтерв’ю – вміння автора бути настільки ж цікавим в усному спілкуванні, як і при написанні книги, та вміння журналіста знайти й представити  такі аспекти ідеї, концепції книги, та індивідуальні риси автора, які б показали їх у найвигіднішому світлі, особливо якщо йдеться про радіо- або телевізійне інтерв’ю.  У 2005 році відбулися авторські турне  А. Кокотюхи,  М. Матіос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Очкур, І. Роздобудько та інших. У 2006-2007 роках – поїздки  Ю. Андруховича, І. Карпи,   А. Куркова, І. Роздобудько, М. Тимошика. У 2008 році відбулися авторські турне С. Жадана, М. Матіос, Ю. Покальчука  та інших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      </w:t>
      </w:r>
      <w:r>
        <w:rPr>
          <w:b/>
          <w:i/>
          <w:sz w:val="28"/>
          <w:szCs w:val="28"/>
          <w:u w:val="single"/>
          <w:lang w:val="uk-UA"/>
        </w:rPr>
        <w:t xml:space="preserve">5. Книжкові виставки-ярмарки. </w:t>
      </w:r>
      <w:r>
        <w:rPr>
          <w:sz w:val="28"/>
          <w:szCs w:val="28"/>
          <w:lang w:val="uk-UA"/>
        </w:rPr>
        <w:t xml:space="preserve">Для видавця це – чудова нагода для реклами і маркетингу, спілкування з колегами та партнерами і, звичайно, з читачами. Ярмарок допомагає скласти загальне уявлення про ринок, вловити тенденції моди, прогнозувати попит, зрозуміти, що справді потрібно, чого бракує, а чого ще не було, пильно придивитись до конкурентів і оцінити їхні можливості.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hanging="0"/>
        <w:rPr/>
      </w:pPr>
      <w:r>
        <w:rPr>
          <w:color w:val="000000"/>
          <w:szCs w:val="28"/>
          <w:shd w:fill="FFFFFF" w:val="clear"/>
          <w:lang w:val="uk-UA"/>
        </w:rPr>
        <w:t xml:space="preserve">Серед найбільших книжкових виставок в Україні слід відзначить «Форум видавців» у Львові, а також «Книжковий арсенал» у Києві. Одеса </w:t>
      </w:r>
      <w:r>
        <w:rPr>
          <w:szCs w:val="28"/>
          <w:lang w:val="uk-UA"/>
        </w:rPr>
        <w:t xml:space="preserve">«Зелена  хвиля», Ужгород „Книжковий Миколай”, </w:t>
      </w:r>
      <w:r>
        <w:rPr>
          <w:color w:val="000000"/>
          <w:szCs w:val="28"/>
          <w:shd w:fill="FFFFFF" w:val="clear"/>
          <w:lang w:val="uk-UA"/>
        </w:rPr>
        <w:t xml:space="preserve"> Останнім часом книжкові виставки-ярмарки стали розвиватися і в регіонах, зокрема – «Книжкова толока», яка 4 роки поспіль (2015-2018 рр.) проходила у Запоріжжі, а 2018 року – ще й в інших містах України (Маріуполь, Слов’янськ, Сєвєродонецьк, Миколаїв тощо). Після річної перерви у 2020 році «Книжкова Толока» знову відбулася в Запоріжжі, але в новому форматі. З книжкової виставки-ярмарку вона трансформувалася в літературно-мистецький фестиваль, який тривав 11 днів і об’єднав не лише представників видавництв та авторів, а й інших діячів культур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Вручення премій в різних номінаціях.</w:t>
      </w:r>
      <w:r>
        <w:rPr>
          <w:sz w:val="28"/>
          <w:szCs w:val="28"/>
          <w:lang w:val="uk-UA"/>
        </w:rPr>
        <w:t xml:space="preserve"> «Книга року», «Найкраще видавництво», «Краща дитяча книга», «Письменник року» тощ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1496060</wp:posOffset>
                </wp:positionV>
                <wp:extent cx="41021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17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нижок </w:t>
      </w:r>
      <w:hyperlink r:id="rId3">
        <w:r>
          <w:rPr>
            <w:rStyle w:val="InternetLink"/>
            <w:sz w:val="28"/>
            <w:szCs w:val="28"/>
            <w:lang w:val="uk-UA"/>
          </w:rPr>
          <w:t>https://chytomo.com/oholosyly-najznakovishu-ukrainsku-knyzhku-chasiv-nezalezhnosti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ні премії </w:t>
      </w:r>
      <w:hyperlink r:id="rId4">
        <w:r>
          <w:rPr>
            <w:rStyle w:val="InternetLink"/>
            <w:sz w:val="28"/>
            <w:szCs w:val="28"/>
            <w:lang w:val="uk-UA"/>
          </w:rPr>
          <w:t>https://dsk.kyivcity.gov.ua/content/literaturni-premii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7. Презентації видань та літературні вечори.</w:t>
      </w:r>
      <w:r>
        <w:rPr>
          <w:sz w:val="28"/>
          <w:szCs w:val="28"/>
          <w:lang w:val="uk-UA"/>
        </w:rPr>
        <w:t xml:space="preserve"> Під час презентації видавці, автори, рецензенти та інші можуть розповісти про книгу, хх написання та підготовку, що стимулює інтерес і резонанс, і як наслідок, стимулює розповсю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ячи про початки освоєння науки промоції в Україні, критик М. Рябчук зазначає: «Чи не найбільша заслуга у цій популяризації чи, радше, «опопуляренні» нової літератури належить легендарній групі «Бу-Ба-Бу» (Андрухович, Ірванець, Неборак), яка цілеспрямовано перетворила поетичні вечори на театралізовані шоу, з ефектною авторською декламацією, доброю режисурою і умілим залученням популярних рок-груп» . ХХІ ст.. Сергій Жадан «Собаки», Ю.Андрухович «Карбід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езентації відбуваються в будинку вчителя, наукових установах, вищих навчальних закла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. Малкович сам готує всі презентації і наголошує на тому, що все залежить від книги, ситуації і ефекту даного заходу. Всі презентації проводить з Б. Беню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дним з найвідоміших місць, де проводятьс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акції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проекти та інші промоційніі заходи, є кав’ярні-книгарн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оличні літературні кав’ярні «Бабуїн», «Антресоль», а також «Моя книжкова полиця» у Львові. У 2017 році до такої тенденції долучилось і «Видавництво Старого Лева», відкривши три книжкові кав’ярні у Львові, Києві та Дніпрі. У 2018 році така кав’ярня запрацювала ще й в Одесі. Книгарні-кав’ярні стали місцем проведення літературних вечорів, дитячих літературних заходів та презентацій книг, які вийшли друком у «Видавництві Старого Ле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Жадан презентація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https://www.youtube.com/watch?v=qbMEqG8Dnk0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Жадан</w:t>
      </w:r>
      <w:r>
        <w:rPr>
          <w:lang w:val="uk-UA"/>
        </w:rPr>
        <w:t xml:space="preserve">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iSlkswyY</w:t>
        </w:r>
        <w:r>
          <w:rPr>
            <w:rStyle w:val="InternetLink"/>
            <w:lang w:val="uk-UA"/>
          </w:rPr>
          <w:t>8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/>
      </w:pPr>
      <w:r>
        <w:rPr>
          <w:b/>
          <w:sz w:val="28"/>
          <w:szCs w:val="28"/>
          <w:shd w:fill="FFFFFF" w:val="clear"/>
          <w:lang w:val="uk-UA"/>
        </w:rPr>
        <w:t xml:space="preserve">Різдвяна свинка </w:t>
      </w:r>
    </w:p>
    <w:p>
      <w:pPr>
        <w:pStyle w:val="Default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sz w:val="26"/>
          <w:szCs w:val="26"/>
          <w:lang w:val="uk-UA"/>
        </w:rPr>
      </w:pPr>
      <w:hyperlink r:id="rId7"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http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:/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www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facebook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com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ababahalamaha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publisher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video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645408950201108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6"/>
          <w:szCs w:val="26"/>
          <w:lang w:val="uk-UA"/>
        </w:rPr>
      </w:pPr>
      <w:hyperlink r:id="rId8">
        <w:r>
          <w:rPr>
            <w:rStyle w:val="InternetLink"/>
            <w:rFonts w:cs="Helvetica" w:ascii="Helvetica" w:hAnsi="Helvetica"/>
            <w:sz w:val="26"/>
            <w:szCs w:val="26"/>
          </w:rPr>
          <w:t>http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://</w:t>
        </w:r>
        <w:r>
          <w:rPr>
            <w:rStyle w:val="InternetLink"/>
            <w:rFonts w:cs="Helvetica" w:ascii="Helvetica" w:hAnsi="Helvetica"/>
            <w:sz w:val="26"/>
            <w:szCs w:val="26"/>
          </w:rPr>
          <w:t>www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</w:rPr>
          <w:t>facebook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</w:rPr>
          <w:t>com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</w:rPr>
          <w:t>watch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?</w:t>
        </w:r>
        <w:r>
          <w:rPr>
            <w:rStyle w:val="InternetLink"/>
            <w:rFonts w:cs="Helvetica" w:ascii="Helvetica" w:hAnsi="Helvetica"/>
            <w:sz w:val="26"/>
            <w:szCs w:val="26"/>
          </w:rPr>
          <w:t>v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=271910591480996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u w:val="single"/>
          <w:lang w:val="uk-UA"/>
        </w:rPr>
        <w:t>Промоція в інтернеті</w:t>
      </w:r>
      <w:r>
        <w:rPr>
          <w:sz w:val="28"/>
          <w:szCs w:val="28"/>
          <w:lang w:val="uk-UA"/>
        </w:rPr>
        <w:t xml:space="preserve"> : блоги, сайти видавництв, флешмоби, букчеленджі, буктрейлери, буккросін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>Флешмоб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pS</w:t>
        </w:r>
        <w:r>
          <w:rPr>
            <w:rStyle w:val="InternetLink"/>
            <w:lang w:val="uk-UA"/>
          </w:rPr>
          <w:t>41</w:t>
        </w:r>
        <w:r>
          <w:rPr>
            <w:rStyle w:val="InternetLink"/>
          </w:rPr>
          <w:t>VchUmq</w:t>
        </w:r>
        <w:r>
          <w:rPr>
            <w:rStyle w:val="InternetLink"/>
            <w:lang w:val="uk-UA"/>
          </w:rPr>
          <w:t>4</w:t>
        </w:r>
      </w:hyperlink>
    </w:p>
    <w:p>
      <w:pPr>
        <w:pStyle w:val="Normal"/>
        <w:rPr>
          <w:lang w:val="uk-UA"/>
        </w:rPr>
      </w:pPr>
      <w:hyperlink r:id="rId10">
        <w:r>
          <w:rPr>
            <w:rStyle w:val="InternetLink"/>
            <w:lang w:val="uk-UA"/>
          </w:rPr>
          <w:t>https://www.facebook.com/watch/?v=124644890218309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нижкові блогери</w:t>
      </w:r>
    </w:p>
    <w:p>
      <w:pPr>
        <w:pStyle w:val="Normal"/>
        <w:rPr>
          <w:lang w:val="uk-UA"/>
        </w:rPr>
      </w:pPr>
      <w:hyperlink r:id="rId11">
        <w:r>
          <w:rPr>
            <w:rStyle w:val="InternetLink"/>
            <w:lang w:val="uk-UA"/>
          </w:rPr>
          <w:t>https://www.writers.in.ua/blog/books-insta-blogs/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>Діана</w:t>
      </w:r>
      <w:r>
        <w:rPr>
          <w:lang w:val="uk-UA"/>
        </w:rPr>
        <w:t xml:space="preserve">   </w:t>
      </w:r>
      <w:hyperlink r:id="rId12">
        <w:r>
          <w:rPr>
            <w:rStyle w:val="InternetLink"/>
            <w:lang w:val="uk-UA"/>
          </w:rPr>
          <w:t>https://instagram.com/books_blog_di?utm_medium=copy_link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right="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Ще одним важливим </w:t>
      </w:r>
      <w:r>
        <w:rPr>
          <w:b/>
          <w:sz w:val="28"/>
          <w:szCs w:val="28"/>
          <w:lang w:val="uk-UA"/>
        </w:rPr>
        <w:t xml:space="preserve">методом промоції </w:t>
      </w:r>
      <w:r>
        <w:rPr>
          <w:b/>
          <w:sz w:val="28"/>
          <w:szCs w:val="28"/>
          <w:u w:val="single"/>
          <w:lang w:val="uk-UA"/>
        </w:rPr>
        <w:t xml:space="preserve">є так званий </w:t>
      </w:r>
      <w:r>
        <w:rPr>
          <w:b/>
          <w:i/>
          <w:sz w:val="28"/>
          <w:szCs w:val="28"/>
          <w:u w:val="single"/>
          <w:lang w:val="uk-UA"/>
        </w:rPr>
        <w:t>“нульовий” цикл</w:t>
      </w:r>
      <w:r>
        <w:rPr>
          <w:sz w:val="28"/>
          <w:szCs w:val="28"/>
          <w:lang w:val="uk-UA"/>
        </w:rPr>
        <w:t>, що починається від задуму книжки, вибору її редакторів і закінчується представленням видання до виходу в світ.</w:t>
      </w:r>
    </w:p>
    <w:p>
      <w:pPr>
        <w:pStyle w:val="Normal1"/>
        <w:spacing w:lineRule="auto" w:line="360"/>
        <w:ind w:right="50"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i/>
          <w:sz w:val="28"/>
          <w:szCs w:val="28"/>
          <w:u w:val="single"/>
          <w:lang w:val="uk-UA"/>
        </w:rPr>
        <w:t xml:space="preserve">Самопрезентація книги </w:t>
      </w:r>
    </w:p>
    <w:p>
      <w:pPr>
        <w:pStyle w:val="Normal"/>
        <w:shd w:fill="FFFFFF" w:val="clear"/>
        <w:ind w:firstLine="851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8"/>
      <w:szCs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0iSlkswyY8" TargetMode="External"/><Relationship Id="rId3" Type="http://schemas.openxmlformats.org/officeDocument/2006/relationships/hyperlink" Target="https://chytomo.com/oholosyly-najznakovishu-ukrainsku-knyzhku-chasiv-nezalezhnosti/" TargetMode="External"/><Relationship Id="rId4" Type="http://schemas.openxmlformats.org/officeDocument/2006/relationships/hyperlink" Target="https://dsk.kyivcity.gov.ua/content/literaturni-premii.html" TargetMode="External"/><Relationship Id="rId5" Type="http://schemas.openxmlformats.org/officeDocument/2006/relationships/hyperlink" Target="https://www.youtube.com/watch?v=qbMEqG8Dnk0" TargetMode="External"/><Relationship Id="rId6" Type="http://schemas.openxmlformats.org/officeDocument/2006/relationships/hyperlink" Target="https://www.youtube.com/watch?v=D0iSlkswyY8" TargetMode="External"/><Relationship Id="rId7" Type="http://schemas.openxmlformats.org/officeDocument/2006/relationships/hyperlink" Target="https://www.facebook.com/ababahalamaha.publishers/videos/645408950201108/" TargetMode="External"/><Relationship Id="rId8" Type="http://schemas.openxmlformats.org/officeDocument/2006/relationships/hyperlink" Target="https://www.facebook.com/watch/?v=271910591480996" TargetMode="External"/><Relationship Id="rId9" Type="http://schemas.openxmlformats.org/officeDocument/2006/relationships/hyperlink" Target="https://www.youtube.com/watch?v=pS41VchUmq4" TargetMode="External"/><Relationship Id="rId10" Type="http://schemas.openxmlformats.org/officeDocument/2006/relationships/hyperlink" Target="https://www.facebook.com/watch/?v=1246448902183093" TargetMode="External"/><Relationship Id="rId11" Type="http://schemas.openxmlformats.org/officeDocument/2006/relationships/hyperlink" Target="https://www.writers.in.ua/blog/books-insta-blogs/" TargetMode="External"/><Relationship Id="rId12" Type="http://schemas.openxmlformats.org/officeDocument/2006/relationships/hyperlink" Target="https://instagram.com/books_blog_di?utm_medium=copy_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3:00Z</dcterms:created>
  <dc:creator>Andrey</dc:creator>
  <dc:description/>
  <cp:keywords/>
  <dc:language>en-US</dc:language>
  <cp:lastModifiedBy>Lenovo</cp:lastModifiedBy>
  <dcterms:modified xsi:type="dcterms:W3CDTF">2022-04-08T11:09:00Z</dcterms:modified>
  <cp:revision>37</cp:revision>
  <dc:subject/>
  <dc:title>Издательский дом «Керамист»</dc:title>
</cp:coreProperties>
</file>