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Times New Roman" w:hAnsi="Times New Roman" w:cs="Times New Roman"/>
          <w:b/>
          <w:b/>
          <w:sz w:val="28"/>
          <w:szCs w:val="28"/>
        </w:rPr>
      </w:pPr>
      <w:r>
        <w:rPr>
          <w:rFonts w:cs="Times New Roman" w:ascii="Times New Roman" w:hAnsi="Times New Roman"/>
          <w:b/>
          <w:color w:val="000000"/>
          <w:sz w:val="26"/>
          <w:szCs w:val="26"/>
          <w:lang w:val="uk-UA"/>
        </w:rPr>
        <w:t xml:space="preserve">Тема. </w:t>
      </w:r>
      <w:r>
        <w:rPr>
          <w:rFonts w:cs="Times New Roman" w:ascii="Times New Roman" w:hAnsi="Times New Roman"/>
          <w:b/>
          <w:color w:val="000000"/>
          <w:sz w:val="28"/>
          <w:szCs w:val="28"/>
        </w:rPr>
        <w:t>Товарна політика видавництва.</w:t>
      </w:r>
    </w:p>
    <w:p>
      <w:pPr>
        <w:pStyle w:val="Normal"/>
        <w:widowControl w:val="false"/>
        <w:overflowPunct w:val="false"/>
        <w:autoSpaceDE w:val="false"/>
        <w:spacing w:lineRule="auto" w:line="240" w:before="0" w:after="0"/>
        <w:ind w:left="-900" w:firstLine="36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widowControl w:val="false"/>
        <w:overflowPunct w:val="false"/>
        <w:autoSpaceDE w:val="false"/>
        <w:spacing w:lineRule="auto" w:line="240" w:before="0" w:after="0"/>
        <w:ind w:left="-900" w:firstLine="36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лан</w:t>
      </w:r>
    </w:p>
    <w:p>
      <w:pPr>
        <w:pStyle w:val="Normal"/>
        <w:widowControl w:val="false"/>
        <w:overflowPunct w:val="false"/>
        <w:autoSpaceDE w:val="false"/>
        <w:spacing w:lineRule="auto" w:line="240" w:before="0" w:after="0"/>
        <w:ind w:left="-900" w:firstLine="36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widowControl w:val="false"/>
        <w:autoSpaceDE w:val="false"/>
        <w:spacing w:lineRule="auto" w:line="240" w:before="0" w:after="0"/>
        <w:ind w:left="-900" w:firstLine="36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 Засади, зміст і цілі товарної політики видавництва</w:t>
      </w:r>
    </w:p>
    <w:p>
      <w:pPr>
        <w:pStyle w:val="Normal"/>
        <w:widowControl w:val="false"/>
        <w:overflowPunct w:val="false"/>
        <w:autoSpaceDE w:val="false"/>
        <w:spacing w:lineRule="auto" w:line="240" w:before="0" w:after="0"/>
        <w:ind w:left="-900" w:firstLine="36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 Забезпечення якості книги як передумова її конкурентоспроможності</w:t>
      </w:r>
    </w:p>
    <w:p>
      <w:pPr>
        <w:pStyle w:val="Normal"/>
        <w:widowControl w:val="false"/>
        <w:overflowPunct w:val="false"/>
        <w:autoSpaceDE w:val="false"/>
        <w:spacing w:lineRule="auto" w:line="240" w:before="0" w:after="0"/>
        <w:ind w:left="-900" w:firstLine="360"/>
        <w:jc w:val="both"/>
        <w:rPr/>
      </w:pPr>
      <w:r>
        <w:rPr>
          <w:rFonts w:cs="Times New Roman" w:ascii="Times New Roman" w:hAnsi="Times New Roman"/>
          <w:color w:val="000000"/>
          <w:sz w:val="26"/>
          <w:szCs w:val="26"/>
          <w:lang w:val="uk-UA"/>
        </w:rPr>
        <w:t>3.</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Розроблення, підготовка і виведення на ринок нових видань</w:t>
      </w:r>
    </w:p>
    <w:p>
      <w:pPr>
        <w:pStyle w:val="Normal"/>
        <w:widowControl w:val="false"/>
        <w:overflowPunct w:val="false"/>
        <w:autoSpaceDE w:val="false"/>
        <w:spacing w:lineRule="auto" w:line="240" w:before="0" w:after="0"/>
        <w:ind w:left="-900" w:firstLine="36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 Пошук, генерування, експертиза, відбір видавничих ідей</w:t>
      </w:r>
    </w:p>
    <w:p>
      <w:pPr>
        <w:pStyle w:val="Normal"/>
        <w:widowControl w:val="false"/>
        <w:overflowPunct w:val="false"/>
        <w:autoSpaceDE w:val="false"/>
        <w:spacing w:lineRule="auto" w:line="240" w:before="0" w:after="0"/>
        <w:ind w:left="-900" w:firstLine="36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 Організування співпраці з автором, розроблення концепції видання</w:t>
      </w:r>
    </w:p>
    <w:p>
      <w:pPr>
        <w:pStyle w:val="Normal"/>
        <w:widowControl w:val="false"/>
        <w:autoSpaceDE w:val="false"/>
        <w:spacing w:lineRule="auto" w:line="240" w:before="0" w:after="0"/>
        <w:ind w:left="-900" w:firstLine="36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6. Редакційно-видавнича підготовка видання</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ішення видавництва про зосередження роботи на конкретному сегменті ринку зумовлене, як правило, невисокими вхідними порогами, не надто гострою кон-курентною боротьбою, баченням власних переваг у ній. Однак конкурентне середовище швидко змінюється. Успіх одного видавництва може привабити до певного сегмента ринку багатьох, хто донедавна був байдужим до нього. Все це посилює конкурентну напругу. Тому вибір сегмента ринку має супроводжуватися заходами щодо позиціювання на ньому видавництва і його продукції.</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i/>
          <w:iCs/>
          <w:color w:val="000000"/>
          <w:sz w:val="24"/>
          <w:szCs w:val="24"/>
          <w:lang w:val="uk-UA"/>
        </w:rPr>
        <w:t xml:space="preserve">Позиціювання </w:t>
      </w:r>
      <w:r>
        <w:rPr>
          <w:rFonts w:cs="Times New Roman" w:ascii="Times New Roman" w:hAnsi="Times New Roman"/>
          <w:color w:val="000000"/>
          <w:sz w:val="24"/>
          <w:szCs w:val="24"/>
          <w:lang w:val="uk-UA"/>
        </w:rPr>
        <w:t>—</w:t>
      </w:r>
      <w:r>
        <w:rPr>
          <w:rFonts w:cs="Times New Roman" w:ascii="Times New Roman" w:hAnsi="Times New Roman"/>
          <w:i/>
          <w:iCs/>
          <w:color w:val="000000"/>
          <w:sz w:val="24"/>
          <w:szCs w:val="24"/>
          <w:lang w:val="uk-UA"/>
        </w:rPr>
        <w:t xml:space="preserve"> маркетингові дії, які акцентують на унікальності видавництва і його продукції на ринку.</w:t>
      </w:r>
    </w:p>
    <w:p>
      <w:pPr>
        <w:pStyle w:val="Normal"/>
        <w:widowControl w:val="false"/>
        <w:overflowPunct w:val="false"/>
        <w:autoSpaceDE w:val="false"/>
        <w:spacing w:lineRule="auto" w:line="240" w:before="0" w:after="0"/>
        <w:ind w:left="-900" w:firstLine="360"/>
        <w:jc w:val="both"/>
        <w:rPr/>
      </w:pPr>
      <w:r>
        <w:rPr>
          <w:rFonts w:cs="Times New Roman" w:ascii="Times New Roman" w:hAnsi="Times New Roman"/>
          <w:color w:val="000000"/>
          <w:sz w:val="24"/>
          <w:szCs w:val="24"/>
          <w:lang w:val="uk-UA"/>
        </w:rPr>
        <w:t>Головне в цій справі — забезпечити переваги власних видань порівняно з виданнями реальних чи майбутніх конкурентів, вигоди від їх придбання і вико-ристання. Однак цього не достатньо. Потрібно досягти відповідного сприйняття цих видань споживачами і суб'єктами рішення про купівлю. Адже конкуренція — це боротьба передусім за сприйняття. У ній виграє той, хто добре працює у сфері товарної, цінової політики, вміло і цілеспрямовано впливає на свідомість усіх суб'єктів зовнішнього середовища: авторів, посередників, споживачів, постачальників матеріалів і послуг, представників органів влади, лідерів думки, груп впливу. Найефективніші із цих засобів — реклама, паблік рілейшнз, іміджмейкерство, брендинг.</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міст та інтенсивність роботи щодо позиціювання видавництва і його продукції залежать від його ділових, креативних можливостей, цілей і стратегій, діяльності конкурентів, характеру конкурентної боротьби. Зважаючи на внутрішні і зовнішні передумови, обирають такі стратегії позиціювання:</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озиціювання за видавництвом (видавничою маркою). Передбачає акцентування на тому, наприклад, що конкретна видавнича (торгова) марка — це унікальні якості книг (зміст, художнє оформлення, дизайн, структура), найвигідніші ціни, найзручніші умови придбання тощо; </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озиціювання за ознаками видавничої серії (товарної марки). Змістом його є розкриття переваг, значу-щості серії для відповідних категорій читачів; </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озиціювання за автором творів. Такий підхід вигідний за тривалої, надійної та прогнозованої співпра-ці видавництва з популярними авторами. За несприят-ливого збігу обставин можна сформувати автора для конкурентів і створити йому імідж; </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озиціювання на основі зіставлення власних видань із виданнями конкурентів. За такого підходу переконують, чим саме продукція видавництва краща за подібні до неї видання. Це потребує акуратного використання рекламних інструментів, оскільки в іншому разі можна бути звинуваченим в антирекламі; </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озиціювання за особливостями використання видань (книжка-розмальовка, розвивальна книжка, видання для певних категорій населення, задоволення специфічних потреб); </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озиціювання щодо значущих споживачів (поці-новувачів творів певних жанрів, видів видань), культурних символів (історичної спадщини, духовних над-бань, етнокультурних цінностей); </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озиціювання щодо інтересів споживачів (споживча цінність, інформаційно-пізнавальні, естетичні функції, ціни, знижки). </w:t>
      </w:r>
    </w:p>
    <w:p>
      <w:pPr>
        <w:pStyle w:val="Normal"/>
        <w:widowControl w:val="false"/>
        <w:overflowPunct w:val="false"/>
        <w:autoSpaceDE w:val="false"/>
        <w:spacing w:lineRule="auto" w:line="240" w:before="0" w:after="0"/>
        <w:ind w:left="-900" w:firstLine="360"/>
        <w:jc w:val="both"/>
        <w:rPr/>
      </w:pPr>
      <w:r>
        <w:rPr>
          <w:rFonts w:cs="Times New Roman" w:ascii="Times New Roman" w:hAnsi="Times New Roman"/>
          <w:color w:val="000000"/>
          <w:sz w:val="24"/>
          <w:szCs w:val="24"/>
          <w:lang w:val="uk-UA"/>
        </w:rPr>
        <w:t xml:space="preserve">Стратегічне позиціювання починається переважно з видавничої ідеї, а реалізується в товарній, ціновій, комунікаційній політиці. Критерії оцінювання його ефективності — репутація на ринку й економічний результат. </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Якщо попередні зусилля вичерпали свій потенціал і не приносять очікуваного ефекту, використовують</w:t>
      </w:r>
      <w:r>
        <w:rPr>
          <w:rFonts w:cs="Times New Roman" w:ascii="Times New Roman" w:hAnsi="Times New Roman"/>
          <w:sz w:val="24"/>
          <w:szCs w:val="24"/>
          <w:lang w:val="uk-UA"/>
        </w:rPr>
        <w:t xml:space="preserve"> </w:t>
      </w:r>
      <w:r>
        <w:rPr>
          <w:rFonts w:cs="Times New Roman" w:ascii="Times New Roman" w:hAnsi="Times New Roman"/>
          <w:i/>
          <w:iCs/>
          <w:color w:val="000000"/>
          <w:sz w:val="24"/>
          <w:szCs w:val="24"/>
          <w:lang w:val="uk-UA"/>
        </w:rPr>
        <w:t xml:space="preserve">стратегію репозиціювання </w:t>
      </w:r>
      <w:r>
        <w:rPr>
          <w:rFonts w:cs="Times New Roman" w:ascii="Times New Roman" w:hAnsi="Times New Roman"/>
          <w:color w:val="000000"/>
          <w:sz w:val="24"/>
          <w:szCs w:val="24"/>
          <w:lang w:val="uk-UA"/>
        </w:rPr>
        <w:t>— зміни позицій видавниц-тва і його видань на ринку, у свідомості споживачів, інхпих актуальних суб'єктів зовнішнього середовища. З цією метою запроваджують нові асортиментні лінії (серії), вдаються до модифікації видань, важливих їх атрибутів, намагаються привернути увагу до раніше проігнорованих їхніх особливостей тощо.</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озиціювання не завжди означає гармонійну єдність усіх його складових. Адже різні суб'єкти зовніш-нього середовища по-різному сприймають видавництво і його продукцію, а деякі —• взагалі можуть не знати їх. За таких умов маркетингові дії слід спрямовувати на</w:t>
      </w:r>
      <w:r>
        <w:rPr>
          <w:rFonts w:cs="Times New Roman" w:ascii="Times New Roman" w:hAnsi="Times New Roman"/>
          <w:sz w:val="24"/>
          <w:szCs w:val="24"/>
          <w:lang w:val="uk-UA"/>
        </w:rPr>
        <w:t xml:space="preserve"> </w:t>
      </w:r>
      <w:r>
        <w:rPr>
          <w:rFonts w:cs="Times New Roman" w:ascii="Times New Roman" w:hAnsi="Times New Roman"/>
          <w:i/>
          <w:iCs/>
          <w:color w:val="000000"/>
          <w:sz w:val="24"/>
          <w:szCs w:val="24"/>
          <w:lang w:val="uk-UA"/>
        </w:rPr>
        <w:t xml:space="preserve">розширення сфери позиціювання </w:t>
      </w:r>
      <w:r>
        <w:rPr>
          <w:rFonts w:cs="Times New Roman" w:ascii="Times New Roman" w:hAnsi="Times New Roman"/>
          <w:color w:val="000000"/>
          <w:sz w:val="24"/>
          <w:szCs w:val="24"/>
          <w:lang w:val="uk-UA"/>
        </w:rPr>
        <w:t>— збільшення кількості ознак, покликаних забезпечити унікальність, привабливість видавництва і його видань.</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стратегічному аспекті позиціювання пов'язане з вибором місця на ринку, творенням ділового образу, зла-годженою і послідовною діяльністю відповідно до обраної стратегії, унеможливленням наслідувальних дій, намагань копіювати когось. Найвпливовіший його спосіб — стратегія диференціації за якомога більшою кількістю ознак.</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обре спозиційоване видавництво ідентифікують не задумуючись, на основі давно сформованих позитивних емоцій, породжених його продукцією, приємними враженнями від взаємодії з його працівниками, схвальних відгуків про нього, прагнення багатьох мати з ним конструктивні ділові відносини.</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Фокусується товарна політика видавництв у тематиці, якісних характеристиках видань. Цілеспрямоване і послідовне здійснення її забезпечує чітку конкурентну позицію видавництва, дає впізнавані і зрозумілі сигнали всім, хто ним цікавиться. Вона не може бути назав-жди законсервованою. Однак шкідливо її постійно змінювати у принципових аспектах, бо це дезорієнтовує</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цільові аудиторії, вносить плутанину в сприйняття видавництва, очікування від його діяльності й реакції на результати. Здійснення товарної політики має бути підпорядковане стратегічній логіці, дотримання засад якої забезпечує досягнення успіху в бізнесі.</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ind w:left="-900" w:firstLine="360"/>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1. Засади, зміст і цілі товарної політики видавництва</w:t>
      </w:r>
    </w:p>
    <w:p>
      <w:pPr>
        <w:pStyle w:val="Normal"/>
        <w:widowControl w:val="false"/>
        <w:autoSpaceDE w:val="false"/>
        <w:spacing w:lineRule="auto" w:line="240" w:before="0" w:after="0"/>
        <w:ind w:left="-900"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йбільша маркетингова помилка видавництв полягає у випуску книг, орієнтованих на власні інтереси, смаки, досвід, інтуїцію. Щоб уникнути її і продукувати затребувані видання, потрібні маркетингова інформація, аналітичні висновки, прогностичні орієнтири. Посилаючись на них, легше зрозуміти, для яких цілей призначене і кому адресоване видання; наскільки інтенсивна потреба в ньому цільових споживачів — об'єднаних спільними ознаками груп людей, задоволення потреб яких видавництво обрало метою своєї діяльності; як вони його використовуватимуть; яке їхнє сприйняття ціни видання і які кошти вони можуть витратити на його придбання; чи є на ринку видання, що задовольня-ють аналогічну потребу, які вони, хто їх видавець і як він працює; чи доведеться їм конкурувати з товарами-замінниками і наскільки ймовірна поява таких товарів у найближчому часі тощо. Навіть якщо видавництво має чіткі засади товарної політики, без таких відомостей йому важко утвердитися в думці, що доцільніше — брати в роботу видання чи відмовитися від нього; як його готувати та оперувати ним на ринку.</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ru-RU"/>
        </w:rPr>
      </w:pPr>
      <w:r>
        <w:rPr>
          <w:rFonts w:cs="Times New Roman" w:ascii="Times New Roman" w:hAnsi="Times New Roman"/>
          <w:i/>
          <w:iCs/>
          <w:color w:val="000000"/>
          <w:sz w:val="24"/>
          <w:szCs w:val="24"/>
          <w:lang w:val="uk-UA"/>
        </w:rPr>
        <w:t>Товарна політика видавництва — діяльність, спрямована на розвиток асортименту видань, розроблення і вдосконалення їх модельних, споживчих характеристик, вилучення із асортименту книг, на які вичерпався споживчий попит.</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Ґрунтується вона на розумінні книги як особливого товару, успіх якого на ринку залежить від його адекватності специфічним людським потребам. Відпо-відно до її засад видавець має дбати передусім про ство-рення у книзі можливості для задоволення потреб цільових споживачів, тобто споживчої цінності. Це необхідно мати на увазі ще при написанні авторами текстів. Так, зокрема, працюють маркетингово орієнтовані автори, які володіють технологіями творення бестселерів. Дехто з них при цьому навіть уявляє знайомих осіб, обираючи з урахуванням їхніх потреб, смаків, особливостей сприйняття тексту, манеру письма, обсяг інформації, лексику, довжину абзаців, речень.</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тверджують, що американський видавець, задумуючи журнал «Форбс», уявно оцінював його очима знайомого дантиста, якого вважав типовим представни-ком цільової аудиторії.</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ru-RU"/>
        </w:rPr>
      </w:pPr>
      <w:r>
        <w:rPr>
          <w:rFonts w:cs="Times New Roman" w:ascii="Times New Roman" w:hAnsi="Times New Roman"/>
          <w:color w:val="000000"/>
          <w:sz w:val="24"/>
          <w:szCs w:val="24"/>
          <w:lang w:val="uk-UA"/>
        </w:rPr>
        <w:t>Уміло створена споживча цінність є «серцевиною товару» (С. Гаркавенко), основою його стратегічного потенціалу, конкурентоспроможності. Підсилена багатьма іншими маркетинговими факторами, вона може стати передумовою успіху книги, автора і видавництва.</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едостатньо усвідомлювати, що книга є специфічним товаром. Потрібно знати її маркетингову специфіку, як ця специфіка матеріалізується у праці автора при написанні, видавництва — при підготовці її до друку, організації просування і продажів. Для цього видавництво має володіти необхідними компетенціями, щоб оці-нити, довести авторський текст до належної якості, під-готувати книгу як «сильний виріб», задати їй активну ринкову траєкторію, забезпечити супровід у позавидавничому житті.</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ru-RU"/>
        </w:rPr>
      </w:pPr>
      <w:r>
        <w:rPr>
          <w:rFonts w:cs="Times New Roman" w:ascii="Times New Roman" w:hAnsi="Times New Roman"/>
          <w:color w:val="000000"/>
          <w:sz w:val="24"/>
          <w:szCs w:val="24"/>
          <w:lang w:val="uk-UA"/>
        </w:rPr>
        <w:t>Реалізується маркетингова товарна політика в діяльності видавництва за такими напрямами:</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ідготовка нових видань з метою розвитку асортименту, розширення ринку, досягнення переваг над конкурентами; </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одифікування, модернізація видань, метою яких є продовження, відновлення їх життєвого циклу, збереження і захист ринкових позицій видавництва; </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елімінація (зняття з ринку) видань, які вичерпали свою конкурентоспроможність, подальша робота з якими позбавлена сенсу. </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ru-RU"/>
        </w:rPr>
      </w:pPr>
      <w:r>
        <w:rPr>
          <w:rFonts w:cs="Times New Roman" w:ascii="Times New Roman" w:hAnsi="Times New Roman"/>
          <w:color w:val="000000"/>
          <w:sz w:val="24"/>
          <w:szCs w:val="24"/>
          <w:lang w:val="uk-UA"/>
        </w:rPr>
        <w:t>Ці заходи мають на меті нарощення конкурентної сили, зниження затрат, ризиків, підвищення економічної ефективності.</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наючи специфіку книги як товару, особливості сприйняття її різними категоріями споживачів, можна побачити джерела і засоби забезпечення конкуренто-спроможності. Найголовніше — здатність книги задовольняти потреби читачів краще за інші видання, бути вигіднішою, ніж товари-замінники. Забезпечують цю</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здатність на етапах генерування видавничої ідеї, роботи з автором і товарної політики. У цьому випробовується сукупна кваліфікація видавництва.</w:t>
      </w:r>
    </w:p>
    <w:p>
      <w:pPr>
        <w:pStyle w:val="Normal"/>
        <w:widowControl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ind w:left="-900" w:firstLine="360"/>
        <w:jc w:val="both"/>
        <w:rPr>
          <w:rFonts w:ascii="Times New Roman" w:hAnsi="Times New Roman" w:cs="Times New Roman"/>
          <w:b/>
          <w:b/>
          <w:sz w:val="24"/>
          <w:szCs w:val="24"/>
          <w:lang w:val="uk-UA"/>
        </w:rPr>
      </w:pPr>
      <w:r>
        <w:rPr>
          <w:rFonts w:cs="Times New Roman" w:ascii="Times New Roman" w:hAnsi="Times New Roman"/>
          <w:b/>
          <w:color w:val="000000"/>
          <w:sz w:val="24"/>
          <w:szCs w:val="24"/>
          <w:lang w:val="ru-RU"/>
        </w:rPr>
        <w:t xml:space="preserve">2. </w:t>
      </w:r>
      <w:r>
        <w:rPr>
          <w:rFonts w:cs="Times New Roman" w:ascii="Times New Roman" w:hAnsi="Times New Roman"/>
          <w:b/>
          <w:color w:val="000000"/>
          <w:sz w:val="24"/>
          <w:szCs w:val="24"/>
          <w:lang w:val="uk-UA"/>
        </w:rPr>
        <w:t>Забезпечення якості книги як передумова її конкурентоспроможності</w:t>
      </w:r>
    </w:p>
    <w:p>
      <w:pPr>
        <w:pStyle w:val="Normal"/>
        <w:widowControl w:val="false"/>
        <w:autoSpaceDE w:val="false"/>
        <w:spacing w:lineRule="auto" w:line="240" w:before="0" w:after="0"/>
        <w:ind w:left="-900"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numPr>
          <w:ilvl w:val="2"/>
          <w:numId w:val="1"/>
        </w:numPr>
        <w:tabs>
          <w:tab w:val="clear" w:pos="708"/>
          <w:tab w:val="left" w:pos="0" w:leader="none"/>
          <w:tab w:val="left" w:pos="178" w:leader="none"/>
        </w:tabs>
        <w:overflowPunct w:val="false"/>
        <w:autoSpaceDE w:val="false"/>
        <w:spacing w:lineRule="auto" w:line="220" w:before="0" w:after="0"/>
        <w:ind w:left="-900" w:right="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маркетинговій культурі багатьох українських ви-давництв цей аспект часто недооцінюють, хоча донедав-на він був провідним. Спричинено це приходом у видав-ничу сферу людей із сильними комерційними інстинкта-ми, обмеженими знаннями видавничої справи, низькою видавничою культурою, невибагливістю деяких їх клі-єнтів. Унаслідок цього перевагу в деяких закупівельних операціях здобувають не фахово сильніші видавництва і не найкращі видання. Однак як тільки скорочується бюджетне фінансування, ці видавництва опиняються ні чим, бо у книгарнях їхня продукція не має попиту. Це переконує, що якість книги є важливою передумовою її конкурентної сили, ринкової живучості, авторитету видавництва. </w:t>
      </w:r>
    </w:p>
    <w:p>
      <w:pPr>
        <w:pStyle w:val="Normal"/>
        <w:widowControl w:val="false"/>
        <w:overflowPunct w:val="false"/>
        <w:autoSpaceDE w:val="false"/>
        <w:spacing w:lineRule="auto" w:line="240" w:before="0" w:after="0"/>
        <w:ind w:left="-900"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маркетинговому розумінні необхідно розрізняти якість книги як унікального видавничого продукту і маркетингову якість книги як товару, хоча ці аспекти мають багато спільного. З огляду на це недостатньо вида-и красиву, в розкішному виконанні, з дорогих матеріалів книгу. Деякі з таких видань сприймаються як фаховий несмак. Щоб уникнути цього, видавничі рішення мають відповідати типологічному статусу, функціональному призначенню книги, характеру споживчої потреби, стандартам купівельних орієнтацій і можливостей цільової аудиторії. Із цих елементів формується марке-тинговий статус книги: масове функціональне видання, видання преміум-класу. Часто це залежить від тексту, не рідше — від смаків, інтересів, потреб цільової аудиторії. </w:t>
      </w:r>
    </w:p>
    <w:p>
      <w:pPr>
        <w:pStyle w:val="Normal"/>
        <w:widowControl w:val="false"/>
        <w:overflowPunct w:val="false"/>
        <w:autoSpaceDE w:val="false"/>
        <w:spacing w:lineRule="auto" w:line="240" w:before="0" w:after="0"/>
        <w:ind w:left="-900"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кожному випадку необхідні відповідні особливостям книги видавничі рішення. </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аркетингово якісна книга має поєднувати на най-вищому рівні все необхідне для її статусу і для задоволення потреб навіть специфічних споживачів. У ній не повинно бути нічого не вмотивованого, зайвого, бо це дезорієнтує покупця у сприйнятті її (наприклад, дизайн</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ідручника як подарункового видання белетристичних творів), породжує невиправдані навантаження на бюджет клієнтів, іноді фінансове марнотратство чи недоотримання вигоди видавництвами.</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i/>
          <w:iCs/>
          <w:color w:val="000000"/>
          <w:sz w:val="24"/>
          <w:szCs w:val="24"/>
          <w:lang w:val="uk-UA"/>
        </w:rPr>
        <w:t xml:space="preserve">Якість книги як товару </w:t>
      </w:r>
      <w:r>
        <w:rPr>
          <w:rFonts w:cs="Times New Roman" w:ascii="Times New Roman" w:hAnsi="Times New Roman"/>
          <w:color w:val="000000"/>
          <w:sz w:val="24"/>
          <w:szCs w:val="24"/>
          <w:lang w:val="uk-UA"/>
        </w:rPr>
        <w:t>—</w:t>
      </w:r>
      <w:r>
        <w:rPr>
          <w:rFonts w:cs="Times New Roman" w:ascii="Times New Roman" w:hAnsi="Times New Roman"/>
          <w:i/>
          <w:iCs/>
          <w:color w:val="000000"/>
          <w:sz w:val="24"/>
          <w:szCs w:val="24"/>
          <w:lang w:val="uk-UA"/>
        </w:rPr>
        <w:t xml:space="preserve"> зумовлена типологічним статусом, призначенням сукупність властивостей, характеристик книги, завдяки яким вона задовольняє потреби цільових споживачів.</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ля оцінювання маркетингової якості книги можуть прислужитися такі критерії:</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а) відповідність споживчої цінності книги корінним потребам цільових споживачів, досконалість основних складових споживчої цінності. Книга, яка за назвою, призначенням адресована чітко визначеним цільовим аудиторіям, а за змістом, якістю тексту, іншими параметрами не відповідає їхнім потребам, особливостям її використання, програє якісніше підготовленим видан-ням. Втрачає від цього і видавництво. Навіть за відсут-ності конкурентних книг вона може бути проігнорованою, якщо її споживча цінність виявиться значно гір-шою, ніж характер читацької потреби;</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б) відповідність книги критеріям «сильного виробу». Багатьом текстам, як і особливостям роботи з книгою різних читачів, найкраще відповідають певні формати, дизайн-концепції, композиції матеріалів. Тому навіть розкішно на перший погляд видані книги можуть бути несприйняті ринком, а також показати низький рівень знань, видавничої культури, несмак, відсутність маркетингової волі видавця;</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 функціональність книги. Різні книги покликані задовольняти різні потреби. Саме в цьому полягає їх функціональність. Чим більше потреб спроможна задовольнити книга, тим вища її функціональність, більша маркетингова сила. Тому на початку, у процесі і по завершенні її підготовки відстежують, які функції вона виконуватиме і чи достатньо їх для вибагливих представ-ників цільової аудиторії. Останнім часом набуває значу-щості функція книги як товару із підсиленням, що підвищує її цінність для споживачів. Шкодить справі перенасиченість книги не притаманними її статусу функціями;</w:t>
      </w:r>
    </w:p>
    <w:p>
      <w:pPr>
        <w:pStyle w:val="Normal"/>
        <w:widowControl w:val="false"/>
        <w:overflowPunct w:val="false"/>
        <w:autoSpaceDE w:val="false"/>
        <w:spacing w:lineRule="auto" w:line="240" w:before="0" w:after="0"/>
        <w:ind w:left="-90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 естетичність, надійність, енергомічність (зручність, довговічність, можливість тривалого використання) її матеріальної конструкції. Формат видання, вико-ристані в ньому шрифт (гарнітура, кегль), довжина. Дотримання санітарно-гігієнічних норм впливають на сприйняття книги, засвоєння вміщеної в ній інформації, можуть забезпечувати комфорт для читача або створювати не-зручності, навіть псувати здоров'я. Якщо з якихось причин (відсутність конкурентних видань, тиск впливових осіб) ці книги певний час і купуватимуть, автори-тету видавництву це не додасть, а зашкодити може.</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 всіх етапах діяльності необхідно дбати, щоб видання максимально відповідали потребам споживачів щодо якості і можливостям щодо ціни, умовам викор-стання, перевершували конкурентні видання кращими видавничими рішеннями і додатковими зручностями для тих, хто ними користуватиметься. Усе це є елементами такого соціально-психологічного феномену як </w:t>
      </w:r>
      <w:r>
        <w:rPr>
          <w:rFonts w:cs="Times New Roman" w:ascii="Times New Roman" w:hAnsi="Times New Roman"/>
          <w:i/>
          <w:iCs/>
          <w:color w:val="000000"/>
          <w:sz w:val="24"/>
          <w:szCs w:val="24"/>
          <w:lang w:val="uk-UA"/>
        </w:rPr>
        <w:t xml:space="preserve">цінність книги </w:t>
      </w:r>
      <w:r>
        <w:rPr>
          <w:rFonts w:cs="Times New Roman" w:ascii="Times New Roman" w:hAnsi="Times New Roman"/>
          <w:color w:val="000000"/>
          <w:sz w:val="24"/>
          <w:szCs w:val="24"/>
          <w:lang w:val="uk-UA"/>
        </w:rPr>
        <w:t>— здатність задовольняти утилітарні,</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духовні, естетичні, моральні потреби.</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Творення споживчої цінності книги — сфера відпові-дальності, поле взаємодії автора і видавництва. Передумовою забезпечення її є маркетингова свідомість, відпо-відальність кожної сторони за якість своєї роботи. У цьому розумінні для автора, видавця (редактора) задоволення власних амбіцій не може бути самоціллю. Найголовнішим у їхній співпраці мають бути визнання, успіх книги на ринку. Маркетингово зрілі автори так і діють: «Я не вірю, що оповідання чи роман можна випустити за межі свого кабінету, не маючи впевненості, що він у розумних межах дружний із читачем». Це — слова автора світових бестселерів Стівена Кінга. «Найкращою книгою є та, що цікавить не лише вас, а й вашого видавця і читацьку аудиторію, для якої ви пишете»; «Автор при написанні книги повинен уявляти собі типового представ-ника читацької аудиторії», — це Річард Вебстер, який також уміє писати бестселери.</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евні типи авторів створюють можливості для видавництва, докладаються до його успіху або породжують проблеми. Із представниками кожного з них потрібно старатися працювати на прозорій, зрозумілій основі. Знайти, виховати свого маркетингово сильного, продук-тивного автора — одна із основних передумов товарної політики. Не менш важливо — уникнення відносин із тими, що приносять здебільшого клопоти.</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Із автором має працювати фахово сильний, комунікаційно вправний редактор. Він повинен діяти як добросовісний, зацікавлений в успіхові книги співавтор її рядка, інтерліньяж, якість паперу, друку, дотримання концепції, критик тексту і партнер автора в його поліпшенні. Такий редактор знаходитиме аргументи, сили і иміння для оптимізації тексту, не комплексуватиме перед автором, не ховатиметься за фальшиві сентенції про недоторканість авторського тексту. Фахово сильний редактор, який усвідомлює свою роль у забезпечен - ні якості, конкурентоспроможності видання, вигідний і для автора. Він робить його книгу ціннішою, затребувамішою, а прізвище — популярнішим. Із часом це приносить авторові славу та економічний результат.</w:t>
      </w:r>
    </w:p>
    <w:p>
      <w:pPr>
        <w:pStyle w:val="Normal"/>
        <w:widowControl w:val="false"/>
        <w:overflowPunct w:val="false"/>
        <w:autoSpaceDE w:val="false"/>
        <w:spacing w:lineRule="auto" w:line="240" w:before="0" w:after="0"/>
        <w:ind w:left="-900" w:firstLine="360"/>
        <w:jc w:val="both"/>
        <w:rPr/>
      </w:pPr>
      <w:r>
        <w:rPr>
          <w:rFonts w:cs="Times New Roman" w:ascii="Times New Roman" w:hAnsi="Times New Roman"/>
          <w:color w:val="000000"/>
          <w:sz w:val="24"/>
          <w:szCs w:val="24"/>
          <w:lang w:val="uk-UA"/>
        </w:rPr>
        <w:t>Повчальним щодо цього можна вважати описаний Володимиром Даниленком у книзі «Лісоруб у пустелі» випадок із практики англійського редактора Максвелла І Іаркінса, який зумів знайти аргументи для знаменитого прозаїка Томаса Вулфа, вилучаючи з його роману епі-зод на 250 сторінок, у якому йшлося про те, як жінка виходить із автомобіля, щоб узяти забуту вдома річ, або 120 сторінок опису прощання друзів на пероні: «Мені не здається, що ваша книжка дуже велика. Просто все зайве потрібно вирізати блок за блоком, а не речення за реченням». Паркінс викреслив абзаци, які не підтриму-вали центрального сюжету, слабкі сцени, що затума-нювали сильні. «На довготи Вулфа знайшовся блискучий редактор Паркінс, який зробив письменника знаме-нитим», — не без докору українським видавцям, які ще не виховали таких редакторів, резюмує В. Даниленко.</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ід редактора залежать процес і результат творення книги як товару з підсиленням, що увиразнює, підвищує її цінність, відкриває ширші можливості для вибору і реалізації цінових, дистрибуційних, комунікаційних стратегій. Для цього необхідно вміти побачити книгу функціо-пальнішою, маркетингово сильнішою, ніж вона вимальо-вується на перших порах. Такою силою її можуть збагатити особливого змісту параграф, післяслово, додатки, примітки, ілюстраційний матеріал тощо. Усе залежить від потреб, інтересів споживачів, яким вона адресована, а також від того, наскільки успішно редактор зуміє залучити до такої роботи автора чи справитися з нею самотужки. За будь-яких обставин книга як товар із під-силенням має обґрунтованіші претензії на успіх.</w:t>
      </w:r>
    </w:p>
    <w:p>
      <w:pPr>
        <w:pStyle w:val="Normal"/>
        <w:widowControl w:val="false"/>
        <w:overflowPunct w:val="false"/>
        <w:autoSpaceDE w:val="false"/>
        <w:spacing w:lineRule="auto" w:line="240" w:before="0" w:after="0"/>
        <w:ind w:left="-900" w:firstLine="360"/>
        <w:jc w:val="both"/>
        <w:rPr>
          <w:rFonts w:ascii="Times New Roman" w:hAnsi="Times New Roman" w:cs="Times New Roman"/>
          <w:i/>
          <w:i/>
          <w:iCs/>
          <w:color w:val="000000"/>
          <w:sz w:val="24"/>
          <w:szCs w:val="24"/>
          <w:lang w:val="uk-UA"/>
        </w:rPr>
      </w:pPr>
      <w:r>
        <w:rPr>
          <w:rFonts w:cs="Times New Roman" w:ascii="Times New Roman" w:hAnsi="Times New Roman"/>
          <w:color w:val="000000"/>
          <w:sz w:val="24"/>
          <w:szCs w:val="24"/>
          <w:lang w:val="uk-UA"/>
        </w:rPr>
        <w:t xml:space="preserve">Внутрішня сила книги, яка допомагає їй привернути до себе увагу споживачів, зробити їх задоволеними нею, забезпечується передусім на рівні товарної політики видавництва. Починається вона із </w:t>
      </w:r>
      <w:r>
        <w:rPr>
          <w:rFonts w:cs="Times New Roman" w:ascii="Times New Roman" w:hAnsi="Times New Roman"/>
          <w:i/>
          <w:iCs/>
          <w:color w:val="000000"/>
          <w:sz w:val="24"/>
          <w:szCs w:val="24"/>
          <w:lang w:val="uk-UA"/>
        </w:rPr>
        <w:t xml:space="preserve">планування пропозиції </w:t>
      </w:r>
      <w:r>
        <w:rPr>
          <w:rFonts w:cs="Times New Roman" w:ascii="Times New Roman" w:hAnsi="Times New Roman"/>
          <w:color w:val="000000"/>
          <w:sz w:val="24"/>
          <w:szCs w:val="24"/>
          <w:lang w:val="uk-UA"/>
        </w:rPr>
        <w:t>— проектування модельних, якісних характе-ристик видання за найважливішими його ознаками. Пропозицією є сукупність втілених у виданні і цінних для потенційних споживачів вигод. Саме тут знадобляться дані маркетингових досліджень про зміст, основні характеристики читацької потреби. На їх підставі знаходять рішення при творенні видання, критерії — при експертизі та оцінюванні його.</w:t>
      </w:r>
    </w:p>
    <w:p>
      <w:pPr>
        <w:pStyle w:val="Normal"/>
        <w:widowControl w:val="false"/>
        <w:autoSpaceDE w:val="false"/>
        <w:spacing w:lineRule="auto" w:line="240" w:before="0" w:after="0"/>
        <w:ind w:left="-900" w:firstLine="36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Normal"/>
        <w:widowControl w:val="false"/>
        <w:overflowPunct w:val="false"/>
        <w:autoSpaceDE w:val="false"/>
        <w:spacing w:lineRule="auto" w:line="240" w:before="0" w:after="0"/>
        <w:ind w:left="-900" w:firstLine="360"/>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3. Розроблення, підготовка і виведення на ринок нових видань</w:t>
      </w:r>
    </w:p>
    <w:p>
      <w:pPr>
        <w:pStyle w:val="Normal"/>
        <w:widowControl w:val="false"/>
        <w:autoSpaceDE w:val="false"/>
        <w:spacing w:lineRule="auto" w:line="240" w:before="0" w:after="0"/>
        <w:ind w:left="-900"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іяльність із розроблення, підготовки і виведення на ринок видань пов'язана з намірами видавництва освоїти нову позицію (нішу) на ринку чи поліпшити своє становище на опанованій. Спершу важливо виважено оцінити свої можливості і перспективи їх реалізації. Для цього необхідно знати дію зовнішнього середовища, особливості ринку, конкуренції, силу конкурентів, незадоволе-ний попит, якомога точніше спрогнозувати реакцію на пропозицію цільової аудиторії.</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Щоправда, неосвоєні, багатообіцяючі ніші ринку одночасно можуть побачити кілька видавництв і запропонувати свої видання. Тому розроблення видавничої концепції, моделювання нового видання слід здійснювати з орієнтацією на суперництво з імовірними конкурентами. Усі видавці зацікавлені бути першими на масштабних, важкодоступних для конкурентів, схильних до зростання ринках.</w:t>
      </w:r>
    </w:p>
    <w:p>
      <w:pPr>
        <w:pStyle w:val="Normal"/>
        <w:spacing w:lineRule="auto" w:line="240" w:before="0" w:after="0"/>
        <w:ind w:left="-900" w:firstLine="360"/>
        <w:jc w:val="both"/>
        <w:rPr/>
      </w:pPr>
      <w:r>
        <w:rPr>
          <w:rFonts w:cs="Times New Roman" w:ascii="Times New Roman" w:hAnsi="Times New Roman"/>
          <w:color w:val="000000"/>
          <w:sz w:val="24"/>
          <w:szCs w:val="24"/>
          <w:lang w:val="uk-UA"/>
        </w:rPr>
        <w:t>Іноді вигідніше і безпечніше вийти на висококонкурентний ринок, продублювати чийсь успішний шлях, попрацювати на задоволення наявної масштабної потреби, інтенсивного попиту. Щоправда, для цього потрібно мати маркетингово сильні товарні стратегії, підтримані не менш сильними комунікаційними стратегіями. Часто агресивні наступальні стратегії із високоякісною продукцією на висококонкурентному, здатному до зростання ринку із динамічним, масштабним попитом дають значно більше, ніж пошук себе на неосвоєному ринку із сумнівними симптомами попиту. Для позиціювання на ринку книги, яка наслідує успішні видання конкурентів, потрібно, щоб вона мала помітні ознаки неповторності, якими зможе вирізнитися у конкурентному середовищі</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хід на нові сегменти ринку певною мірою є діяльністю з нуля. Досвідченому та авторитетному видавництву це дається значно простіше, бо воно має маркетинговий досвід, мережу партнерів, посередників, клієнтів, перевірені практикою технології, статус. Його ризики можуть бути породженими некритичним перенесенням набутого досвіду на одному сегменті ринку для роботи на іншому. А там інший характер конкуренції, інші споживачі і їхні вимоги, потреби. Тому інакшими мають бути дії видавництва, особливості його видань.</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еобхідність захисту позицій на опанованому сегменті ринку зобов'язує до вивчення конкуренції, дослідження дій, продукції конкурентів, а також ревізії, розвитку власної практики, нарощування конкурентної сили, пошуку нових можливостей.</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 будь-яких обставин рішення про доцільність виходу на ринок із принципово новими виданнями означає необхідність пошуку, генерування, експертизи, відбору видавничих ідей, організування співпраці з автором, розроблення концепції видання, його редакційно-видавничої підготовк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ind w:left="-900" w:firstLine="360"/>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4. Пошук, генерування, експертиза, відбір видавничих ідей</w:t>
      </w:r>
    </w:p>
    <w:p>
      <w:pPr>
        <w:pStyle w:val="Normal"/>
        <w:widowControl w:val="false"/>
        <w:autoSpaceDE w:val="false"/>
        <w:spacing w:lineRule="auto" w:line="240" w:before="0" w:after="0"/>
        <w:ind w:left="-900"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Ідеї шукають на ринку. Найпродуктивніші з них народжуються у процесі і за результатами дослідження споживачів. Джерелом їх є нові і незадоволені потреби, смаки, мода, читацькі пристрасті, пізнання яких дає матеріал для висновків про незадоволений попит і динаміку його в майбутньому; попит, спричинений соціальними змінами, процесами на інших ринках тощо. Це для видавця, який уміє аналізувати досвід, шукати нові можливості, — дуже важливо.</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орінною передумовою вибору видавництвами напряму і змісту товарної політики є знання читацьких потреб, смаків та інтересів. Вони багатоманітні, по-різному виявляють себе в життєдіяльності людини, соціальних груп. Особливості цих виявів обумовлені соціально-демографічною, соціокультурною, психографічною багатоманітністю соціуму, а також соціальними ситуаціями, в яких опиняється людина.</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цій багатоманітності викристалізовуються масштабні потреби (стосуються широких верств) і специфічні (вузькі, фрагментовані). Одна людина може одночасно репрезентувати різні за змістом і соціальним масштабом потреби. Маркетинг розглядає їх як сегменти ринку, де кожен суб'єкт обирає доступні і вигідні для своєї діяльності ніші. Чим доступніша для формування пропозиції і масштабніша потреба, тим легше доступитися до ринку, тим економічно привабливішою прогнозується діяльність. Однак на таких ринках завжди напружена конку-ренція, бо вони приваблюють багатьох.</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узькими сегментами цікавляться не так активно, бо там менший масштаб потреб, для задоволення яких нерідко необхідні специфічні компетенції та особливі ресурси. У зв'язку з цим на таких ринках нижча конкурентна напруженість. Однак із посиленням конкуренції на малих сегментах маркетингово слабкі видавництва опиняються перед нездоланними проблемами. Навіть якщо багато з них витворюють не гірші за конкурентів видання, не всім їм вдається ефективно використати сукупну силу маркетингового комплексу.</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бір у товарній політиці може стосуватися і статусних характеристик цільової аудиторії, позиції її пред-ставників у соціальній стратифікації суспільства.</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i/>
          <w:iCs/>
          <w:color w:val="000000"/>
          <w:sz w:val="24"/>
          <w:szCs w:val="24"/>
          <w:lang w:val="uk-UA"/>
        </w:rPr>
        <w:t>Страта (лат. stratum — шар) — сукупність людей, соціальна верства, виокремлена за рівнем доходу, стилем життя, стандартами поведінки, визнанням у суспільстві.</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едставники різних соціальних страт неоднаково облаштовують свій соціальний і духовний простір, мають різні смаки та інтереси. Тому неоднакові у них потреби, пов'язані з книгами. Одні з них задовольняються книгою як джерелом інформації, інші — як чтивом, а декого вона цікавить як плід творчості і видавничо-поліграфічного мистецтва. Інакше кажучи, багато книгоманів не виходить за межі буденних читацьких інтересів, але немало людей зорієнтовано на елітарну літературу і книгу. Це означає, що видавництво може застосовувати різноманітні підходи до товарної політи-ки і моделей її здійснення. Межами на полі цього вибору можуть бути масова та елітарна літератури.</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асова література. Така продукція розрахована на усереднені, невибагливі інтереси, смаки. Як правило, це — розважальна, дидактична белетристика, що передбачає легке, комфортне читання. Сюжети таких книг здебільшого мають фантастичний, пригодницький, детективний, сентиментальний характер. Читачами їх є</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ереважно жінки, підлітки. При написанні цих книг нерідко послуговуються спеціальними методиками конструювання сюжетів, створення текстів, а при завоюванні ринку — ефективними комунікаційними технологія-ми, завдяки яким підпорядковують певним цілям поведінку покупців і читачів. Часто за прізвищем популярного автора приховані і тексти анонімних авторів, які пишуть заради заробітку. Немало таких текстів стають бестселерами, приносячи багатство їх авторам і видавцям. До цієї категорії потрапляють деякі видання при-кладного характеру. Критика їх оцінює по-різному — навіть виводить за межі літератури. Нерідко має рацію.</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Безперечно, масовою аудиторією оволодівають і тексти високої проби, автори яких, зокрема,                     Е.М. Ремарк, Г.Г. Маркес. Визнання і популярність вони здобувають завдяки не лише своїй силі, а й старанням видавців. На перехресті таких старань і сил формується і розвивається видавнича індустрія, яку не варто розглядати як альтернативу високохудожній, наснаженій екзистенційними, психологічними, естетичними пошуками літературі та елітарній книзі. Адже щоб і такі книги побачили світ, видавництву потрібно закумулювати ресурси.</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Елітарна література. їй притаманні аристократизм духу і думки, артистичне слово, орієнтація на вибагливий і витончений смак, вимогливих читачів, які вбачають у текстах не чтиво, не інформацію, а мистецьку цінність, можливість пізнання глибин життя і сутності людини. Завдяки їм авторські тексти отримують нові прочитання, інтерпретації, нове життя. Таких читачів також немало. Вони скептично ставляться до спонукальної, стимулювальної реклами, високо цінують думку компетентних, авторитетних фахівців, дорожать і своєю.</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окупців елітарних творів цікавить передусім якісний текст. Для багатьох із них має значення синтетична якість книги, елементами якої є і якість художнього оформлен-ня, дизайну, поліграфічних матеріалів, робіт тощо.</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се це відкриває ще один вимір у пошуку напрямів товарної політики, результатом якого може бути зосередженість на виокремлених за статусними критеріями таких типах видань:</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 Масова книга. Це — розраховане на широкі кола, випущене у великій кількості, загальнодоступне, недороге видання. Не завжди вона репрезентує масову літературу. Соціально вартісна масова книга робить доступними широким верствам населення і твори національної, світової класики, надбання сучасної літератури, науки, мистецтва. Свого часу її випуском переймалося товариство «Просвіта»; популярною в Україні була серія видань «На добривечір»; московське видавництво «Молода гвардія» здобуло багато прихильників книжковою серією «Классики и современники». Цікавим, розрахованим на широкі маси видавничим феноменом є </w:t>
      </w:r>
      <w:r>
        <w:rPr>
          <w:rFonts w:cs="Times New Roman" w:ascii="Times New Roman" w:hAnsi="Times New Roman"/>
          <w:i/>
          <w:iCs/>
          <w:color w:val="000000"/>
          <w:sz w:val="24"/>
          <w:szCs w:val="24"/>
          <w:lang w:val="uk-UA"/>
        </w:rPr>
        <w:t xml:space="preserve">покетбук </w:t>
      </w:r>
      <w:r>
        <w:rPr>
          <w:rFonts w:cs="Times New Roman" w:ascii="Times New Roman" w:hAnsi="Times New Roman"/>
          <w:color w:val="000000"/>
          <w:sz w:val="24"/>
          <w:szCs w:val="24"/>
          <w:lang w:val="uk-UA"/>
        </w:rPr>
        <w:t>(англ. pocket — кишеня і book — книга) —</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книга кишенькового формату.</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обре задумана, підтримана ефективними марке-тинговими комунікаціями масова книга може набути статусу </w:t>
      </w:r>
      <w:r>
        <w:rPr>
          <w:rFonts w:cs="Times New Roman" w:ascii="Times New Roman" w:hAnsi="Times New Roman"/>
          <w:i/>
          <w:iCs/>
          <w:color w:val="000000"/>
          <w:sz w:val="24"/>
          <w:szCs w:val="24"/>
          <w:lang w:val="uk-UA"/>
        </w:rPr>
        <w:t>культової книги</w:t>
      </w:r>
      <w:r>
        <w:rPr>
          <w:rFonts w:cs="Times New Roman" w:ascii="Times New Roman" w:hAnsi="Times New Roman"/>
          <w:color w:val="000000"/>
          <w:sz w:val="24"/>
          <w:szCs w:val="24"/>
          <w:lang w:val="uk-UA"/>
        </w:rPr>
        <w:t xml:space="preserve"> — високозатребуваної, особли-во привабливої для масової аудиторії книги. Як правило, такі видання утворюють видавничі серії, унікальні за тематичною, жанровою ознаками, якісно оформлені, доступні за ціною. Вони не лише популярні в широких читацьких колах, а й поціновуються фахівцями.</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асова книга потребує високої операційної ефективності, уміння досягати економії на масштабі, розгалуженої розповсюджувальної мережі, гнучкої цінової, комерційної політики, активної рекламної підтримки. Вправна діяльність на цьому сегменті ринку обіцяє неабиякі фінансові, іміджеві результати. Водночас високою є ціна ризиків і помилок.</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 Елітарна книга. Її репрезентують найкращі за всіма ознаками у своєму типологічному класі видання. Щодо них у моду входить поняття «преміум-книга». Не кожному видавцю вона доступна. А той, хто зумів ефективно налагодити справу і здобув очікувані економічні результати, має підстави вважати, що досягнув фахових вершин. Адже в якісній, ефективній елітарній книзі концентруються на найвищому рівні всі необхідні для видавничої справи і підприємницького успіху знання і вміння, фаховий смак. Як правило, зосередження на такій книзі розвиває потенціал видавництва, видавничу культуру загалом, стимулює особистісний розвиток поціновувачів книг. Прогрес у видавничій справі за більшістю напрямів забезпечували творці саме елітарних для їх часу книг. Це узагальнене поняття охоплює такі підгрупи:</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ексклюзивна (франц. exclusif — винятковий) книга. До цієї категорії зараховують виняткову за основними характеристиками, розраховану на вузьку цільову аудиторію книгу. Будь-який достойний уваги вимогливої аудиторії твір може бути представлений нею. Головне — правильно сформульована, спозиційована видавнича ідея і високовартісні видавничо-поліграфічні рішення. З такими видавничими проектами пов'язані намагання сформувати нечисленні, закриті книжкові клуби;</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нікальна (лат. — </w:t>
      </w:r>
      <w:r>
        <w:rPr>
          <w:rFonts w:cs="Times New Roman" w:ascii="Times New Roman" w:hAnsi="Times New Roman"/>
          <w:b/>
          <w:bCs/>
          <w:color w:val="000000"/>
          <w:sz w:val="24"/>
          <w:szCs w:val="24"/>
          <w:lang w:val="uk-UA"/>
        </w:rPr>
        <w:t>є д и н и й</w:t>
      </w:r>
      <w:r>
        <w:rPr>
          <w:rFonts w:cs="Times New Roman" w:ascii="Times New Roman" w:hAnsi="Times New Roman"/>
          <w:color w:val="000000"/>
          <w:sz w:val="24"/>
          <w:szCs w:val="24"/>
          <w:lang w:val="uk-UA"/>
        </w:rPr>
        <w:t xml:space="preserve"> ) книга. За видав-ничими параметрами вона нічим не відрізняється від ексклюзивної. Єдина відмінність — доступність усім, хто хоче і може її придбати. Унікальна книга є породженням унікальних людських потреб, смаків та інтересів. Для таких людей нормою є те, що хтось вважає надмірністю чи розкішшю. Унікальні книги з часом стають </w:t>
      </w:r>
      <w:r>
        <w:rPr>
          <w:rFonts w:cs="Times New Roman" w:ascii="Times New Roman" w:hAnsi="Times New Roman"/>
          <w:i/>
          <w:iCs/>
          <w:color w:val="000000"/>
          <w:sz w:val="24"/>
          <w:szCs w:val="24"/>
          <w:lang w:val="uk-UA"/>
        </w:rPr>
        <w:t xml:space="preserve">раритетними </w:t>
      </w:r>
      <w:r>
        <w:rPr>
          <w:rFonts w:cs="Times New Roman" w:ascii="Times New Roman" w:hAnsi="Times New Roman"/>
          <w:color w:val="000000"/>
          <w:sz w:val="24"/>
          <w:szCs w:val="24"/>
          <w:lang w:val="uk-UA"/>
        </w:rPr>
        <w:t>(лат. гагНаэ — рідкість), набувають усе</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більшої цінності для фахівців і колекціонерів. Цільовою аудиторією для них є особи, які купують разом із вміще-ною у книзі інформацією особливі емоції, враження, естетичний досвід. У таких діях вони вбачають одну із форм реалізації власної індивідуальності.</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Елітарна книга створює нові сегменти ринку, оскільки фіксує, формує нові потреби. Здебільшого її купують не заради змісту, а заради неї самої, емоцій, які вона створює. З підвищенням добробуту інтерес до неї активізується. Як правило, такі книги розвивають культуру, смаки людей. Пов'язані вони зі стилем життя: він змінюється — потреба в книгах стає іншою або навіть зовсім зникає.</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аця над елітарними виданнями породжує нові ідеї, стимулює технологічні прориви, реалізовує прагнення видавця до фахового успіху, наснажує почуттям символічної перемоги. Елітарна книга репрезентує культуру видавництва, команди майстрів, яких йому вдалося згуртувати. Перед тим як наважитися на роботу з нею, потрібно добре дослідити цільову аудиторію. Елітарна книга потребує потужної рекламної підтримки.</w:t>
      </w:r>
    </w:p>
    <w:p>
      <w:pPr>
        <w:pStyle w:val="Normal"/>
        <w:spacing w:lineRule="auto" w:line="240" w:before="0" w:after="0"/>
        <w:ind w:left="-900" w:firstLine="360"/>
        <w:jc w:val="both"/>
        <w:rPr/>
      </w:pPr>
      <w:r>
        <w:rPr>
          <w:rFonts w:cs="Times New Roman" w:ascii="Times New Roman" w:hAnsi="Times New Roman"/>
          <w:color w:val="000000"/>
          <w:sz w:val="24"/>
          <w:szCs w:val="24"/>
          <w:lang w:val="uk-UA"/>
        </w:rPr>
        <w:t>Не кожне видавництво осилить такий проект, навіть якщо витворить неперевершену і дуже привабливу видавничу ідею. Адже реалізація її обов'язково пов'язана із залежністю від фахівців, що володіють необхідними для цього винятковими здібностями, і від можливостей поліграфії. При використанні за таких умов аутсорсингу можливі організаційні, творчі, фінансові та інші непорозуміння і конфлікти</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 елітарною книгою має багато спільного </w:t>
      </w:r>
      <w:r>
        <w:rPr>
          <w:rFonts w:cs="Times New Roman" w:ascii="Times New Roman" w:hAnsi="Times New Roman"/>
          <w:i/>
          <w:iCs/>
          <w:color w:val="000000"/>
          <w:sz w:val="24"/>
          <w:szCs w:val="24"/>
          <w:lang w:val="uk-UA"/>
        </w:rPr>
        <w:t xml:space="preserve">специфічна книга </w:t>
      </w:r>
      <w:r>
        <w:rPr>
          <w:rFonts w:cs="Times New Roman" w:ascii="Times New Roman" w:hAnsi="Times New Roman"/>
          <w:color w:val="000000"/>
          <w:sz w:val="24"/>
          <w:szCs w:val="24"/>
          <w:lang w:val="uk-UA"/>
        </w:rPr>
        <w:t>— видання особливих формату, структури,</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дизайну, художнього оформлення. До цієї категорії можна зарахувати </w:t>
      </w:r>
      <w:r>
        <w:rPr>
          <w:rFonts w:cs="Times New Roman" w:ascii="Times New Roman" w:hAnsi="Times New Roman"/>
          <w:i/>
          <w:iCs/>
          <w:color w:val="000000"/>
          <w:sz w:val="24"/>
          <w:szCs w:val="24"/>
          <w:lang w:val="uk-UA"/>
        </w:rPr>
        <w:t>мініатюрну книжку.</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Ще один вектор пошуку в царині товарної політики може бути пов'язаний із </w:t>
      </w:r>
      <w:r>
        <w:rPr>
          <w:rFonts w:cs="Times New Roman" w:ascii="Times New Roman" w:hAnsi="Times New Roman"/>
          <w:i/>
          <w:iCs/>
          <w:color w:val="000000"/>
          <w:sz w:val="24"/>
          <w:szCs w:val="24"/>
          <w:lang w:val="uk-UA"/>
        </w:rPr>
        <w:t>прикладною                    книгою</w:t>
      </w:r>
      <w:r>
        <w:rPr>
          <w:rFonts w:cs="Times New Roman" w:ascii="Times New Roman" w:hAnsi="Times New Roman"/>
          <w:color w:val="000000"/>
          <w:sz w:val="24"/>
          <w:szCs w:val="24"/>
          <w:lang w:val="uk-UA"/>
        </w:rPr>
        <w:t xml:space="preserve"> — виданням, яке містить цінну для будь-якої сфери практичної діяльності інформацію. На такі видання завжди є попит, оскільки вони допомагають людині адаптуватися до життєвих обставин, викликів, саморозвиватися, досягати цілей. Багато хто прикладні книги вважає привабливішими для бізнесу, ніж видання художньої літератури. Стверджують, що особливо підвищується попит на них у часи економічних спадів і криз, коли непересічну цінність для людей має практична інформація. Тому вони спрямовують свої погляди на самовчи-телі, практичні посібники, розповіді про успішний досвід у різних сферах життєдіяльності.</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 наявності необхідних передумов видання прикладного характеру можуть бути задумані, випущені у світ і презентовані на ринку у статусі масової та елітарної книг.</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икладний напрям репрезентує </w:t>
      </w:r>
      <w:r>
        <w:rPr>
          <w:rFonts w:cs="Times New Roman" w:ascii="Times New Roman" w:hAnsi="Times New Roman"/>
          <w:i/>
          <w:iCs/>
          <w:color w:val="000000"/>
          <w:sz w:val="24"/>
          <w:szCs w:val="24"/>
          <w:lang w:val="uk-UA"/>
        </w:rPr>
        <w:t>спеціальна книга —</w:t>
      </w:r>
      <w:r>
        <w:rPr>
          <w:rFonts w:cs="Times New Roman" w:ascii="Times New Roman" w:hAnsi="Times New Roman"/>
          <w:color w:val="000000"/>
          <w:sz w:val="24"/>
          <w:szCs w:val="24"/>
          <w:lang w:val="uk-UA"/>
        </w:rPr>
        <w:t xml:space="preserve"> видання, призначене для специфічних цілей. Може стосуватися галузей науки, техніки, мистецтва, сфер діяльності тощо. Її підвидом є </w:t>
      </w:r>
      <w:r>
        <w:rPr>
          <w:rFonts w:cs="Times New Roman" w:ascii="Times New Roman" w:hAnsi="Times New Roman"/>
          <w:i/>
          <w:iCs/>
          <w:color w:val="000000"/>
          <w:sz w:val="24"/>
          <w:szCs w:val="24"/>
          <w:lang w:val="uk-UA"/>
        </w:rPr>
        <w:t>спеціалізована книга —</w:t>
      </w:r>
      <w:r>
        <w:rPr>
          <w:rFonts w:cs="Times New Roman" w:ascii="Times New Roman" w:hAnsi="Times New Roman"/>
          <w:color w:val="000000"/>
          <w:sz w:val="24"/>
          <w:szCs w:val="24"/>
          <w:lang w:val="uk-UA"/>
        </w:rPr>
        <w:t xml:space="preserve"> видання, яке містить спеціальні знання, опис навичок, необхідних для роботи в певній галузі.</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оле для пошуку ідей товарної політики безмежне. Якщо добре знати ринок, читацьке середовище, в якому «вирують» не задоволені, «дрімають» не актуалізовані, зароджуються ще ніким не помічені і не вивчені потреби, то на всіх цих напрямах можливо досягти достойних результатів.</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нання потреби допомагає сформувати </w:t>
      </w:r>
      <w:r>
        <w:rPr>
          <w:rFonts w:cs="Times New Roman" w:ascii="Times New Roman" w:hAnsi="Times New Roman"/>
          <w:i/>
          <w:iCs/>
          <w:color w:val="000000"/>
          <w:sz w:val="24"/>
          <w:szCs w:val="24"/>
          <w:lang w:val="uk-UA"/>
        </w:rPr>
        <w:t>видавничу</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 xml:space="preserve">пропозицію </w:t>
      </w:r>
      <w:r>
        <w:rPr>
          <w:rFonts w:cs="Times New Roman" w:ascii="Times New Roman" w:hAnsi="Times New Roman"/>
          <w:color w:val="000000"/>
          <w:sz w:val="24"/>
          <w:szCs w:val="24"/>
          <w:lang w:val="uk-UA"/>
        </w:rPr>
        <w:t>— втілені у книзі найважливіші для цільової</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аудиторії вигоди. Деякі потреби на перший погляд можуть сприйматися як надто екзотичні. Якщо задоволення їх не суперечить законодавству, нормам ділової етики, концепції видавництва, не гріх братися за справу. Комплекси, упередження в цьому шкідливі. Адже завдання видавництва — виробляти потрібний цільовому ринку товар у вигляді книги, розвивати свій інвестиційний по-тенціал, щоб із часом видавати якомога більше потрібних і цінних книг. А інакше незадоволену потребу побачить хтось інший і підніметься завдяки її задоволенню на вищий щабель свого розвитку.</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ошук видавничих ідей є проблематичною справою. Не завжди він завершується перспективними відкриттями. Тому видавництво нерідко шукає нові можливості в опанованих ринкових нішах. Результатом такого пошуку стають різноманітні версії успішних видань. Якщо, наприклад, ніша сформована на основі популярності автора, то видавець може вдатися до випуску різноманітних тематичних, жанрових добірок його творів і повного їх зібрання. Інтерес до певного жанру підкаже можливість здобути вигоду від добірок творів різних авторів, антології чи масштабної серії. Навчальний підручник може бути доповнений скороченою його версією, посібниками в запитаннях і відповідях, схемах і таблицях, тестовими завданнями, робочим зошитом, словником-довідником тощо. Це непростий і неоднозначний шлях розвитку, оскільки нові версії починають конкурувати між собою, а всі — з основним виданням. Наслідками цього можуть бути мала економічна сила, низька ефективність їх усіх. Не кожне з них обов'язково матиме належну якість, що знижуватиме привабливість усієї групи видань, в т. ч. і того, яке раніше вважали бездоганним.</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Близьким до такого підходу є </w:t>
      </w:r>
      <w:r>
        <w:rPr>
          <w:rFonts w:cs="Times New Roman" w:ascii="Times New Roman" w:hAnsi="Times New Roman"/>
          <w:i/>
          <w:iCs/>
          <w:color w:val="000000"/>
          <w:sz w:val="24"/>
          <w:szCs w:val="24"/>
          <w:lang w:val="uk-UA"/>
        </w:rPr>
        <w:t xml:space="preserve">вертикальний маркетинг </w:t>
      </w:r>
      <w:r>
        <w:rPr>
          <w:rFonts w:cs="Times New Roman" w:ascii="Times New Roman" w:hAnsi="Times New Roman"/>
          <w:color w:val="000000"/>
          <w:sz w:val="24"/>
          <w:szCs w:val="24"/>
          <w:lang w:val="uk-UA"/>
        </w:rPr>
        <w:t>— випуск у світ, реалізація різних версій видання</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або функціонально подібних видань різним групам споживачів. Часто він створює ілюзію відносно монопольного контролювання ринку. Насправді це спричинює його роздрібнення. Через це кожному виданню не вистачає конкурентної сили, бо рідко яке з них максимально відповідає найвибагливішим вимогам. Якщо новий видавничий продукт не пропонує споживачам принципово нової вигоди, краще не братися за нього. Ослаблює видання і внутрішня конкуренція. Правда, одночасно необхідно враховувати і такий ризик: відхилений текст може випустити у світ інше видавництво і створити ще гострішу конкуренцію. За таких обставин раціональніше віддати перевагу меншому ризику.</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 твердженням фахівців, більше можливостей у розвитку ринку має </w:t>
      </w:r>
      <w:r>
        <w:rPr>
          <w:rFonts w:cs="Times New Roman" w:ascii="Times New Roman" w:hAnsi="Times New Roman"/>
          <w:i/>
          <w:iCs/>
          <w:color w:val="000000"/>
          <w:sz w:val="24"/>
          <w:szCs w:val="24"/>
          <w:lang w:val="uk-UA"/>
        </w:rPr>
        <w:t>горизонтальний                 маркетинг —</w:t>
      </w:r>
      <w:r>
        <w:rPr>
          <w:rFonts w:cs="Times New Roman" w:ascii="Times New Roman" w:hAnsi="Times New Roman"/>
          <w:color w:val="000000"/>
          <w:sz w:val="24"/>
          <w:szCs w:val="24"/>
          <w:lang w:val="uk-UA"/>
        </w:rPr>
        <w:t>намагання задовольнити цільову аудиторію усім комплексом унікальних, між собою неподібних видань</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приклад, видавництво дитячої літератури крім книжки з казкою пропонує і книжку-іграшку, книжку-розмальовку з головним її героєм. Це створює нові категорії продукту, нові ринкові ніші.</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сновні доходи видавництво отримує від небагатьох видань. Гонитва за розширенням асортименту призводить до появи і збільшення в ньому невдалих, збиткових позицій. Тому нерідко доводиться вдаватися до сумнівних дій, щоб продати недостатньо конкурентоспроможні видання, або списувати їх. Краще таким шляхом не йти, хоча це мало кому вдається.</w:t>
      </w:r>
    </w:p>
    <w:p>
      <w:pPr>
        <w:pStyle w:val="Normal"/>
        <w:widowControl w:val="false"/>
        <w:autoSpaceDE w:val="false"/>
        <w:spacing w:lineRule="auto" w:line="240" w:before="0" w:after="0"/>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ind w:left="-900" w:firstLine="360"/>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5. Організування співпраці з автором, розроблення концепції видання</w:t>
      </w:r>
    </w:p>
    <w:p>
      <w:pPr>
        <w:pStyle w:val="Normal"/>
        <w:widowControl w:val="false"/>
        <w:autoSpaceDE w:val="false"/>
        <w:spacing w:lineRule="auto" w:line="240" w:before="0" w:after="0"/>
        <w:ind w:left="-900"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давничу ідею може підказати автор. Щоправда, не кожен уміє належно трансформувати її в концепцію видання. Трапляється, що видавництво має ідею і кон-цепцію проекту, але йому не вдається знайти здатних до їх реалізації авторів.</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i/>
          <w:iCs/>
          <w:color w:val="000000"/>
          <w:sz w:val="24"/>
          <w:szCs w:val="24"/>
          <w:lang w:val="uk-UA"/>
        </w:rPr>
        <w:t xml:space="preserve">Концепція видання (видавничого проекту) </w:t>
      </w:r>
      <w:r>
        <w:rPr>
          <w:rFonts w:cs="Times New Roman" w:ascii="Times New Roman" w:hAnsi="Times New Roman"/>
          <w:color w:val="000000"/>
          <w:sz w:val="24"/>
          <w:szCs w:val="24"/>
          <w:lang w:val="uk-UA"/>
        </w:rPr>
        <w:t>—</w:t>
      </w:r>
      <w:r>
        <w:rPr>
          <w:rFonts w:cs="Times New Roman" w:ascii="Times New Roman" w:hAnsi="Times New Roman"/>
          <w:i/>
          <w:iCs/>
          <w:color w:val="000000"/>
          <w:sz w:val="24"/>
          <w:szCs w:val="24"/>
          <w:lang w:val="uk-UA"/>
        </w:rPr>
        <w:t xml:space="preserve"> опис тематики, споживчої цінності, цільової аудиторії, типологічних, стильових параметрів, особливостей матеріальної конструкції видання, його ключових вигод для споживачів і ефекту для видавництва.</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будь-якому разі справа не зрушить з місця, доки видавець і автор не зустрінуться, не знайдуть спільної мови, не уявлять видання (проекту). Попереднє обґрунтування характеристик сприяє оптимізації його проект-моделі, вберігає від розбіжностей у взаємних очікуваннях автора і видавця, непорозумінь на всіх етапах співпраці.</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понтанно отримані авторські оригінали також можна адаптувати до модельних характеристик кон-цептуально сформованого видавничого проекту. Для цього потрібні готовність і воля автора до такої праці, усвідомлення того, що запропонований ним текст має інтегруватися в контекст діяльності видавництва, стильову канву його продукції. Багато авторів драматично переживають такі ситуації, не готові працювати на рівні вимог видавництва. Це потребує від редактора вміння коректно, аргументовано і делікатно вибудувати з автором діалог, а іноді — і здатності стати анонімним співавтором, якщо для цього є відповідні передумови і компетенції.</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концепції видання (видавничого проекту) мають бути враховані:</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отреби, на задоволення яких воно націлене; </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сновні характеристики цільової аудиторії; </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сильні і слабкі сторони наявних на ринку видань, маркетингової діяльності видавництв; </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ключові фактори успіху, забезпечення конкурентних переваг майбутнього видання (проекту); </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основні аспекти пов'язаної з виданням (проектом) товарної, цінової, дистрибуційної, комунікаційної практики видавництва. </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віть найперспективніша видавнича концепція має бути піддана вимогливій експертизі ще до її освоєння. </w:t>
      </w:r>
    </w:p>
    <w:p>
      <w:pPr>
        <w:pStyle w:val="Normal"/>
        <w:widowControl w:val="false"/>
        <w:autoSpaceDE w:val="false"/>
        <w:spacing w:lineRule="auto" w:line="240" w:before="0" w:after="0"/>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900" w:firstLine="360"/>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6. Редакційно-видавнича підготовка видання</w:t>
      </w:r>
    </w:p>
    <w:p>
      <w:pPr>
        <w:pStyle w:val="Normal"/>
        <w:widowControl w:val="false"/>
        <w:autoSpaceDE w:val="false"/>
        <w:spacing w:lineRule="auto" w:line="240" w:before="0" w:after="0"/>
        <w:ind w:left="-900"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Братися за підготовку видання є сенс після оптимізації, схвалення концепції видання. В іншому разі неможливо підпорядкувати єдиним принципам роботу видавничих служб, вирішувати дискусійні питання, оцінювати творчі рішення. На цьому етапі авторський оригінал зазнає суттєвих (і не лише редакторських) корективів. У літературно-мистецьких, навчальних, а також виданнях прикладного характеру ці зміни мають різну специфіку. Головне при цьому — забезпечити відповідність спожив-чих цінностей, функцій і типологічного статусу потребам цільових споживачів.</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рієнтиром у редакційно-видавничій підготовці є спроектовані модельні характеристики видання. їх випрацьовують, випробовують, узгоджують на попередньому (проективному) етапі. Іноді навіть виготовляють зразок (проект-модель) видання, піддають його експертизі серед продавців, потенційних споживачів. Такі можливості розширилися з появою цифрового друку. Проективні знання, фахові вміння, цілеспрямованість, єдність зусиль автора і фахівців видавництва — важливі умови досягнення успіху на цьому етапі.</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Ще при підготовці видання до друку починають роботу щодо створення ефекту очікування його на ринку. Це — поле спільної праці автора, редактора, фахівців маркетингової служби. Найкраще, якщо їм вдається знайти нетривіальні комунікаційні способи, адже прям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реклама видань потребує іноді непосильних для видавництва витрат і не завжди належно спрацьовує.</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Головним завданням товарної політики є виготовлення видавничого продукту таким, щоб його можна було продати, щоб він був затребуваним, ефективним товаром. А будь-який продукт стає товаром у свідомості покупців, споживачів, оскільки саме там вирішується його ринкова доля.                         З цього приводу давньогрецький філософ Публіус Сіріус у І ст. до н. е. стверджував, що річ чогось варта, якщо покупець готовий за неї платити. У сучасних умовах Дж. Траут розвинув цю думку, за-явивши, що вартість речі випробовується готовністю покупців платити за побачені в ній відмінності. Значною мірою це залежить від того, наскільки вдало спроектовано і втілено у виданні всі складові його споживчої цінності, вміло наділено його унікальними характеристиками, підсилено додатковими функціональними елементами. Багато можливостей для цього мають видавництва, які добре знають своїх потенційних клієнтів, знаходять рішення, які можуть привабити їх, забезпечити максимальну функціональність книги.</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видавничій сфері поява далеко не всіх нових продуктів є знаковою подією. Тільки особливо популярні автори і вміння надати резонансу творам є передумовою такого ефекту. Забезпечити його непросто, якщо видання не містить у собі необхідного потенціалу новизни.</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ожне нове видання має сприяти збільшенню обсягу продажу, розширенню здобутого ринку, освоєнню його нового сегмента, поліпшенню економічних показників видавництва. Однак нерідко нові видання свідчать про стагнацію у функціонуванні видавництва, породжують нові ризики і проблеми. Як правило, так трапляється з видавництвами, які, вдало вивівши на ринок видавничий проект, зупиняються в розвитку, знижують самовимогливість, пошукову активність.</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 видавничій справі </w:t>
      </w:r>
      <w:r>
        <w:rPr>
          <w:rFonts w:cs="Times New Roman" w:ascii="Times New Roman" w:hAnsi="Times New Roman"/>
          <w:i/>
          <w:iCs/>
          <w:color w:val="000000"/>
          <w:sz w:val="24"/>
          <w:szCs w:val="24"/>
          <w:lang w:val="uk-UA"/>
        </w:rPr>
        <w:t>проектний метод</w:t>
      </w:r>
      <w:r>
        <w:rPr>
          <w:rFonts w:cs="Times New Roman" w:ascii="Times New Roman" w:hAnsi="Times New Roman"/>
          <w:color w:val="000000"/>
          <w:sz w:val="24"/>
          <w:szCs w:val="24"/>
          <w:lang w:val="uk-UA"/>
        </w:rPr>
        <w:t xml:space="preserve"> (зосередже-ність на випуску книжкових серій) має багато переваг. Він відкриває більше можливостей для формування і підтримання стильового образу видавництва і його продукції. За такого підходу кожне видання створює ефект очікування для наступного і є локомотивом просування на ринку раніше виданого. Потужно і в різних напрямах спрацьовує при цьому синергетичний ефект.</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товарній політиці видавництва має значення не лише те, що і як видавати, а й близьке до комерційної проблематики питання — скільки видавати. Від його вирішення залежить економічна ефективність. Адже значно вигідніше виробити, продати за певний час п'ятитисячний наклад, ніж поділити його випуск на два заводи (випуски). Кожне видавництво по-своєму знахо-дить рішення, зважаючи на досвід, статистичні дані, практику колег і конкурентів, стан ринку, розуміння масштабу та інтенсивності попиту.</w:t>
      </w:r>
    </w:p>
    <w:p>
      <w:pPr>
        <w:pStyle w:val="Normal"/>
        <w:widowControl w:val="false"/>
        <w:overflowPunct w:val="false"/>
        <w:autoSpaceDE w:val="false"/>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ебайдужий до своєї справи видавець дбає, щоб кожна випущена ним книга додавала клієнтам приємних емоцій і вражень. Це потребує багато творчої енергії, часу і коштів. А сподівану віддачу він отримує не зав-жди, бо немало цінних, унікальних, на його погляд, якостей книги залишаються непоміченими, недооціненими. Для багатьох клієнтів вони просто не важливі. Безперечно, навіть видання, покликане задовольняти масову читацьку потребу, повинно мати унікальність, яка при-ваблювала б споживачів і захищала від конкурентів. Однак воно не може нагадувати мавзолей, що виблискує мармуром і золотом. Це — проблема не лише смаку, фахо-вості, а й економічної поміркованості видавця.</w:t>
      </w:r>
    </w:p>
    <w:p>
      <w:pPr>
        <w:pStyle w:val="Normal"/>
        <w:widowControl w:val="false"/>
        <w:autoSpaceDE w:val="false"/>
        <w:spacing w:lineRule="auto" w:line="240" w:before="0" w:after="0"/>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90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з"/>
      <w:lvlJc w:val="left"/>
      <w:pPr>
        <w:tabs>
          <w:tab w:val="num" w:pos="720"/>
        </w:tabs>
        <w:ind w:left="720" w:hanging="360"/>
      </w:pPr>
      <w:rPr>
        <w:rFonts w:ascii="OpenSymbol" w:hAnsi="OpenSymbol" w:cs="OpenSymbol" w:hint="default"/>
      </w:rPr>
    </w:lvl>
    <w:lvl w:ilvl="1">
      <w:start w:val="1"/>
      <w:numFmt w:val="bullet"/>
      <w:lvlText w:val="У"/>
      <w:lvlJc w:val="left"/>
      <w:pPr>
        <w:tabs>
          <w:tab w:val="num" w:pos="1440"/>
        </w:tabs>
        <w:ind w:left="1440" w:hanging="360"/>
      </w:pPr>
      <w:rPr>
        <w:rFonts w:ascii="OpenSymbol" w:hAnsi="OpenSymbol" w:cs="OpenSymbol" w:hint="default"/>
      </w:rPr>
    </w:lvl>
    <w:lvl w:ilvl="2">
      <w:start w:val="1"/>
      <w:numFmt w:val="bullet"/>
      <w:lvlText w:val="У"/>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3">
    <w:name w:val="WW8Num1z3"/>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15:00Z</dcterms:created>
  <dc:creator>USER</dc:creator>
  <dc:description/>
  <cp:keywords/>
  <dc:language>en-US</dc:language>
  <cp:lastModifiedBy>Lenovo</cp:lastModifiedBy>
  <dcterms:modified xsi:type="dcterms:W3CDTF">2022-04-13T09:47:00Z</dcterms:modified>
  <cp:revision>14</cp:revision>
  <dc:subject/>
  <dc:title/>
</cp:coreProperties>
</file>