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4"/>
        <w:spacing w:lineRule="auto" w:line="240" w:before="24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КОНСТИТУЦІЙНЕ ПРАВО ЗАРУБІЖНИХ КРАЇН</w:t>
      </w:r>
    </w:p>
    <w:p>
      <w:pPr>
        <w:pStyle w:val="Bold14"/>
        <w:spacing w:lineRule="auto" w:line="2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итання до заліку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. Поняття і різновиди монархій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. Поняття і різновиди республік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3. Конституційно-правові відносин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. Президентська республіка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5. Поняття і моделі судової системи в зарубіжних країнах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6. Парламентська республіка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7. Конституційні принципи правосуддя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8. Джерела Конституційного права зарубіжних країн. Нормативно-правові акти. Звичай. Судовий прецедент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9. Змішана республіка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0. Конституційний статус суддів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1. Поняття, риси, різновиди унітарної держав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2. Поняття і моделі конституційної юстиції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3. Поняття, риси, різновиди федеративної держав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4. Демократичний державний режим: поняття, риси, різновид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5. Порядок формування органів місцевого самоврядування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6. Авторитарний державний режим: поняття, риси, різновид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7. Поняття, сутність та основні властивості конституції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8. Поняття та класифікація політичних партій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19. Конституція США. Конституційні принцип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0. Функції політичних партій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1. Конституційно-правовий статус Конгресу США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2. Конституційно-правовий статус Президента США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23. Партійні системи (США, Великобританія, ФРН, Франція)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4. Судова влада США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5. Види конституцій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6. Виборче право: поняття, сутність, принцип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7. Органи конституційного контролю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8. Конституційні акти Великої Британії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29. Парламентаризм. Місце парламенту в системі вищих органів державної влад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30. Конституційно-правовий статус монарха Великої Британії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31. Конституційно-правовий статус парламенту Великої Британії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32. Принцип поділу влади та його елементи. Система стримувань та противаг. Правова держава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33. Повноваження парламентів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34. Поняття громадянства і підстави його набуття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35. Парламентський контроль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36. Конституція Японії та її основні принцип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37. Законодавчий процес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38. Система вищих органів влади Японії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39. Етапи розвитку інституту прав і свобод людини. Покоління прав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0. Правовий статус депутата в зарубіжних країнах, імунітет та індемнітет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1. Територіально-адміністративний устрій Японії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2. Поняття принципу свободи, рівності та природних права людин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3. Поняття і різновиди інституту глави держав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4. Територіально-адміністративний устрій США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5. Способи захисту прав людини та основних свобод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6. Монарх як глава держав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7. Система вищих органів влади Франції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48. Гарантії додержання прав і свобод людини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49. Конституція Франції. Декларація прав людини і громадянина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50. Міжнародні механізми захисту конституційних прав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51. Територіально-адміністративний устрій ФРН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52. Особисті права та свободи громадян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53. Повноваження глави держави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54. Конституція ФРН та її основні принципи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55. Політичні права і свободи громадян.</w:t>
      </w:r>
    </w:p>
    <w:p>
      <w:pPr>
        <w:pStyle w:val="Bold14"/>
        <w:spacing w:lineRule="auto" w:line="240"/>
        <w:ind w:left="426" w:hanging="426"/>
        <w:rPr>
          <w:iCs/>
          <w:szCs w:val="28"/>
        </w:rPr>
      </w:pPr>
      <w:r>
        <w:rPr>
          <w:iCs/>
          <w:szCs w:val="28"/>
        </w:rPr>
        <w:t>56. Місце уряду в системі вищих органів влади. Види і способи формування урядів.</w:t>
      </w:r>
    </w:p>
    <w:p>
      <w:pPr>
        <w:pStyle w:val="Bold14"/>
        <w:spacing w:lineRule="auto" w:line="240"/>
        <w:ind w:left="426" w:hanging="426"/>
        <w:rPr/>
      </w:pPr>
      <w:r>
        <w:rPr>
          <w:iCs/>
          <w:szCs w:val="28"/>
        </w:rPr>
        <w:t>57. Система державних органів Ф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4">
    <w:name w:val="Основной Bold 14 пт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5:00Z</dcterms:created>
  <dc:creator>user</dc:creator>
  <dc:description/>
  <cp:keywords/>
  <dc:language>en-US</dc:language>
  <cp:lastModifiedBy>Пользователь</cp:lastModifiedBy>
  <dcterms:modified xsi:type="dcterms:W3CDTF">2022-08-29T19:49:00Z</dcterms:modified>
  <cp:revision>8</cp:revision>
  <dc:subject/>
  <dc:title/>
</cp:coreProperties>
</file>