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ЛІК ЗАПИТАНЬ ДЛЯ КОНТРОЛЮ З КОЖНОГО МОДУЛЯ І ДИСЦИПЛІНИ В ЦІЛОМУ 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рієнтовна структура екзаменаційного кредиту дисциплін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ЗМІСТОВИЙ МОДУЛЬ №1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№2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тилі сучасної української літературної мови. Офіційно-діловий сти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napToGrid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 – основний вид офіційно-ділового стилю. Поняття про докум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napToGrid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ії класифікації документ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napToGrid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візит – елемент документа. Правила оформлення реквізит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napToGrid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ія ділового текс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napToGrid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оформлення тексту документ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napToGrid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живання книжних та урочистих слів у документах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вання слів іншомовного походження в ділових паперах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и та їх місце у діловому мовленні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арілі слова в документах. Неологізми у діловому мовленні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а лексика (професіоналізми) в документах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оніми у діловому мовленні. Пароніми в діловому мовленні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моніми та багатозначні слова у діловому мовленні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канцеляризмів у діловому мовленні. Штампи у слововживанні. Мовні кліше у документах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втологія. Плеоназм. Зайві слов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я роду іменників у ділових паперах. Категорія числа іменникі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інювання іменників. Правопис закінчень родового відмінка однини іменників другої відміни. Правопис закінчень давального відмінка однини іменників другої відмін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пис закінчень власних і загальних назв у кличному відмінку при звертанні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носкорочені слова (абревіатури) та графічні скорочення у ділових паперах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ні випадки вживання великої літер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авила правопису українських прізвищ. Основні правила відтворення російських прізвищ українською мовою. Творення та правопис імен по батькові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використання прикметників у ділових паперах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займенників у діловому мовленні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запису цифрової інформації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’язок числівників з іменниками. Числівники як компоненти складних іменників і прикметникі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>Дієслово. Особливості використання дієслова у документах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ення і вживання дієприкметників. Особливості перекладу з російської на українську мову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енник у офіційно-діловому стилі. Прийменникові конструкції російської мови та їх українські відповідник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вання сполучників у діловому мовленні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ня підмета з присудком. Особливості узгодження географічних та інших назв з означуваними словами в офіційно-діловому мовленні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ні випадки керування у ділових паперах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нри публічних виступів.</w:t>
      </w:r>
    </w:p>
    <w:p>
      <w:pPr>
        <w:pStyle w:val="TextBodyIndent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арактеристика та оформлення документів: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а. Доповідна записка. Пояснювальна записка. Службова записка. Оголошення. Запрошення. Доручення. Розписка. Довідка. Акт. Автобіографія. Резюме.  Розпорядження. Висновок. Скарга. Характеристика. Повідомлення. Службовий лист. Протокол. Витяг з протоколу.  Таблиця. Пропозиція. Анотація. Наказ. Вказівка. Договір. Контракт. Трудова угода. Рецензія. Відгук. Телеграма. Телефонограма. Посадова інструкція. Звіт.    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ОЗПОДІЛ БАЛІВ ЗА ВИДАМИ РОБОТИ ТА ФОРМАМИ КОНТРОЛ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шкалою</w:t>
            </w:r>
          </w:p>
          <w:p>
            <w:pPr>
              <w:pStyle w:val="Heading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шкало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– 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 – 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5 – 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0 – 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задовільн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 – 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– 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арахован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spacing w:lineRule="auto" w:line="240"/>
        <w:jc w:val="both"/>
        <w:rPr/>
      </w:pPr>
      <w:r>
        <w:rPr>
          <w:b w:val="false"/>
          <w:szCs w:val="28"/>
        </w:rPr>
        <w:t xml:space="preserve">Курс дисципліни </w:t>
      </w:r>
      <w:r>
        <w:rPr/>
        <w:t>”</w:t>
      </w:r>
      <w:r>
        <w:rPr>
          <w:b w:val="false"/>
        </w:rPr>
        <w:t>Українська мова за професійним спрямуванням”</w:t>
      </w:r>
      <w:r>
        <w:rPr>
          <w:b w:val="false"/>
          <w:szCs w:val="28"/>
        </w:rPr>
        <w:t xml:space="preserve"> розбито  на 2 модулі. Кожний модуль закінчується модульним контролем, обов’язковим для студента. Підсумковий модульний контроль проводиться під час контрольних тижнів за розкладом, складеним деканатом на підставі пропозицій кафедри, яка викладає дану дисципліну. 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065" w:leader="none"/>
      </w:tabs>
      <w:jc w:val="center"/>
      <w:outlineLvl w:val="8"/>
    </w:pPr>
    <w:rPr>
      <w:b/>
      <w:sz w:val="28"/>
    </w:rPr>
  </w:style>
  <w:style w:type="character" w:styleId="WW8Num1z0">
    <w:name w:val="WW8Num1z0"/>
    <w:qFormat/>
    <w:rPr>
      <w:b w:val="false"/>
      <w:i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8">
    <w:name w:val="Название объекта"/>
    <w:basedOn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33:00Z</dcterms:created>
  <dc:creator>komp</dc:creator>
  <dc:description/>
  <cp:keywords/>
  <dc:language>en-US</dc:language>
  <cp:lastModifiedBy>Виктория</cp:lastModifiedBy>
  <dcterms:modified xsi:type="dcterms:W3CDTF">2022-11-08T17:33:00Z</dcterms:modified>
  <cp:revision>2</cp:revision>
  <dc:subject/>
  <dc:title/>
</cp:coreProperties>
</file>