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  <w:t>Лекція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Методи і прийоми навчання образотворчій діяльності дітей дошкільного ві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дати  поняття  студентам про  методи керівництва образотворчою діяльністю дітей;  про традиційну класифікацію методів та прийомів керівництва та познайомити з сучасною класифікацією методів. Забезпечити засвоєння особливостей використання різних методів і прийомів на різних етапах керівництва образотворчою діяльністю дітей, її змісту та сприяння розвитку творчих здібностей до образотворчої діяльності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Розвивати розуміння необхідності індивідуального  підходу до вибору методів з урахуванням віку дітей, їх знань, досві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иховувати бажання працювати, творчо використовувати досвід виховате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Пла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изначення методів і прийомів навча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Сучасна класифікація метод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Традиційна класифікація метод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икористання в навчальному процесі комплексу методів і прийомів, що зумовлені необхідністю цілеспрямованого формування здібностей до образотворч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>ЛІТЕРАТУР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Сухорукова Г.В.,Дронова О.О.,Голота Н.М.,Янцур Л.А. образотворче мистецтво з методикою викладання в дошкільному закладі.-К.:Видавничий Дім»Слово»,2011стор 192-20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val="uk-UA" w:eastAsia="ru-RU"/>
        </w:rPr>
        <w:t xml:space="preserve">КЛЮЧОВІ ПОНЯТТЯ: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методи навчання, прийоми навчання, традиційна класифікація методів, сучасна класифікація метод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uk-UA" w:eastAsia="ru-RU"/>
        </w:rPr>
        <w:t xml:space="preserve">ЗАСОБИ НАВЧАН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дитячі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Опорні схеми методами навч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запис  відео – фрагментів заня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муляжі овочів та фрукт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іграш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ироби  декоративного мистец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скульптура малої фор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ірші, мистецтвознавчі розпові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ступ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спіх виховання і навчання багато в чому залежить від того, які методи і прийоми використовує педагог, щоб донести до дітей певний зміст, сформувати у них знання, уміння, навички, а також розвинути творчі здібності в  сфері художньої  діяльності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Метод</w:t>
      </w:r>
      <w:r>
        <w:rPr>
          <w:rFonts w:cs="Times New Roman" w:ascii="Times New Roman" w:hAnsi="Times New Roman"/>
          <w:lang w:val="uk-UA"/>
        </w:rPr>
        <w:t xml:space="preserve"> навчання образотворчої діяльності та конструювання це систему дій педагога, що організує практичну і пізнавальну діяльність дітей, яка спрямована на засвоєння змісту, визначеного «Програмою виховання і навчання в дитячому саду 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Прийоми навчання</w:t>
      </w:r>
      <w:r>
        <w:rPr>
          <w:rFonts w:cs="Times New Roman" w:ascii="Times New Roman" w:hAnsi="Times New Roman"/>
          <w:b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називають окремі деталі, складові частини мет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ецифіка цих прийомів полягає в тому, що їх використання потребує від вихователя необхідності врахування індивідуальних особливостей розвитку психіки дитини та набутого нею досвіду оволодіння образотворчою діяльніст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період дошкільного віку дитина оволодіває основами особистісної культури, відповідними загальнолюдськими духовними цінностями. Тому методи навчання і як і навчальний процес у цілому, спрямовані на формування образотворчої діяльності, не повинні розглядатися як самоціль. Вихователь повинен створювати умови для формування якостей і особливостей психіки, що забезпечують успішність оволодіння безпосередньо зазначеною діяльністю, але й для повноцінного виховання особистості, її гуманізації, творчого потенціа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Традиційна класифікація метод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оч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обстеження нату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розгляд карт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розгляд зраз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розгляд іграш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розгляд предме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аз прийомів зображ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аз та аналіз дитячих робі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ловесні методи та прийоми навч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бесід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 xml:space="preserve">художнє слов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повідь, мистецтвознавча розповідь- коротка інформація педагога про мистецтво взагалі або окремий жанр, вид ,твір адаптований до дитячого сприйнятт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вказівки та поясн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рактичні методи навч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впр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Ігрові прийо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рова мотивац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створення ігрових ситуаці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ігрові вправ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програвання результ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cs="Times New Roman" w:ascii="Times New Roman" w:hAnsi="Times New Roman"/>
          <w:lang w:val="uk-UA"/>
        </w:rPr>
        <w:tab/>
        <w:t>використання улюбленої ігра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Традиційно методи навчання класифікуються за того джерела, з якого діти отримують знання, навички та вміння, з тих засобів, за допомогою яких ці знання, уміння і навички підносяться. Так як діти дошкільного віку здобувають знання в процесі безпосереднього сприйняття предметів і явищ навколишньої дійсності та з повідомлень педаго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(пояснення, розповіді), а також у безпосередній практичнійдіяльності (конструювання, ліплення, малювання і т.п.), то виділяють метод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. наочн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. словесні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. практичн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Це традиційна класифікаці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станнім часом розроблена </w:t>
      </w:r>
      <w:r>
        <w:rPr>
          <w:rFonts w:cs="Times New Roman" w:ascii="Times New Roman" w:hAnsi="Times New Roman"/>
          <w:b/>
          <w:i/>
          <w:lang w:val="uk-UA"/>
        </w:rPr>
        <w:t>нова класифікація методів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Авторами нової класифікації є: Лернер І.Я., Скаткін М.Н. вона включає наступні методи навчанн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. інформативно - рецептивної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. репродуктив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. дослід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. евристич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. метод проблемного викладу матеріа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 xml:space="preserve">В інформаційно - рецептивної метод включаються такі прийо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розгляда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спостереженн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екскурсія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зразок вихо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показ вихов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репродуктивний метод</w:t>
      </w:r>
      <w:r>
        <w:rPr>
          <w:rFonts w:cs="Times New Roman" w:ascii="Times New Roman" w:hAnsi="Times New Roman"/>
          <w:lang w:val="uk-UA"/>
        </w:rPr>
        <w:t xml:space="preserve"> - це метод, спрямований на закріплення знань  і навичок дітей. Це метод вправ, доводять навички до автоматизму. Він включає в себ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прийом повт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&gt; виконання формотворчих рухів руко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Евристичний метод</w:t>
      </w:r>
      <w:r>
        <w:rPr>
          <w:rFonts w:cs="Times New Roman" w:ascii="Times New Roman" w:hAnsi="Times New Roman"/>
          <w:lang w:val="uk-UA"/>
        </w:rPr>
        <w:t xml:space="preserve"> направлений на прояв самостійності в яком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- Або моменті роботи на занятті, тобто педагог пропонує дитині виконатичастину роботи самостій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слідницький</w:t>
      </w:r>
      <w:r>
        <w:rPr>
          <w:rFonts w:cs="Times New Roman" w:ascii="Times New Roman" w:hAnsi="Times New Roman"/>
          <w:lang w:val="uk-UA"/>
        </w:rPr>
        <w:t xml:space="preserve"> метод спрямований на розвиток у дітей не тільки самостійності, але і фантазії і творчості. Педагог пропонує самостійно виконати не частину, а всю роботу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ім того, дитина оволодіває логічною послідовністю та засобами сприймання об'єктів або явищ. Суть цілеспрямованого поетапного обстеження об'єкта полягає в наступному: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риймання загального зовнішнього вигляду об'єкт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ділення основних елементів об'єкта й визначення їх ознак (форма, колір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просторового положення цих елементів (зверху, знизу, зліва, справа, посередині) та їх пропорційних співвідносин (більше, менше, однакові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ділення другорядних (деталей, що входять до складу головних) елементів, якщо в цьому є необхідність, і визначення їх ознак (положення в просторі, пропорційного співвідношення)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–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вторне загальне сприймання об'є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Оволодіння системами </w:t>
      </w:r>
      <w:r>
        <w:rPr>
          <w:rFonts w:cs="Times New Roman" w:ascii="Times New Roman" w:hAnsi="Times New Roman"/>
          <w:b/>
          <w:i/>
          <w:lang w:val="uk-UA"/>
        </w:rPr>
        <w:t>сенсорних еталонів</w:t>
      </w:r>
      <w:r>
        <w:rPr>
          <w:rFonts w:cs="Times New Roman" w:ascii="Times New Roman" w:hAnsi="Times New Roman"/>
          <w:lang w:val="uk-UA"/>
        </w:rPr>
        <w:t xml:space="preserve"> невід'ємно пов’язане із засвоєнням слів, які фіксують ознаки предметів та явищ, їх зв'язки і відношення. Для того, щоб слово засвоювалось як повноцінне відображення суспільного досвіду, засіб виділення і систематизації чуттєво сприйманих ознак і набувало функції знаряддя для індивідуальної дослідницької діяльності дитини, – воно повинно органічно включатись у формування сприйма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зв'язку з цим перед вихователем стоїть завдання визначити в процесі організації обстеження об'єкта чи явища найбільш раціональну умову введення слів, що фіксують еталонні озна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етод спостереження,</w:t>
      </w:r>
      <w:r>
        <w:rPr>
          <w:rFonts w:cs="Times New Roman" w:ascii="Times New Roman" w:hAnsi="Times New Roman"/>
          <w:lang w:val="uk-UA"/>
        </w:rPr>
        <w:t xml:space="preserve">  спрямований на розвиток здібностей дитини до образотворчої діяльності. Він полягає у цілеспрямованому, систематичному сприйманні зовнішніх ознак поведінки людей, звірів, птахів, характерних ознак, тих чи інших явищ природи тощо. Але на відміну від дослідницького методу, який здебільшого використовується для визначення і фіксації зовнішніх ознак конкретного об'єкту в певному стані (частіше у статиці) і положенні в просторі, – спостереження спрямоване на визначення типових ознак певного виду предметів. або явищ з метою їх узагальнення (частіше в динаміці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еження повинно відповідати ряду вимог. Воно повинно бути вибірковим, тобто виходити із чітко поставленої мети, визначати певні ознаки предметів або явищ. Спостереження повинно бути плановим і систематизованим, тобто проводитися послідовно і на протязі певного ча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етод демонстрування раціональних способів та засобів виконання запропонованого завдання спрямований</w:t>
      </w:r>
      <w:r>
        <w:rPr>
          <w:rFonts w:cs="Times New Roman" w:ascii="Times New Roman" w:hAnsi="Times New Roman"/>
          <w:lang w:val="uk-UA"/>
        </w:rPr>
        <w:t xml:space="preserve"> на оволодіння дітьми спеціальних знань, тобто основ образотворчої мови (малюнок, лінія, колір, композиція); різноманіття матеріалів,  що фарбують,їх зображувально-виразних можливостей; прийомів роботи в різних видах зображувальної техніки; підходів до послідовності здійснення зображувального процесу. Тому він передбачає: ознайомлення дітей з послідовністю виконання запропонованого завдання; матеріалом і технічними прийомами роботи; виразними засобами, що мають надати кінцевому результату змістовну завершеність і естетичну оформленіст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снові використання цього методу покладено наслідування, що розглядається як особливий психічний процес, який містить у собі засвоєння нових форм поведінки або виконання старих її форм у нових, незвичайних умовах шляхом приведення власних дій у відповідності з діями імітованої ос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Метод усної інструкції</w:t>
      </w:r>
      <w:r>
        <w:rPr>
          <w:rFonts w:cs="Times New Roman" w:ascii="Times New Roman" w:hAnsi="Times New Roman"/>
          <w:lang w:val="uk-UA"/>
        </w:rPr>
        <w:t xml:space="preserve">  використовується разом із обстеженням об'єкту й демонструванням засобів його зображення. Але в певних випадках, коли та чи інша дія вже сформувалася або відтворюється у відносно постійних умовах, усна інструкція використовується як самостійний метод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жне завдання, яке пропонується дітям на тому чи іншому етапі навчання, включає елементи вправляння, їх спрямованість обумовлена необхідністю формування й закріплення не тільки здібностей, знань, але й умінь та навичок – координування дій ока та руки, розвиненості руки, володіння засобами роботи запропонованих чи обраних видах техні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Бесіда я</w:t>
      </w:r>
      <w:r>
        <w:rPr>
          <w:rFonts w:cs="Times New Roman" w:ascii="Times New Roman" w:hAnsi="Times New Roman"/>
          <w:lang w:val="uk-UA"/>
        </w:rPr>
        <w:t>к один з методів дослідження використовується в тих випадках, коли виникає необхідність виявити міру поінформованості, особливостей поглядів, ставлення окремої дитини чи всієї групи до того чи іншого об'єкта, явища, події тощо. Вона є також ефективним засобом спілкування. Бесіда передбачає насамперед активність вихователя, який ставить запитання, частково на них дає відповідь, а частково спонукає дітей, до висловлювання власної думк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и бесіди дають підставу вносити певні корективи в навчально-виховний проц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Розповідь, підкріплена ілюстративним матеріалом</w:t>
      </w:r>
      <w:r>
        <w:rPr>
          <w:rFonts w:cs="Times New Roman" w:ascii="Times New Roman" w:hAnsi="Times New Roman"/>
          <w:lang w:val="uk-UA"/>
        </w:rPr>
        <w:t>, сприяє збагаченню уявлень дітей про зміст майбутнього зображення. Відомості, що містяться в розповіді, повинні бути, насамперед, достовірними, а також  викладені в доступній для дітей формі, виразної образною і емоційною мово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Аналіз дитячих робіт </w:t>
      </w:r>
      <w:r>
        <w:rPr>
          <w:rFonts w:cs="Times New Roman" w:ascii="Times New Roman" w:hAnsi="Times New Roman"/>
          <w:lang w:val="uk-UA"/>
        </w:rPr>
        <w:t>як метод у практиці дошкільного закладу має різне призначення. Так, у сукупності з іншими методами дослідження, він може бути використаний для вивчення особливостей психічного розвитку дитини. Крім того, порівняльна характеристика дитячої продукції в певній послідовності дає можливість визначити якість здійснюваного навчально-виховного процесу внесення при необхідності відповідних коректив. У навчально-виховному процесі аналіз дитячих робіт використовується як засіб заохочення дітей до образотворчої діяльності й стимулювання подальшого удосконалення досягнутих результатів. Нарешті, цей метод дає змогу ознайомити дитину з критеріями оцінювання вдало виконаного завдання, необхідними для характеристики як власних робіт, так і робіт своїх однолітк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оми як складові частини методів навчання використовуються для більш ефективного їх впливу на діяльність дитини. Так, ігрові прийоми, сюрпризні моменти, проблемні ситуації, загадки тощо сприяють не тільки створенню в дітей відповідного емоційного настрою на об’єкт чи тему майбутнього зображення, але й активізує процес обстеження або спостереження, сприяє засвоєнню засобів зображ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оми створення проблемної ситуації сприяє активізації розумової діяльності, пов'язаною із свідомим визначенням дитиною найбільш оптимального варіанта в рішенні запропонованого завда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е значення мають прийоми, пов'язані з наданням дитині допомоги у виправленні допущених нею помилок – вказівка вихователя на наявність і характер помилок; умовні позначення. що орієнтують дитину на подальше їх виправлення; крапка, штрих, відбиток, залишений зворотною стороною олівця чи пензля, пунктирна лінія і т. п., які спрямовані на координування дій дитини щодо уточнення форми об'єкта. Специфіка цих прийомів полягає в тому, що їх використання потребує від вихователя необхідності врахування індивідуальних особливостей розвитку психіки дитини та набутого нею досвіду оволодіння образотворчою діяльніст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У період дошкільного віку дитина оволодіває основами особистісної культури, відповідними загальнолюдськими духовними цінностями. Тому методи навчання і як і навчальний процес у цілому, спрямовані на формування образотворчої діяльності, не повинні розглядатися як самоціль. Вихователь повинен створювати умови для формування якостей і особливостей психіки, що забезпечують успішність оволодіння безпосередньо зазначеною діяльністю, але й для повноцінного виховання особистості, її гуманізації, творчого потенціалу молодших школярів: він застосуємо тільки лише для старших школярі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 своїй діяльності вихователь використовує різні методи і прийоми малювання, ліплення, аплікації і конструюванні.  Так у малюванні основний прийом для першої молодшої групи - показ, якслід користуватися олівцями і фарбами. Найбільш ефективний прийом --пасивні рухи, коли дитина діє не самостійно, а за допомогою. Ефективні ігрові образотворчі руху однорідного, ритмічного характеру з промовляння слів: «туди - сюди», «зверху - вниз» і т.д. Такий прийом дає можливість зв'язати образ предмету з образотворчим рух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Читання віршів, потішек, пісеньок на заняттях - найважливіший методичний прийом. Ще один прийом роботи в першій молодшій групі – співтворчість педагога з діть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 другій молодшій групі на заняттях з малювання активно </w:t>
      </w:r>
      <w:r>
        <w:rPr>
          <w:rFonts w:cs="Times New Roman" w:ascii="Times New Roman" w:hAnsi="Times New Roman"/>
          <w:i/>
          <w:lang w:val="uk-UA"/>
        </w:rPr>
        <w:t>використовується інформаційно - рецептивної</w:t>
      </w:r>
      <w:r>
        <w:rPr>
          <w:rFonts w:cs="Times New Roman" w:ascii="Times New Roman" w:hAnsi="Times New Roman"/>
          <w:lang w:val="uk-UA"/>
        </w:rPr>
        <w:t xml:space="preserve"> метод. Особливо корисний перед заняттям дієвий спосіб знайомства з формою предмета: діти обводять форму рукою,грають з прапорцями, м'ячами, кулями, обмацують їх обриси. Таке обстеження предмета створює більш повне уявлення про нього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акож ефективний прийом обстеження предмета рухом руки по контуру і показ цього руху в повітрі. Прямий показ способу зображення застосовується тільки в тому випадку, дана форма зустрічається вперше. У всі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рганізація навчального та ігрового проц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тод навчання</w:t>
      </w:r>
      <w:r>
        <w:rPr>
          <w:rFonts w:cs="Times New Roman" w:ascii="Times New Roman" w:hAnsi="Times New Roman"/>
        </w:rPr>
        <w:t xml:space="preserve"> — взаємопов'язана діяльність </w:t>
      </w:r>
      <w:r>
        <w:rPr>
          <w:rFonts w:cs="Times New Roman" w:ascii="Times New Roman" w:hAnsi="Times New Roman"/>
          <w:lang w:val="uk-UA"/>
        </w:rPr>
        <w:t>педагога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lang w:val="uk-UA"/>
        </w:rPr>
        <w:t>дитини</w:t>
      </w:r>
      <w:r>
        <w:rPr>
          <w:rFonts w:cs="Times New Roman" w:ascii="Times New Roman" w:hAnsi="Times New Roman"/>
        </w:rPr>
        <w:t xml:space="preserve">, спрямована на засвоєння </w:t>
      </w:r>
      <w:r>
        <w:rPr>
          <w:rFonts w:cs="Times New Roman" w:ascii="Times New Roman" w:hAnsi="Times New Roman"/>
          <w:lang w:val="uk-UA"/>
        </w:rPr>
        <w:t>дітьми</w:t>
      </w:r>
      <w:r>
        <w:rPr>
          <w:rFonts w:cs="Times New Roman" w:ascii="Times New Roman" w:hAnsi="Times New Roman"/>
        </w:rPr>
        <w:t xml:space="preserve"> системи знань, набуття умінь і навичок, їх виховання і загальний розви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 вузькому значенні метод навчання є способом керівництва пізнавальною діяльністю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cs="Times New Roman" w:ascii="Times New Roman" w:hAnsi="Times New Roman"/>
        </w:rPr>
        <w:t xml:space="preserve">, що має виконувати три функції: навчаючу, виховну і розвиваючу. Складовою методу навчання є </w:t>
      </w:r>
      <w:r>
        <w:rPr>
          <w:rFonts w:cs="Times New Roman" w:ascii="Times New Roman" w:hAnsi="Times New Roman"/>
          <w:b/>
        </w:rPr>
        <w:t>прийом навча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йом навчання</w:t>
      </w:r>
      <w:r>
        <w:rPr>
          <w:rFonts w:cs="Times New Roman" w:ascii="Times New Roman" w:hAnsi="Times New Roman"/>
        </w:rPr>
        <w:t xml:space="preserve"> — сукупність конкретних навчальних ситуацій, що сприяють досягненню проміжної (допоміжної) мети конкретного мет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м багатший арсенал прийомів у структурі методу, тим він повноцінніший та ефективніш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структаж — короткі, лаконічні, чіткі вказівки (рекомендації) щодо виконання д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іляється на вступний, поточний і заключний. Вступний інструктаж проводять перед початком самостійної роботи учнів, щоб довести до них мету й способи виконання завдання. Поточний інструктаж проводять у процесі самостійної роботи. Розрахований він на допомогу окремим учня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бражальні (образно-опосередковані) засоби — навчальні картини, репродукції художніх картин, макети, муляжі та ін. Цінність їх у тому, що вони в яскравій образній формі відображають складні предмети і явища. При їх використанні необхідно звертати увагу на внутрішню суть зображень, маючи на меті навчити учнів читати картину, бачити головне в ній (ідею, основний зміст). Так само слід спрямовувати сприймання учнів на найістотніші ознаки й особливості предметів, представлених у вигляді макетів, муляжів, скульптур (загальна структура предмета, основні його частини, взаємозалежність між ни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актичні методи навчання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прави</w:t>
      </w:r>
      <w:r>
        <w:rPr>
          <w:rFonts w:cs="Times New Roman" w:ascii="Times New Roman" w:hAnsi="Times New Roman"/>
        </w:rPr>
        <w:t xml:space="preserve"> — цілеспрямоване, багаторазове повторення </w:t>
      </w:r>
      <w:r>
        <w:rPr>
          <w:rFonts w:cs="Times New Roman" w:ascii="Times New Roman" w:hAnsi="Times New Roman"/>
          <w:lang w:val="uk-UA"/>
        </w:rPr>
        <w:t>дітей</w:t>
      </w:r>
      <w:r>
        <w:rPr>
          <w:rFonts w:cs="Times New Roman" w:ascii="Times New Roman" w:hAnsi="Times New Roman"/>
        </w:rPr>
        <w:t xml:space="preserve"> певних дій та операцій (розумових, практичних) для формування навичок і вмі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Екранні засоби.</w:t>
      </w:r>
      <w:r>
        <w:rPr>
          <w:rFonts w:cs="Times New Roman" w:ascii="Times New Roman" w:hAnsi="Times New Roman"/>
        </w:rPr>
        <w:t xml:space="preserve"> До них належать транспаранти, діапозитиви, діафільми, дидактичні матеріали для епіпроекції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афільми і діапозитиви, на відміну від динамічних транспарантів, у яких використовується і мовний, і зображувальний матеріал, будуються на зображеннях. Основою зорового ряду в них є малюно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ування кадрів діафільму, діапозитивів забезпечує крупноформатне, чітке, яскраве зображення, що полегшує сприйняття матеріалу, дає яскравіше уявлення про предмет, явище, ситуаці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ковані засоби. До них належать таблиці, картки для складання таблиць, картини, роздавальний образотворчий матеріа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оби слухової наочності. Компакт-диски і аудіокасети є головними засобами слухової наочності. Ефективному використанню засобів навчання сприяє кабінетна система навчання, яка передбачає проведення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льтимедіа-технології (багатоваріантне середовище) пов'язані зі створенням мультимедіа-продуктів: електронних книг, мультимедіа-енциклопедій, комп'ютерних фільмів, баз даних тощо. Вони поєднують анімацію, текстову, графічну, аудіо- та відеоінформацію, обсяг якої становить сотні мегабай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Навести приклади  відео-фраментів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вдання: визначити методи і прийоми, що використовує вихов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оказ навчальних посібників, зачитування художнього слова до занять зображувальною діяльніст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Висновок </w:t>
      </w:r>
      <w:r>
        <w:rPr>
          <w:rFonts w:cs="Times New Roman" w:ascii="Times New Roman" w:hAnsi="Times New Roman"/>
          <w:lang w:val="uk-UA"/>
        </w:rPr>
        <w:t xml:space="preserve"> Вибір методів і прийомів залежить від виду діяльності, теми та мети заняття і важливо враховувати вік дітей, їх розвиток та індивідуальні особливості. Творчість, креативність вихователя у підборі прийомів керівництва в художній діяльності дітей – одна із складових успішного, сучасного занятт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Дайте характеристику і визначте специфіку сучасних варіативних програм навчання образотворчої діяльн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Дайте характеристику сучасних підходів до класифікації методів педагогічного супроводження образотворчої діяльності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Назвіть приклади прийомів навчання образотворчої діяльності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овесн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очн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ктичн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рових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итання для самоперевірки: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Що називається методо навчання?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Які традиційні прийоми навчання?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Які сучасні методи навчання?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звіть  наочні прийоми навчання та педагогічні вимоги до них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    </w:t>
      </w:r>
      <w:r>
        <w:rPr>
          <w:rFonts w:cs="Times New Roman" w:ascii="Times New Roman" w:hAnsi="Times New Roman"/>
          <w:i/>
          <w:lang w:val="uk-UA"/>
        </w:rPr>
        <w:t>Охарактеризуйте значення мистецтвознавчої розповіді вихователя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04:00Z</dcterms:created>
  <dc:creator>Chui</dc:creator>
  <dc:description/>
  <cp:keywords/>
  <dc:language>en-US</dc:language>
  <cp:lastModifiedBy>Serg</cp:lastModifiedBy>
  <dcterms:modified xsi:type="dcterms:W3CDTF">2022-06-29T03:24:00Z</dcterms:modified>
  <cp:revision>7</cp:revision>
  <dc:subject/>
  <dc:title/>
</cp:coreProperties>
</file>