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Лекція №5</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Образотворче мистецтво в дитячому садку.</w:t>
      </w:r>
    </w:p>
    <w:p>
      <w:pPr>
        <w:pStyle w:val="Normal"/>
        <w:spacing w:before="0" w:after="0"/>
        <w:rPr/>
      </w:pPr>
      <w:r>
        <w:rPr>
          <w:rFonts w:cs="Times New Roman" w:ascii="Times New Roman" w:hAnsi="Times New Roman"/>
          <w:b/>
          <w:i/>
          <w:sz w:val="28"/>
          <w:lang w:val="uk-UA"/>
        </w:rPr>
        <w:t>МЕТА:</w:t>
      </w:r>
      <w:r>
        <w:rPr>
          <w:rFonts w:cs="Times New Roman" w:ascii="Times New Roman" w:hAnsi="Times New Roman"/>
          <w:sz w:val="28"/>
          <w:lang w:val="uk-UA"/>
        </w:rPr>
        <w:t xml:space="preserve"> закріпити знання студентів  про зміст дошкільної освіти в галузі мистецтва,значення, види, жанри; форми та методи ознайомлення; забезпечити ознайомлення з музейною педагогікою. Розвивати вміння добирати методи та прийоми, естетичні почуття, мовлення.</w:t>
      </w:r>
    </w:p>
    <w:p>
      <w:pPr>
        <w:pStyle w:val="Normal"/>
        <w:jc w:val="center"/>
        <w:rPr>
          <w:rFonts w:ascii="Times New Roman" w:hAnsi="Times New Roman" w:cs="Times New Roman"/>
          <w:b/>
          <w:b/>
          <w:sz w:val="24"/>
          <w:szCs w:val="28"/>
          <w:lang w:val="uk-UA"/>
        </w:rPr>
      </w:pPr>
      <w:r>
        <w:rPr>
          <w:rFonts w:cs="Times New Roman" w:ascii="Times New Roman" w:hAnsi="Times New Roman"/>
          <w:b/>
          <w:sz w:val="24"/>
          <w:szCs w:val="28"/>
          <w:lang w:val="uk-UA"/>
        </w:rPr>
        <w:t>ПЛАН</w:t>
      </w:r>
    </w:p>
    <w:p>
      <w:pPr>
        <w:pStyle w:val="Normal"/>
        <w:numPr>
          <w:ilvl w:val="0"/>
          <w:numId w:val="6"/>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иди образотворчого мистецтва, які використовуються в роботі з дітьми.</w:t>
      </w:r>
    </w:p>
    <w:p>
      <w:pPr>
        <w:pStyle w:val="Normal"/>
        <w:numPr>
          <w:ilvl w:val="0"/>
          <w:numId w:val="3"/>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Вимоги до добору художніх творів для дітей.</w:t>
      </w:r>
    </w:p>
    <w:p>
      <w:pPr>
        <w:pStyle w:val="Normal"/>
        <w:numPr>
          <w:ilvl w:val="0"/>
          <w:numId w:val="3"/>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Форми, методи та прийоми ознайомлення дітей з мистецтвом.</w:t>
      </w:r>
    </w:p>
    <w:p>
      <w:pPr>
        <w:pStyle w:val="Normal"/>
        <w:numPr>
          <w:ilvl w:val="0"/>
          <w:numId w:val="3"/>
        </w:numPr>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Естетичні вимоги до оформлення дитячого садка.</w:t>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t>Література:</w:t>
      </w:r>
    </w:p>
    <w:p>
      <w:pPr>
        <w:pStyle w:val="Normal"/>
        <w:spacing w:lineRule="auto" w:line="240" w:before="0" w:after="0"/>
        <w:ind w:left="360" w:hanging="0"/>
        <w:jc w:val="center"/>
        <w:rPr>
          <w:rFonts w:ascii="Times New Roman" w:hAnsi="Times New Roman" w:eastAsia="Times New Roman" w:cs="Times New Roman"/>
          <w:b/>
          <w:b/>
          <w:szCs w:val="28"/>
          <w:lang w:val="uk-UA" w:eastAsia="ru-RU"/>
        </w:rPr>
      </w:pPr>
      <w:r>
        <w:rPr>
          <w:rFonts w:eastAsia="Times New Roman" w:cs="Times New Roman" w:ascii="Times New Roman" w:hAnsi="Times New Roman"/>
          <w:b/>
          <w:szCs w:val="28"/>
          <w:lang w:val="uk-UA" w:eastAsia="ru-RU"/>
        </w:rPr>
      </w:r>
    </w:p>
    <w:p>
      <w:pPr>
        <w:pStyle w:val="Normal"/>
        <w:numPr>
          <w:ilvl w:val="0"/>
          <w:numId w:val="1"/>
        </w:numPr>
        <w:spacing w:lineRule="auto" w:line="240" w:before="0" w:after="0"/>
        <w:jc w:val="both"/>
        <w:rPr/>
      </w:pPr>
      <w:r>
        <w:rPr>
          <w:rFonts w:eastAsia="Times New Roman" w:cs="Bookman Old Style" w:ascii="Bookman Old Style" w:hAnsi="Bookman Old Style"/>
          <w:szCs w:val="28"/>
          <w:lang w:val="uk-UA" w:eastAsia="ru-RU"/>
        </w:rPr>
        <w:t>Базова програма розвитку дитини дошкільного віку .</w:t>
      </w:r>
    </w:p>
    <w:p>
      <w:pPr>
        <w:pStyle w:val="Normal"/>
        <w:numPr>
          <w:ilvl w:val="0"/>
          <w:numId w:val="1"/>
        </w:numPr>
        <w:spacing w:lineRule="auto" w:line="240" w:before="0" w:after="0"/>
        <w:jc w:val="both"/>
        <w:rPr>
          <w:rFonts w:ascii="Bookman Old Style" w:hAnsi="Bookman Old Style" w:eastAsia="Times New Roman" w:cs="Bookman Old Style"/>
          <w:szCs w:val="28"/>
          <w:lang w:val="uk-UA" w:eastAsia="ru-RU"/>
        </w:rPr>
      </w:pPr>
      <w:r>
        <w:rPr>
          <w:rFonts w:eastAsia="Times New Roman" w:cs="Bookman Old Style" w:ascii="Bookman Old Style" w:hAnsi="Bookman Old Style"/>
          <w:szCs w:val="28"/>
          <w:lang w:val="uk-UA" w:eastAsia="ru-RU"/>
        </w:rPr>
        <w:t>Шульга Л.М. «Барвиста радість». – Запоріжжя, ЛІПС, 2007.</w:t>
      </w:r>
    </w:p>
    <w:p>
      <w:pPr>
        <w:pStyle w:val="Normal"/>
        <w:numPr>
          <w:ilvl w:val="0"/>
          <w:numId w:val="1"/>
        </w:numPr>
        <w:spacing w:lineRule="auto" w:line="240" w:before="0" w:after="0"/>
        <w:jc w:val="both"/>
        <w:rPr>
          <w:rFonts w:ascii="Bookman Old Style" w:hAnsi="Bookman Old Style" w:eastAsia="Times New Roman" w:cs="Bookman Old Style"/>
          <w:szCs w:val="28"/>
          <w:lang w:val="uk-UA" w:eastAsia="ru-RU"/>
        </w:rPr>
      </w:pPr>
      <w:r>
        <w:rPr>
          <w:rFonts w:eastAsia="Times New Roman" w:cs="Bookman Old Style" w:ascii="Bookman Old Style" w:hAnsi="Bookman Old Style"/>
          <w:szCs w:val="28"/>
          <w:lang w:val="uk-UA" w:eastAsia="ru-RU"/>
        </w:rPr>
        <w:t>Горошко Н.А. Зображувальна діяльність в дошкільних навчальних закладах. – Харків: Ранок, 2007.</w:t>
      </w:r>
    </w:p>
    <w:p>
      <w:pPr>
        <w:pStyle w:val="Normal"/>
        <w:numPr>
          <w:ilvl w:val="0"/>
          <w:numId w:val="1"/>
        </w:numPr>
        <w:spacing w:lineRule="auto" w:line="240" w:before="0" w:after="0"/>
        <w:jc w:val="both"/>
        <w:rPr>
          <w:rFonts w:ascii="Bookman Old Style" w:hAnsi="Bookman Old Style" w:eastAsia="Times New Roman" w:cs="Bookman Old Style"/>
          <w:szCs w:val="28"/>
          <w:lang w:val="uk-UA" w:eastAsia="ru-RU"/>
        </w:rPr>
      </w:pPr>
      <w:r>
        <w:rPr>
          <w:rFonts w:eastAsia="Times New Roman" w:cs="Bookman Old Style" w:ascii="Bookman Old Style" w:hAnsi="Bookman Old Style"/>
          <w:szCs w:val="28"/>
          <w:lang w:val="uk-UA" w:eastAsia="ru-RU"/>
        </w:rPr>
        <w:t>Фесюкова Л.Б. «Зустрічі з великими педагогами та художниками». Комплексні заняття з дітьми 4-го року життя. Наочні посібники за програмою «Я у Світі». Серія «Педагогіка ХХІ століття». – Харків: Ранок, 2007.</w:t>
      </w:r>
    </w:p>
    <w:p>
      <w:pPr>
        <w:pStyle w:val="Normal"/>
        <w:numPr>
          <w:ilvl w:val="0"/>
          <w:numId w:val="1"/>
        </w:numPr>
        <w:spacing w:lineRule="auto" w:line="240" w:before="0" w:after="0"/>
        <w:jc w:val="both"/>
        <w:rPr>
          <w:rFonts w:ascii="Bookman Old Style" w:hAnsi="Bookman Old Style" w:eastAsia="Times New Roman" w:cs="Bookman Old Style"/>
          <w:szCs w:val="28"/>
          <w:lang w:val="uk-UA" w:eastAsia="ru-RU"/>
        </w:rPr>
      </w:pPr>
      <w:r>
        <w:rPr>
          <w:rFonts w:eastAsia="Times New Roman" w:cs="Bookman Old Style" w:ascii="Bookman Old Style" w:hAnsi="Bookman Old Style"/>
          <w:szCs w:val="28"/>
          <w:lang w:val="uk-UA" w:eastAsia="ru-RU"/>
        </w:rPr>
        <w:t>Комарова Т.С. Методика обучения изобразительной деятельности</w:t>
      </w:r>
      <w:r>
        <w:rPr>
          <w:rFonts w:eastAsia="Times New Roman" w:cs="Bookman Old Style" w:ascii="Bookman Old Style" w:hAnsi="Bookman Old Style"/>
          <w:szCs w:val="28"/>
          <w:lang w:eastAsia="ru-RU"/>
        </w:rPr>
        <w:t xml:space="preserve"> конструированию. – М.: Просвещение, 1991.</w:t>
      </w:r>
    </w:p>
    <w:p>
      <w:pPr>
        <w:pStyle w:val="Normal"/>
        <w:numPr>
          <w:ilvl w:val="0"/>
          <w:numId w:val="1"/>
        </w:numPr>
        <w:spacing w:lineRule="auto" w:line="240" w:before="0" w:after="0"/>
        <w:jc w:val="both"/>
        <w:rPr>
          <w:rFonts w:ascii="Bookman Old Style" w:hAnsi="Bookman Old Style" w:eastAsia="Times New Roman" w:cs="Bookman Old Style"/>
          <w:szCs w:val="28"/>
          <w:lang w:val="uk-UA" w:eastAsia="ru-RU"/>
        </w:rPr>
      </w:pPr>
      <w:r>
        <w:rPr>
          <w:rFonts w:eastAsia="Times New Roman" w:cs="Bookman Old Style" w:ascii="Bookman Old Style" w:hAnsi="Bookman Old Style"/>
          <w:szCs w:val="28"/>
          <w:lang w:eastAsia="ru-RU"/>
        </w:rPr>
        <w:t>Чумичева Р.М. Дошкольникам о живописи. – М.: Просвещение, 1993.</w:t>
      </w:r>
    </w:p>
    <w:p>
      <w:pPr>
        <w:pStyle w:val="Normal"/>
        <w:numPr>
          <w:ilvl w:val="0"/>
          <w:numId w:val="1"/>
        </w:numPr>
        <w:spacing w:lineRule="auto" w:line="240" w:before="0" w:after="0"/>
        <w:jc w:val="both"/>
        <w:rPr/>
      </w:pPr>
      <w:r>
        <w:rPr>
          <w:rFonts w:eastAsia="Times New Roman" w:cs="Bookman Old Style" w:ascii="Bookman Old Style" w:hAnsi="Bookman Old Style"/>
          <w:szCs w:val="28"/>
          <w:lang w:eastAsia="ru-RU"/>
        </w:rPr>
        <w:t>Підкурганна</w:t>
      </w:r>
      <w:r>
        <w:rPr>
          <w:rFonts w:eastAsia="Times New Roman" w:cs="Bookman Old Style" w:ascii="Bookman Old Style" w:hAnsi="Bookman Old Style"/>
          <w:szCs w:val="28"/>
          <w:lang w:val="uk-UA" w:eastAsia="ru-RU"/>
        </w:rPr>
        <w:t xml:space="preserve"> Г.О. Ознайомлення дітей старшого дошкільного віку з мистецтвом живопису. – К.:РМК, 1991.</w:t>
      </w:r>
    </w:p>
    <w:p>
      <w:pPr>
        <w:pStyle w:val="Normal"/>
        <w:numPr>
          <w:ilvl w:val="0"/>
          <w:numId w:val="1"/>
        </w:numPr>
        <w:spacing w:lineRule="auto" w:line="240" w:before="0" w:after="0"/>
        <w:jc w:val="both"/>
        <w:rPr/>
      </w:pPr>
      <w:r>
        <w:rPr>
          <w:rFonts w:eastAsia="Times New Roman" w:cs="Bookman Old Style" w:ascii="Bookman Old Style" w:hAnsi="Bookman Old Style"/>
          <w:szCs w:val="28"/>
          <w:lang w:eastAsia="ru-RU"/>
        </w:rPr>
        <w:t>Белкина Е.В.</w:t>
      </w:r>
      <w:r>
        <w:rPr>
          <w:rFonts w:eastAsia="Times New Roman" w:cs="Bookman Old Style" w:ascii="Bookman Old Style" w:hAnsi="Bookman Old Style"/>
          <w:szCs w:val="28"/>
          <w:lang w:val="uk-UA" w:eastAsia="ru-RU"/>
        </w:rPr>
        <w:t xml:space="preserve"> Учимся видеть прекрасное. – К.:РМК, 1991.</w:t>
      </w:r>
    </w:p>
    <w:p>
      <w:pPr>
        <w:pStyle w:val="Normal"/>
        <w:numPr>
          <w:ilvl w:val="0"/>
          <w:numId w:val="1"/>
        </w:numPr>
        <w:spacing w:lineRule="auto" w:line="240" w:before="0" w:after="0"/>
        <w:jc w:val="both"/>
        <w:rPr>
          <w:rFonts w:ascii="Bookman Old Style" w:hAnsi="Bookman Old Style" w:eastAsia="Times New Roman" w:cs="Bookman Old Style"/>
          <w:szCs w:val="28"/>
          <w:lang w:val="uk-UA" w:eastAsia="ru-RU"/>
        </w:rPr>
      </w:pPr>
      <w:r>
        <w:rPr>
          <w:rFonts w:eastAsia="Times New Roman" w:cs="Bookman Old Style" w:ascii="Bookman Old Style" w:hAnsi="Bookman Old Style"/>
          <w:szCs w:val="28"/>
          <w:lang w:val="uk-UA" w:eastAsia="ru-RU"/>
        </w:rPr>
        <w:t>Вєтлугіна Н. Система естетичного виховання в дитячому садку. – К.: радянська школа, 1977. – С.237-242.</w:t>
      </w:r>
    </w:p>
    <w:p>
      <w:pPr>
        <w:pStyle w:val="Normal"/>
        <w:numPr>
          <w:ilvl w:val="0"/>
          <w:numId w:val="1"/>
        </w:numPr>
        <w:spacing w:lineRule="auto" w:line="240" w:before="0" w:after="0"/>
        <w:jc w:val="both"/>
        <w:rPr>
          <w:rFonts w:ascii="Bookman Old Style" w:hAnsi="Bookman Old Style" w:eastAsia="Times New Roman" w:cs="Bookman Old Style"/>
          <w:sz w:val="24"/>
          <w:szCs w:val="28"/>
          <w:lang w:val="uk-UA" w:eastAsia="ru-RU"/>
        </w:rPr>
      </w:pPr>
      <w:r>
        <w:rPr>
          <w:rFonts w:eastAsia="Times New Roman" w:cs="Bookman Old Style" w:ascii="Bookman Old Style" w:hAnsi="Bookman Old Style"/>
          <w:sz w:val="20"/>
          <w:szCs w:val="28"/>
          <w:lang w:eastAsia="ru-RU"/>
        </w:rPr>
        <w:t xml:space="preserve">Федорченко Г. Как знакомить дошкольников с изобразительным </w:t>
      </w:r>
      <w:r>
        <w:rPr>
          <w:rFonts w:eastAsia="Times New Roman" w:cs="Bookman Old Style" w:ascii="Bookman Old Style" w:hAnsi="Bookman Old Style"/>
          <w:sz w:val="24"/>
          <w:szCs w:val="28"/>
          <w:lang w:eastAsia="ru-RU"/>
        </w:rPr>
        <w:t>искусством // Дошкольное воспитание. - №8,9. – 1987.</w:t>
      </w:r>
    </w:p>
    <w:p>
      <w:pPr>
        <w:pStyle w:val="Normal"/>
        <w:numPr>
          <w:ilvl w:val="0"/>
          <w:numId w:val="1"/>
        </w:numPr>
        <w:spacing w:lineRule="auto" w:line="240" w:before="0" w:after="0"/>
        <w:jc w:val="both"/>
        <w:rPr>
          <w:rFonts w:ascii="Bookman Old Style" w:hAnsi="Bookman Old Style" w:eastAsia="Times New Roman" w:cs="Bookman Old Style"/>
          <w:sz w:val="24"/>
          <w:szCs w:val="28"/>
          <w:lang w:val="uk-UA"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val="uk-UA" w:eastAsia="ru-RU"/>
        </w:rPr>
        <w:t>Сухорукова Г.В.,Дронова О.О.,Голота Н.М.,Янцур Л.А. образотворче мистецтво з методикою викладання в дошкільному закладі.-К.:Видавничий Дім»Слово»,2011стор 21-26;46-56.</w:t>
      </w:r>
    </w:p>
    <w:p>
      <w:pPr>
        <w:pStyle w:val="Normal"/>
        <w:spacing w:lineRule="auto" w:line="240" w:before="0" w:after="0"/>
        <w:ind w:left="720" w:hanging="0"/>
        <w:jc w:val="both"/>
        <w:rPr>
          <w:rFonts w:ascii="Bookman Old Style" w:hAnsi="Bookman Old Style" w:eastAsia="Times New Roman" w:cs="Bookman Old Style"/>
          <w:sz w:val="24"/>
          <w:szCs w:val="28"/>
          <w:lang w:val="uk-UA" w:eastAsia="ru-RU"/>
        </w:rPr>
      </w:pPr>
      <w:r>
        <w:rPr>
          <w:rFonts w:eastAsia="Times New Roman" w:cs="Bookman Old Style" w:ascii="Bookman Old Style" w:hAnsi="Bookman Old Style"/>
          <w:sz w:val="24"/>
          <w:szCs w:val="28"/>
          <w:lang w:val="uk-UA" w:eastAsia="ru-RU"/>
        </w:rPr>
      </w:r>
    </w:p>
    <w:p>
      <w:pPr>
        <w:pStyle w:val="Normal"/>
        <w:spacing w:before="0" w:after="0"/>
        <w:rPr>
          <w:rFonts w:ascii="Times New Roman" w:hAnsi="Times New Roman" w:cs="Times New Roman"/>
          <w:sz w:val="28"/>
          <w:lang w:val="uk-UA"/>
        </w:rPr>
      </w:pPr>
      <w:r>
        <w:rPr>
          <w:rFonts w:cs="Times New Roman" w:ascii="Times New Roman" w:hAnsi="Times New Roman"/>
          <w:b/>
          <w:sz w:val="28"/>
          <w:lang w:val="uk-UA"/>
        </w:rPr>
        <w:t xml:space="preserve">Ключові поняття: </w:t>
      </w:r>
      <w:r>
        <w:rPr>
          <w:rFonts w:cs="Times New Roman" w:ascii="Times New Roman" w:hAnsi="Times New Roman"/>
          <w:sz w:val="28"/>
          <w:lang w:val="uk-UA"/>
        </w:rPr>
        <w:t>жанр,репродукція, натюрморт, пейзаж, портрет, музейна педагогіка.</w:t>
      </w:r>
    </w:p>
    <w:p>
      <w:pPr>
        <w:pStyle w:val="Normal"/>
        <w:spacing w:before="0" w:after="0"/>
        <w:rPr/>
      </w:pPr>
      <w:r>
        <w:rPr>
          <w:rFonts w:cs="Times New Roman" w:ascii="Times New Roman" w:hAnsi="Times New Roman"/>
          <w:b/>
          <w:sz w:val="28"/>
          <w:lang w:val="uk-UA"/>
        </w:rPr>
        <w:t xml:space="preserve">Засоби навчання: </w:t>
      </w:r>
      <w:r>
        <w:rPr>
          <w:rFonts w:cs="Times New Roman" w:ascii="Times New Roman" w:hAnsi="Times New Roman"/>
          <w:sz w:val="28"/>
          <w:lang w:val="uk-UA"/>
        </w:rPr>
        <w:t>презентація, репродукції картин ( альбоми), добірка художнього слова та музичних творів.</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Лекці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Образотворче мистецтво є важливий засіб впливу на естетичні та моральні якості дитини, її здатність сприймати світ в його красі і врівноваженості, гармонії та досконал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Естетичні характеристики відбивають специфічне чуттєво-емоційне та інтелектуально-пізнавальне ставлення до оточуючого, активний потяг до образотворчого мистецт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t>Образотворча діяльність дитини, якою вона лише починає оволодівати, потребує кваліфікованого керівництва. Але щоб ознайомлювати дітей з образотворчім мистецтвом, педагог має сам бути обізнаним в ньому.</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асвоївши завдання, навички та вміння, необхідні для роботи з дітьми по ознайомленню дітей з образотворчім мистецтвом, вихователь не повинен зупинятися на досягненому. Дуже важливо продовжувати пошук нових методів виховання дітей засобами образотворчого мистецтва. Лише творчо працюючий педагог зможе сформувати творчу особистість, небайдужу до естетичної та художньої культури, мистецтва.</w:t>
      </w:r>
    </w:p>
    <w:p>
      <w:pPr>
        <w:pStyle w:val="Normal"/>
        <w:spacing w:before="0" w:after="0"/>
        <w:jc w:val="both"/>
        <w:rPr/>
      </w:pPr>
      <w:r>
        <w:rPr>
          <w:rFonts w:cs="Times New Roman" w:ascii="Times New Roman" w:hAnsi="Times New Roman"/>
          <w:lang w:val="uk-UA"/>
        </w:rPr>
        <w:t>У широкому розумінні термін «культура» (від .лат. «</w:t>
      </w:r>
      <w:r>
        <w:rPr>
          <w:rFonts w:cs="Times New Roman" w:ascii="Times New Roman" w:hAnsi="Times New Roman"/>
          <w:lang w:val="en-US"/>
        </w:rPr>
        <w:t>cultura</w:t>
      </w:r>
      <w:r>
        <w:rPr>
          <w:rFonts w:cs="Times New Roman" w:ascii="Times New Roman" w:hAnsi="Times New Roman"/>
          <w:lang w:val="uk-UA"/>
        </w:rPr>
        <w:t>» - обробка, виховання, розвиток) охоплює все те, що визначає специфіку людського існування в навколишньому світі (праця, побут, політика, наука, освіта, мистецтво, мораль тощо). Протягом усієї історії людства культура розглядалася як цінність, що узагальнює багатовіковий досвід i характеризує тим самим рівень на певному етапі суспільно-економічних формацій, конкретних суспільств, націй‚ народностей, різних сфер людської життєдіяль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Культура є результатом матеріальної духовної перетворюючої діяльності людини, у процесі якої змінюються не тільки умови життя, але й самі люди, відбувається їх соціальне, інтелектуальне, творче, моральне, естетичне та фізичне удосконал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більш вузькому значенні термін “культура” означає тільки сферу духовного життя людей – політичну, наукову, моральну, естетичну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Спеціалізовану частину культури суспільства складає естетична культура, яка характеризує стан суспільства з точки зору його готовності до забезпечення розвитку мистецтва й естетичних відносин.</w:t>
      </w:r>
    </w:p>
    <w:p>
      <w:pPr>
        <w:pStyle w:val="Normal"/>
        <w:spacing w:before="0" w:after="0"/>
        <w:jc w:val="both"/>
        <w:rPr>
          <w:rFonts w:ascii="Times New Roman" w:hAnsi="Times New Roman" w:cs="Times New Roman"/>
          <w:lang w:val="uk-UA"/>
        </w:rPr>
      </w:pPr>
      <w:r>
        <w:rPr>
          <w:rFonts w:cs="Times New Roman" w:ascii="Times New Roman" w:hAnsi="Times New Roman"/>
          <w:lang w:val="uk-UA"/>
        </w:rPr>
        <w:t>До структурно-функціонуючих елементів естетичної культури належать: сукупність функціонуючих у суспільстві художніх цінностей, що відповідають естетичним‚ потребам людей; професійно-спеціалізована група діячів культури, яка забезпечує їх функціонування; технічні засоби виробництва, тиражування комунікації художніх цінностей інститути, що перебувають під контролем суспільства (музеї, бібліотеки, театри, клуби, академії тощо), які забезпечують функціонування естетичної культури.</w:t>
      </w:r>
    </w:p>
    <w:p>
      <w:pPr>
        <w:pStyle w:val="Normal"/>
        <w:spacing w:before="0" w:after="0"/>
        <w:jc w:val="both"/>
        <w:rPr>
          <w:rFonts w:ascii="Times New Roman" w:hAnsi="Times New Roman" w:cs="Times New Roman"/>
          <w:lang w:val="uk-UA"/>
        </w:rPr>
      </w:pPr>
      <w:r>
        <w:rPr>
          <w:rFonts w:cs="Times New Roman" w:ascii="Times New Roman" w:hAnsi="Times New Roman"/>
          <w:lang w:val="uk-UA"/>
        </w:rPr>
        <w:t>Складовою частиною естетичної культури є художня культура або мистецтво як діяльність, що породжує естетичні цін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Мистецтво зазначається як вид духовного пізнання дійсності  суспільною людиною, мета якого – формування її готовності до творчої перебудови навколишнього світу й самої себе за законами краси. На відміну від інших сфер суспільної свідомості й діяльності (науки, політики, моралі та інших) мистецтво задовольняє‚ універсальну потребу людину – естетично сприймати об’єктивний світ.</w:t>
      </w:r>
    </w:p>
    <w:p>
      <w:pPr>
        <w:pStyle w:val="Normal"/>
        <w:spacing w:before="0" w:after="0"/>
        <w:jc w:val="both"/>
        <w:rPr>
          <w:rFonts w:ascii="Times New Roman" w:hAnsi="Times New Roman" w:cs="Times New Roman"/>
          <w:lang w:val="uk-UA"/>
        </w:rPr>
      </w:pPr>
      <w:r>
        <w:rPr>
          <w:rFonts w:cs="Times New Roman" w:ascii="Times New Roman" w:hAnsi="Times New Roman"/>
          <w:lang w:val="uk-UA"/>
        </w:rPr>
        <w:t>Але  було б помилкою вважати, що мистецтво - це лише галузь живого споглядання, у процесі якого позначаються тільки зовнішні, одиничні властивості й ознаки явищ дійсності. Мистецтво є справжнім підручником  життя, оскільки воно відображає його істотні, типові сторони, типові реакції людини на явища, дійсності. Воно досягає цього тому що митець не пасивно відображає дійсність, а пояснює, показує її такою, якою вона повинна бути в інтересах люди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Історично мистецтво розвивається як система конкретних його видів – музика, література, образотворче мистецтво, театр, кіно, радіо, телебачення та інші, в яких різноманітність реального світу подається в усьому багатств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Кожне мистецтво має свою специфіку, ставить перед собою особливі завдання та володіє для їх вирішення своєю мовою, своїми засобами вираз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До образотворчого мистецтва відносять такі його види, які втілюють на площині або в просторі зображення навколишнього світу, що сприймаються наочно. Воно може відтворювати відчуття живої дійсності, і не тільки відображати її зовнішню схожість, але й розкрити зміст того, що зображено: характер, внутрішню сутність людини, неповторну красу природи, все різнокольорове й пластичне багатство світу. Перелічені можливості образотворчого мистецтва у відтворенні реальної дійсності визначають його художньо-пізнавальну значимість, безпосередню переконливість його твор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Історично, залежно від завдань і засобів втілення художнього змісту в образотворчому мистецтві склалися такі його види: архітектура, графіка, живопис, скульптура і, в значній мірі декоративно-прикладне мистецтво. Кожний із перелічених видів образотворчого мистецтва відрізняється від іншого своїм змістом, засобами художньої виразності, матеріалом та образно-пізнавальним впливом на глядача. Крім того, кожен з них має можливості розширити межі своєї сфери й художнього втілення. Це досягається іноді органічним засвоєнням досягнень інших видів мистецтва, а також розвитком науки і техні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Якщо підходити до процесу ознайомлення дітей творчо, методично правильно то діти розвиватимуться всебічно. І тому я вважаю актуальною проблематику вивчення образотворчого мистецтва, його видів, форм, методів та прийомів ознайомлення дітей з ним. Ця тема цікавить мене особисто та буде цікавою сучасним прогресивним педагогам.</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ВИДИ ФОРМИ ТА ЖАНРИ ОБРАЗОТВОРЧОГО МИСТЕЦТ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b/>
          <w:lang w:val="uk-UA"/>
        </w:rPr>
        <w:t>Архітектура</w:t>
      </w:r>
      <w:r>
        <w:rPr>
          <w:rFonts w:cs="Times New Roman" w:ascii="Times New Roman" w:hAnsi="Times New Roman"/>
          <w:lang w:val="uk-UA"/>
        </w:rPr>
        <w:t xml:space="preserve"> (від лат. «</w:t>
      </w:r>
      <w:r>
        <w:rPr>
          <w:rFonts w:cs="Times New Roman" w:ascii="Times New Roman" w:hAnsi="Times New Roman"/>
          <w:lang w:val="en-US"/>
        </w:rPr>
        <w:t>arhitektura</w:t>
      </w:r>
      <w:r>
        <w:rPr>
          <w:rFonts w:cs="Times New Roman" w:ascii="Times New Roman" w:hAnsi="Times New Roman"/>
          <w:lang w:val="uk-UA"/>
        </w:rPr>
        <w:t>» від грецьк. «</w:t>
      </w:r>
      <w:r>
        <w:rPr>
          <w:rFonts w:cs="Times New Roman" w:ascii="Times New Roman" w:hAnsi="Times New Roman"/>
          <w:lang w:val="en-US"/>
        </w:rPr>
        <w:t>arhitekton</w:t>
      </w:r>
      <w:r>
        <w:rPr>
          <w:rFonts w:cs="Times New Roman" w:ascii="Times New Roman" w:hAnsi="Times New Roman"/>
          <w:lang w:val="uk-UA"/>
        </w:rPr>
        <w:t>» - зодчий, будівник), зодчество – мистецтво проектувати та будувати споруди, які необхідні для життя і діяльності люди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а визначенням давньоримського зодчого Вітру вія, автора трактату «Десять книжок про архітектуру», споруда має відповідати трьом вимогам: доцільності, міцності і красі. Визначені ше у першому столітті нової ери вимоги актуальні й у наш час. Тобто у творах архітектури рішення практичних завдань безпосередньо пов’язані з художньою творчістю – створення архітектурного образу, який виражає певний ідейно-художній зміст.</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отягом свого історичного розвитку архітектура створила різноманітні типи споруд, у яких відтворені особливості природнокліматичних умов, побуту, національної культури, рівня техніки і т. д. різних епох і народ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До основних типів архітектурних споруд належать: житлові будинки; адміністративні та громадські будівлі (театри, музеї, навчальні заклади, стадіони), інженерно-технічні споруди, в яких досягнутий художній задум будівничих конструкцій (мости, телевізійні башти, греблі тощо)</w:t>
      </w:r>
    </w:p>
    <w:p>
      <w:pPr>
        <w:pStyle w:val="Normal"/>
        <w:spacing w:before="0" w:after="0"/>
        <w:jc w:val="both"/>
        <w:rPr/>
      </w:pPr>
      <w:r>
        <w:rPr>
          <w:rFonts w:cs="Times New Roman" w:ascii="Times New Roman" w:hAnsi="Times New Roman"/>
          <w:lang w:val="uk-UA"/>
        </w:rPr>
        <w:t>Вирішуючи соціально-побутові, будівельно-технічні та ідейно-художні завдання, архітектура застосовує різноманітні композиції та образні засоби. Найважливіші з них – це загальна композиція окремої будівлі або ансамблю, поєднання її з навколишнім міським або природнім середовищем, гармонійне сполучення розмірів окремих частин будівлі між собою і в цілому. Співвідношення споруди та її окремих частин до людини (масштабність).</w:t>
      </w:r>
    </w:p>
    <w:p>
      <w:pPr>
        <w:pStyle w:val="Normal"/>
        <w:spacing w:before="0" w:after="0"/>
        <w:jc w:val="both"/>
        <w:rPr/>
      </w:pPr>
      <w:r>
        <w:rPr>
          <w:rFonts w:cs="Times New Roman" w:ascii="Times New Roman" w:hAnsi="Times New Roman"/>
          <w:b/>
          <w:lang w:val="uk-UA"/>
        </w:rPr>
        <w:t>Графіка</w:t>
      </w:r>
      <w:r>
        <w:rPr>
          <w:rFonts w:cs="Times New Roman" w:ascii="Times New Roman" w:hAnsi="Times New Roman"/>
          <w:lang w:val="uk-UA"/>
        </w:rPr>
        <w:t xml:space="preserve"> (від грецьк. «</w:t>
      </w:r>
      <w:r>
        <w:rPr>
          <w:rFonts w:cs="Times New Roman" w:ascii="Times New Roman" w:hAnsi="Times New Roman"/>
          <w:lang w:val="en-US"/>
        </w:rPr>
        <w:t>graphic</w:t>
      </w:r>
      <w:r>
        <w:rPr>
          <w:rFonts w:cs="Times New Roman" w:ascii="Times New Roman" w:hAnsi="Times New Roman"/>
          <w:lang w:val="uk-UA"/>
        </w:rPr>
        <w:t xml:space="preserve">» - пишу, креслю, малюю) як термін спочатку застосовувався лише щодо письма та каліграфії. Нового значення він набув наприкінці ХІХ початку ХХ століття у зв’язку з бурхливим розвитком промислової поліграфії та розповсюдження каліграфічне чіткого, контрастного лінійного малюнка, зручного для фотомеханічного його відтворення в книзі чи журналі. У той час графіка визначалася як мистецтво, в основу якого покладені лінія, контраст чорного та білого. Таке розуміння графіки згодом було поширене . </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сучасному розумінні графіка означає вид мистецтва, в основу якого покладений малюнок, але який вирішує свої зображувальні завдання і використовує з цією метою особисті засоби та виразні можливості, їй можуть бути притаманні старанно обтяжно-просторова побудова, зацікавленість оповіданням, ґрунтовне вивчення натури виявлення структури та фактури предмета. Але художник-графік може обмежитися і побіжним враженням, умовним позначенням предмета або начебто натякнути на нього, звертаючись до уявлення глядача. Незавершеність та лаконізм зображення при цьому служать одним із головних засобів художньої вираз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Обсяг образу в графіці часто досягається економією і концентрацією художніх засобів, образно виразними метафорами. Тому в ній поряд із завершеними композиціями самостійну художню цінність можуть мати натурні начерки, ескізи творів живопису, скульптури, архітектур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Крім контурної лінії, у техніці графіки використовуються штрих, крапка, світлотіньова або кольорова пляма й поверхня паперу – основного (крім шовку або пергаменту) матеріалу цього виду мистецтв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алежно від призначення і змісту, графіку підрозділяють на станкову, книжкову та журнально-газетну, плакатну, художньо-виробничу або прикладну.</w:t>
      </w:r>
    </w:p>
    <w:p>
      <w:pPr>
        <w:pStyle w:val="Normal"/>
        <w:spacing w:before="0" w:after="0"/>
        <w:jc w:val="both"/>
        <w:rPr>
          <w:rFonts w:ascii="Times New Roman" w:hAnsi="Times New Roman" w:cs="Times New Roman"/>
          <w:lang w:val="uk-UA"/>
        </w:rPr>
      </w:pPr>
      <w:r>
        <w:rPr>
          <w:rFonts w:cs="Times New Roman" w:ascii="Times New Roman" w:hAnsi="Times New Roman"/>
          <w:lang w:val="uk-UA"/>
        </w:rPr>
        <w:t>Станкова графіка охоплює твори, які мають самостійне художнє значення (тематична композиція, портрет пейзаж, натюрморт). Це малюнок або серії малюнків, а також ескізи, етюди з натури. Переважне значення в станковій графіці мають акварель, гуаш, пастель, темпера, туш, олівець.</w:t>
      </w:r>
    </w:p>
    <w:p>
      <w:pPr>
        <w:pStyle w:val="Normal"/>
        <w:spacing w:before="0" w:after="0"/>
        <w:jc w:val="both"/>
        <w:rPr/>
      </w:pPr>
      <w:r>
        <w:rPr>
          <w:rFonts w:cs="Times New Roman" w:ascii="Times New Roman" w:hAnsi="Times New Roman"/>
          <w:lang w:val="uk-UA"/>
        </w:rPr>
        <w:t>У станковій графіці використовується також і друкована техніка – естамп (від франц. «</w:t>
      </w:r>
      <w:r>
        <w:rPr>
          <w:rFonts w:cs="Times New Roman" w:ascii="Times New Roman" w:hAnsi="Times New Roman"/>
          <w:lang w:val="en-US"/>
        </w:rPr>
        <w:t>estampe</w:t>
      </w:r>
      <w:r>
        <w:rPr>
          <w:rFonts w:cs="Times New Roman" w:ascii="Times New Roman" w:hAnsi="Times New Roman"/>
          <w:lang w:val="uk-UA"/>
        </w:rPr>
        <w:t>» - відбиток), від якої, залежно від матеріалу (дерево, метал, лінолеум, камінь), належать гравюра та літографі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Книжкова і журнально-газетна графіка створює ідейно-художню єдність із літературним або супроводжувальним текстом, і, разом з тим, призначена для декоративно-художнього оформлення книжки або журналу (супроводжувальна графіка).</w:t>
      </w:r>
    </w:p>
    <w:p>
      <w:pPr>
        <w:pStyle w:val="Normal"/>
        <w:spacing w:before="0" w:after="0"/>
        <w:jc w:val="both"/>
        <w:rPr/>
      </w:pPr>
      <w:r>
        <w:rPr>
          <w:rFonts w:cs="Times New Roman" w:ascii="Times New Roman" w:hAnsi="Times New Roman"/>
          <w:b/>
          <w:lang w:val="uk-UA"/>
        </w:rPr>
        <w:t>Книжкова ілюстрація</w:t>
      </w:r>
      <w:r>
        <w:rPr>
          <w:rFonts w:cs="Times New Roman" w:ascii="Times New Roman" w:hAnsi="Times New Roman"/>
          <w:lang w:val="uk-UA"/>
        </w:rPr>
        <w:t>, перш за все, тісно пов’язана з художньою ідеєю літературного твору, але це не означає, що вона повинна бути оптичним двійником тексту. Художник-ілюстратор, крім наочного тлумачення змісту, начебто знову створює ті положення настрої і емоції, які поет або письменник не змогли відтворити. Використовуючи художньо-зображувальні можливості графіки, він доповнює образний стрій тексту, допомагаючи тим самим слову перетворитися у конкретно-чуттєвий образ і тим самим посилити естетичне враження від прочитаного твору.</w:t>
      </w:r>
    </w:p>
    <w:p>
      <w:pPr>
        <w:pStyle w:val="Normal"/>
        <w:spacing w:before="0" w:after="0"/>
        <w:jc w:val="both"/>
        <w:rPr/>
      </w:pPr>
      <w:r>
        <w:rPr>
          <w:rFonts w:cs="Times New Roman" w:ascii="Times New Roman" w:hAnsi="Times New Roman"/>
          <w:lang w:val="uk-UA"/>
        </w:rPr>
        <w:t>Плакат (від лат. «</w:t>
      </w:r>
      <w:r>
        <w:rPr>
          <w:rFonts w:cs="Times New Roman" w:ascii="Times New Roman" w:hAnsi="Times New Roman"/>
          <w:lang w:val="en-US"/>
        </w:rPr>
        <w:t>placatum</w:t>
      </w:r>
      <w:r>
        <w:rPr>
          <w:rFonts w:cs="Times New Roman" w:ascii="Times New Roman" w:hAnsi="Times New Roman"/>
          <w:lang w:val="uk-UA"/>
        </w:rPr>
        <w:t>» - свідотство) – це широко розповсюджена різновидність художньої графіки, яка спрямована на рішення агітаційно-роз’яснювальних завдань, активний масовий вплив на людей. Звідси характерні для плаката чіткість, лаконізм як змісту, так і форми, також відносно більші розміри. Важливою умовою впливу плаката – органічна єдність тексту та зображе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а призначенням плакати розділяють на політичні, культурно-освітні, інструктивні, рекламні, карикатурні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Художньо-виробнича або прикладна графіка – це виготовлення етикеток, поштових марок, цінних паперів, грамот та ін.</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агатоцільове використання графіки у всіх сферах людської діяльності підвищує її ідейно-естетичне значення, робить її важливим фактором у задоволенні художніх запитів суспільст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b/>
          <w:lang w:val="uk-UA"/>
        </w:rPr>
        <w:t>Живопис</w:t>
      </w:r>
      <w:r>
        <w:rPr>
          <w:rFonts w:cs="Times New Roman" w:ascii="Times New Roman" w:hAnsi="Times New Roman"/>
          <w:lang w:val="uk-UA"/>
        </w:rPr>
        <w:t xml:space="preserve"> є одним із основних видів образотворчого мистецтва, в якому завдання пізнання, тлумачення і образного відображення навколишньої дійсності вирішується за допомогою фарб, які наносяться на будь-яку тверду поверхню. У художніх творах живопису використовуються: колір у тісному зв’язку з малюнком, світлотінь,  виразність мазків, фактура і композиція, за допомогою яких художник відтворює на площині колористичне багатство світу, обсяжність предметів, їх якісну, матеріальну своєрідність, просторову глибину і світлоповітряне середовище. Живопис може передавати стан нерухомості й відчуття стрімкого руху. У ньому можливі розгорнуте оповідання і складний сюжет, що дає можливість не тільки наочно втілювати видимі явища реального світу, відображати різноманітне життя людей, але й розкривати суть історичних процес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а вирішенням завдань живопис розподіляється на монументальний, станковий і декоративний.</w:t>
      </w:r>
    </w:p>
    <w:p>
      <w:pPr>
        <w:pStyle w:val="Normal"/>
        <w:spacing w:before="0" w:after="0"/>
        <w:jc w:val="both"/>
        <w:rPr/>
      </w:pPr>
      <w:r>
        <w:rPr>
          <w:rFonts w:cs="Times New Roman" w:ascii="Times New Roman" w:hAnsi="Times New Roman"/>
          <w:b/>
          <w:lang w:val="uk-UA"/>
        </w:rPr>
        <w:t>Монументальний живопис</w:t>
      </w:r>
      <w:r>
        <w:rPr>
          <w:rFonts w:cs="Times New Roman" w:ascii="Times New Roman" w:hAnsi="Times New Roman"/>
          <w:lang w:val="uk-UA"/>
        </w:rPr>
        <w:t xml:space="preserve"> пов'язаний із відтворенням суспільно значимого змісту, який втілюється у величній формі. Художньому образу таких творів споріднена естетична категорія «піднесене».</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Особливість монументального живопису полягає в тому, що він потребує ясності та лаконізму композиції, чіткості та узагальнення малюнка; великих кольорових мас, особливого осмислення ракурсів і перспективи з урахуванням сприймання з великої відстані й під різним кутом зору. У рамках цих зальних вимог можлива велика різноманітність художніх рішень. </w:t>
      </w:r>
    </w:p>
    <w:p>
      <w:pPr>
        <w:pStyle w:val="Normal"/>
        <w:spacing w:before="0" w:after="0"/>
        <w:jc w:val="both"/>
        <w:rPr>
          <w:rFonts w:ascii="Times New Roman" w:hAnsi="Times New Roman" w:cs="Times New Roman"/>
          <w:lang w:val="uk-UA"/>
        </w:rPr>
      </w:pPr>
      <w:r>
        <w:rPr>
          <w:rFonts w:cs="Times New Roman" w:ascii="Times New Roman" w:hAnsi="Times New Roman"/>
          <w:lang w:val="uk-UA"/>
        </w:rPr>
        <w:t>Монументальні живописні твори здебільшого пов’язані з архітектурою, але в той же час мають і самостійні суспільно значимий  образний зміст. До них відносять: панно, розпис, мозаїку.</w:t>
      </w:r>
    </w:p>
    <w:p>
      <w:pPr>
        <w:pStyle w:val="Normal"/>
        <w:spacing w:before="0" w:after="0"/>
        <w:jc w:val="both"/>
        <w:rPr/>
      </w:pPr>
      <w:r>
        <w:rPr>
          <w:rFonts w:cs="Times New Roman" w:ascii="Times New Roman" w:hAnsi="Times New Roman"/>
          <w:b/>
          <w:lang w:val="uk-UA"/>
        </w:rPr>
        <w:t>Станковий живопис о</w:t>
      </w:r>
      <w:r>
        <w:rPr>
          <w:rFonts w:cs="Times New Roman" w:ascii="Times New Roman" w:hAnsi="Times New Roman"/>
          <w:lang w:val="uk-UA"/>
        </w:rPr>
        <w:t>б’єднує твори самостійного значення, не пов’язані із яким-небудь художнім ансамблем. Він відрізняється найбільше широкими можливостями відтворення життя. Творам станкового живопису притаманна тонка, психологічно-багатогранна характеристика образів і багатство нюансів форми.</w:t>
      </w:r>
    </w:p>
    <w:p>
      <w:pPr>
        <w:pStyle w:val="Normal"/>
        <w:spacing w:before="0" w:after="0"/>
        <w:jc w:val="both"/>
        <w:rPr/>
      </w:pPr>
      <w:r>
        <w:rPr>
          <w:rFonts w:cs="Times New Roman" w:ascii="Times New Roman" w:hAnsi="Times New Roman"/>
          <w:b/>
          <w:lang w:val="uk-UA"/>
        </w:rPr>
        <w:t>Декоративний живопис</w:t>
      </w:r>
      <w:r>
        <w:rPr>
          <w:rFonts w:cs="Times New Roman" w:ascii="Times New Roman" w:hAnsi="Times New Roman"/>
          <w:lang w:val="uk-UA"/>
        </w:rPr>
        <w:t xml:space="preserve"> (від лат. «</w:t>
      </w:r>
      <w:r>
        <w:rPr>
          <w:rFonts w:cs="Times New Roman" w:ascii="Times New Roman" w:hAnsi="Times New Roman"/>
          <w:lang w:val="en-US"/>
        </w:rPr>
        <w:t>decorare</w:t>
      </w:r>
      <w:r>
        <w:rPr>
          <w:rFonts w:cs="Times New Roman" w:ascii="Times New Roman" w:hAnsi="Times New Roman"/>
          <w:lang w:val="uk-UA"/>
        </w:rPr>
        <w:t>» - прикрашати) пов'язаний з архітектурним ансамблем і призначений для оздоблення або підкреслення конструкцій і функцій споруди.</w:t>
      </w:r>
    </w:p>
    <w:p>
      <w:pPr>
        <w:pStyle w:val="Normal"/>
        <w:spacing w:before="0" w:after="0"/>
        <w:jc w:val="both"/>
        <w:rPr/>
      </w:pPr>
      <w:r>
        <w:rPr>
          <w:rFonts w:cs="Times New Roman" w:ascii="Times New Roman" w:hAnsi="Times New Roman"/>
          <w:lang w:val="uk-UA"/>
        </w:rPr>
        <w:t>Залежно від узагальнення змісту(особливого характеру життєвих зв’язків і відносин), спрямованості, відбору життєвих явищ та їх художнього втілення, ідейно-естетичної оцінки в станковому живописі відрізняють такі жанри (від франц. «</w:t>
      </w:r>
      <w:r>
        <w:rPr>
          <w:rFonts w:cs="Times New Roman" w:ascii="Times New Roman" w:hAnsi="Times New Roman"/>
          <w:lang w:val="en-US"/>
        </w:rPr>
        <w:t>genre</w:t>
      </w:r>
      <w:r>
        <w:rPr>
          <w:rFonts w:cs="Times New Roman" w:ascii="Times New Roman" w:hAnsi="Times New Roman"/>
          <w:lang w:val="uk-UA"/>
        </w:rPr>
        <w:t>» - рід, вид): історичний, батальний, портрет, побутовий, пейзаж, натюрморт, анімалістичний.</w:t>
      </w:r>
    </w:p>
    <w:p>
      <w:pPr>
        <w:pStyle w:val="Normal"/>
        <w:spacing w:before="0" w:after="0"/>
        <w:jc w:val="both"/>
        <w:rPr/>
      </w:pPr>
      <w:r>
        <w:rPr>
          <w:rFonts w:cs="Times New Roman" w:ascii="Times New Roman" w:hAnsi="Times New Roman"/>
          <w:lang w:val="uk-UA"/>
        </w:rPr>
        <w:t>Історичний жанр дає змогу уявити історичні постаті та відтворює історичні події та історичні особистості, які мають велике значення як для минулого така і для сучасного суспільства. Він утворився як самостійний жанр в епоху відродження і набув широкого розвитку в мистецтві ХІХ століття. Академічно-естетичні погляди Х</w:t>
      </w:r>
      <w:r>
        <w:rPr>
          <w:rFonts w:cs="Times New Roman" w:ascii="Times New Roman" w:hAnsi="Times New Roman"/>
          <w:lang w:val="en-US"/>
        </w:rPr>
        <w:t>VII</w:t>
      </w:r>
      <w:r>
        <w:rPr>
          <w:rFonts w:cs="Times New Roman" w:ascii="Times New Roman" w:hAnsi="Times New Roman"/>
          <w:lang w:val="uk-UA"/>
        </w:rPr>
        <w:t xml:space="preserve">- </w:t>
      </w:r>
      <w:r>
        <w:rPr>
          <w:rFonts w:cs="Times New Roman" w:ascii="Times New Roman" w:hAnsi="Times New Roman"/>
          <w:lang w:val="en-US"/>
        </w:rPr>
        <w:t>XIX</w:t>
      </w:r>
      <w:r>
        <w:rPr>
          <w:rFonts w:cs="Times New Roman" w:ascii="Times New Roman" w:hAnsi="Times New Roman"/>
          <w:lang w:val="uk-UA"/>
        </w:rPr>
        <w:t xml:space="preserve"> століть обмежували, як правило, тематику історичного жанру лише темами з античної історії, міфології та християнських релігійних легенд. Тому історичний живопис довгий час залишався умовно зрозумілим або офіційним жанром, далеким від реалізму. Але багато з великих майстрів мистецтва минулого зуміли подолати обмеженість у розумінні цього жанру офіційною естетикою і збагатити свої історичні твори дійсним історичним пафосом, поставити в них великі суспільні питання, правдиво відобразити суттєві сторони життя народу.</w:t>
      </w:r>
    </w:p>
    <w:p>
      <w:pPr>
        <w:pStyle w:val="Normal"/>
        <w:spacing w:before="0" w:after="0"/>
        <w:jc w:val="both"/>
        <w:rPr>
          <w:rFonts w:ascii="Times New Roman" w:hAnsi="Times New Roman" w:cs="Times New Roman"/>
          <w:lang w:val="uk-UA"/>
        </w:rPr>
      </w:pPr>
      <w:r>
        <w:rPr>
          <w:rFonts w:cs="Times New Roman" w:ascii="Times New Roman" w:hAnsi="Times New Roman"/>
          <w:lang w:val="uk-UA"/>
        </w:rPr>
        <w:t>Історичний живопис більш, ніж інші жанри, пов'язаний з наукою, зумів пройти шлях від суб’єктивно-реалістичного возвеличення історичної особи до розкриття дійсного значення і ролі народних мас в історії.</w:t>
      </w:r>
    </w:p>
    <w:p>
      <w:pPr>
        <w:pStyle w:val="Normal"/>
        <w:spacing w:before="0" w:after="0"/>
        <w:jc w:val="both"/>
        <w:rPr/>
      </w:pPr>
      <w:r>
        <w:rPr>
          <w:rFonts w:cs="Times New Roman" w:ascii="Times New Roman" w:hAnsi="Times New Roman"/>
          <w:lang w:val="uk-UA"/>
        </w:rPr>
        <w:t>По-різному в кожні історичні епохи розуміли і морально-виховну роль цього жанру. Так у Х</w:t>
      </w:r>
      <w:r>
        <w:rPr>
          <w:rFonts w:cs="Times New Roman" w:ascii="Times New Roman" w:hAnsi="Times New Roman"/>
          <w:lang w:val="en-US"/>
        </w:rPr>
        <w:t>VIII</w:t>
      </w:r>
      <w:r>
        <w:rPr>
          <w:rFonts w:cs="Times New Roman" w:ascii="Times New Roman" w:hAnsi="Times New Roman"/>
          <w:lang w:val="uk-UA"/>
        </w:rPr>
        <w:t xml:space="preserve"> і на початку ХІХ століть класичний живопису відповідності з естетичними вимогами просвітян виховував глядача, демонструючи йому приклади благородних  вчинків, які здійснили герої минулих століть (С. Торелі. Алегорія на перемогу Катерини ІІ над турками і татарами (1772 р.): О. П. Соколов. Дедал прив’язує крила Ікару (1777  р.)та інші). Історичні живописці історичні напрямку домагалися того ж, хоча їх герой був емоційно активнішим, духовно багатшим, ніж розмірковуючий герой класицистів (К. П. Брюлов. Останній день Помпеї (1830-1833 рр.); Ф. О. Бруні. Смерть Каміли, сестри Горація (1824 р.), Мідний змій (1837-1841 рр.).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Реалістичний історичний живопис другої половини ХІХ століття нові шляхи контакту із глядачем, «Виховання прикладом» залишається і тут, але більш важливим стає інший засіб впливу на людину. Історичний живопис розвиває її естетично, збагачує знанням, вчить розмірковувати, бачити історичні корені сучасних явищ. Через естетичну насолоду – до освіти народу, у цьому, по суті полягає лозунг історичного живопису реалістичного напрямку. Звідси багатство соціальної, наукової, психологічної, художньої інформації, велика кількість паралелей з найбільш злободенною дійсністю. В цьому напрямку творчість В.І. Сурікова – явище, неперевершене ніким із сучасник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отягом усього існування історичний живопис залежав, напевно, більш, ніж якийсь інший жанр, від офіційної політики. Але пристосовувалися лише посередності. Передовий історичний живопис завжди служив «істині, добру і красі».</w:t>
      </w:r>
    </w:p>
    <w:p>
      <w:pPr>
        <w:pStyle w:val="Normal"/>
        <w:spacing w:before="0" w:after="0"/>
        <w:jc w:val="both"/>
        <w:rPr/>
      </w:pPr>
      <w:r>
        <w:rPr>
          <w:rFonts w:cs="Times New Roman" w:ascii="Times New Roman" w:hAnsi="Times New Roman"/>
          <w:lang w:val="uk-UA"/>
        </w:rPr>
        <w:t>Батальний жанр (від франц. «</w:t>
      </w:r>
      <w:r>
        <w:rPr>
          <w:rFonts w:cs="Times New Roman" w:ascii="Times New Roman" w:hAnsi="Times New Roman"/>
          <w:lang w:val="en-US"/>
        </w:rPr>
        <w:t>bataille</w:t>
      </w:r>
      <w:r>
        <w:rPr>
          <w:rFonts w:cs="Times New Roman" w:ascii="Times New Roman" w:hAnsi="Times New Roman"/>
          <w:lang w:val="uk-UA"/>
        </w:rPr>
        <w:t xml:space="preserve">» - битва) присвячені військовій тематиці, яка включає, головним чином, зображення битв, а також інших епізодів, пов’язаних із війною. У ході свого історично розвитку батальний жанр частіше за все ставив завдання прославити військові доблесті. </w:t>
      </w:r>
    </w:p>
    <w:p>
      <w:pPr>
        <w:pStyle w:val="Normal"/>
        <w:spacing w:before="0" w:after="0"/>
        <w:jc w:val="both"/>
        <w:rPr>
          <w:rFonts w:ascii="Times New Roman" w:hAnsi="Times New Roman" w:cs="Times New Roman"/>
          <w:lang w:val="uk-UA"/>
        </w:rPr>
      </w:pPr>
      <w:r>
        <w:rPr>
          <w:rFonts w:cs="Times New Roman" w:ascii="Times New Roman" w:hAnsi="Times New Roman"/>
          <w:lang w:val="uk-UA"/>
        </w:rPr>
        <w:t>Художників відродження батальний жанр приваблював своєю драматичною стороною – напруга шаленого бою, відтворення емоцій боротьби (Леонардо да Вінчі. Битва при Ангарі (1503-1506 рр.); Мікеланджело. Битва при Кашіне (1504-1506рр.); Д. Веласкес. Здача Бреди (1634 р.); М. В. Ломоносов. Полтавська баталія (1762-1764 рр.) та інші). При цьому особлива увага приділялася просторовому та композиційному рішенню, вивченню складних ракурсів, героїчному узагальненню та іншому, порівняно менше історично-реальній обстановці бою.</w:t>
      </w:r>
    </w:p>
    <w:p>
      <w:pPr>
        <w:pStyle w:val="Normal"/>
        <w:spacing w:before="0" w:after="0"/>
        <w:jc w:val="both"/>
        <w:rPr/>
      </w:pPr>
      <w:r>
        <w:rPr>
          <w:rFonts w:cs="Times New Roman" w:ascii="Times New Roman" w:hAnsi="Times New Roman"/>
          <w:lang w:val="uk-UA"/>
        </w:rPr>
        <w:t xml:space="preserve">З середини </w:t>
      </w:r>
      <w:r>
        <w:rPr>
          <w:rFonts w:cs="Times New Roman" w:ascii="Times New Roman" w:hAnsi="Times New Roman"/>
          <w:lang w:val="en-US"/>
        </w:rPr>
        <w:t>XVII</w:t>
      </w:r>
      <w:r>
        <w:rPr>
          <w:rFonts w:cs="Times New Roman" w:ascii="Times New Roman" w:hAnsi="Times New Roman"/>
          <w:lang w:val="uk-UA"/>
        </w:rPr>
        <w:t xml:space="preserve"> століття розвивається документально-хронікальний батальний жанр, який фіксував епізоди битв із більшою або меншою точністю, але без справжнього драматизму. В ХХ столітті руйнівні та жорстокі війни радикально змінили батальний жанр, розширили його межі й художній зміст. У багатьох творах порушувались історико-філософські та соціальні питання, проблеми миру і війни, фашизму та війни, війни та людського суспільства та інше. Значний внесок у розвиток батального занру зробили художники України – Ф. Рубо. Атака запорожців у степу. (1881 р.); В. Костецький. Повернення. (1947 р.); В. Пузирков. Чорноморці. (1947 р.); Т. Мальцев, Г. Марченко, М. Присекін. Діорама «Штурм Сапун-гори 7 лютого 11944 року» (1959 р.); М. Самокиш. Бій Богуна з Чернецьким під Монастирищем. (1953 р.); О. Лопухов. Перемога. (1973 р.); О. Сафаргалін. Медсестра. (1965 р.); М. Присєкін. Діорама «Битва за Київ. 1943 рік» (1978 р.), «Куліковська битва» (1980 р.), «Наше діло праве» (1984-1985 рр.) та інші.</w:t>
      </w:r>
    </w:p>
    <w:p>
      <w:pPr>
        <w:pStyle w:val="Normal"/>
        <w:spacing w:before="0" w:after="0"/>
        <w:jc w:val="both"/>
        <w:rPr/>
      </w:pPr>
      <w:r>
        <w:rPr>
          <w:rFonts w:cs="Times New Roman" w:ascii="Times New Roman" w:hAnsi="Times New Roman"/>
          <w:b/>
          <w:lang w:val="uk-UA"/>
        </w:rPr>
        <w:t>Побутовий жанр в</w:t>
      </w:r>
      <w:r>
        <w:rPr>
          <w:rFonts w:cs="Times New Roman" w:ascii="Times New Roman" w:hAnsi="Times New Roman"/>
          <w:lang w:val="uk-UA"/>
        </w:rPr>
        <w:t xml:space="preserve"> образотворчому мистецтві присвячений відображенню повсякденного поодинокого й суспільного життя. Він розповсюджений переважно в живописі, графіці та скульптур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Перші твори цього жанру зістрічаюьтся ще в первісному мистецтві а також у мистецтвах Давнього Сходу, Давньої Греції, Давього Риму, Київської Русі тощо, де побутові («жанрові») сцени включалися у міфологічні композиції.</w:t>
      </w:r>
    </w:p>
    <w:p>
      <w:pPr>
        <w:pStyle w:val="Normal"/>
        <w:spacing w:before="0" w:after="0"/>
        <w:jc w:val="both"/>
        <w:rPr>
          <w:rFonts w:ascii="Times New Roman" w:hAnsi="Times New Roman" w:cs="Times New Roman"/>
          <w:lang w:val="uk-UA"/>
        </w:rPr>
      </w:pPr>
      <w:r>
        <w:rPr>
          <w:rFonts w:cs="Times New Roman" w:ascii="Times New Roman" w:hAnsi="Times New Roman"/>
          <w:lang w:val="uk-UA"/>
        </w:rPr>
        <w:t>В епоху відродження в європейському живописі релігійні та алегоричні сцени набули характеру розповіді про реальні події, наповнилися побутовими деталями. (Джотто, А. Лоренцеті в Італії, Ян вак Ейк, Р. Кампеш, Гертген тот Сін-Янс в Нідерландах; брати Лімб ургу у Франції; М. Шонгауер у Німеччині тощо).</w:t>
      </w:r>
    </w:p>
    <w:p>
      <w:pPr>
        <w:pStyle w:val="Normal"/>
        <w:spacing w:before="0" w:after="0"/>
        <w:jc w:val="both"/>
        <w:rPr/>
      </w:pPr>
      <w:r>
        <w:rPr>
          <w:rFonts w:cs="Times New Roman" w:ascii="Times New Roman" w:hAnsi="Times New Roman"/>
          <w:lang w:val="uk-UA"/>
        </w:rPr>
        <w:t>Як самостійний розділ побутовий жанр сформувався в Х</w:t>
      </w:r>
      <w:r>
        <w:rPr>
          <w:rFonts w:cs="Times New Roman" w:ascii="Times New Roman" w:hAnsi="Times New Roman"/>
          <w:lang w:val="en-US"/>
        </w:rPr>
        <w:t>VII</w:t>
      </w:r>
      <w:r>
        <w:rPr>
          <w:rFonts w:cs="Times New Roman" w:ascii="Times New Roman" w:hAnsi="Times New Roman"/>
          <w:lang w:val="uk-UA"/>
        </w:rPr>
        <w:t xml:space="preserve"> столітті. Він представлений, перш за все, творами майстрів оландськой школи (Пітер де Хоха, Стен, Терборх, ВЕрмеєр Дельфтський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різних національних школах зображення повсякденності було як вираження суспільних і філософських ідей, ствердження радості мирного життя, показам соціальної несправедливості та насилля.</w:t>
      </w:r>
    </w:p>
    <w:p>
      <w:pPr>
        <w:pStyle w:val="Normal"/>
        <w:spacing w:before="0" w:after="0"/>
        <w:jc w:val="both"/>
        <w:rPr/>
      </w:pPr>
      <w:r>
        <w:rPr>
          <w:rFonts w:cs="Times New Roman" w:ascii="Times New Roman" w:hAnsi="Times New Roman"/>
          <w:lang w:val="uk-UA"/>
        </w:rPr>
        <w:t>У побутовому жанрі Х</w:t>
      </w:r>
      <w:r>
        <w:rPr>
          <w:rFonts w:cs="Times New Roman" w:ascii="Times New Roman" w:hAnsi="Times New Roman"/>
          <w:lang w:val="en-US"/>
        </w:rPr>
        <w:t>VII</w:t>
      </w:r>
      <w:r>
        <w:rPr>
          <w:rFonts w:cs="Times New Roman" w:ascii="Times New Roman" w:hAnsi="Times New Roman"/>
          <w:lang w:val="uk-UA"/>
        </w:rPr>
        <w:t>І століття виник буржуазний сімейний жанр та антифеодальна сатира. Соціально-критичний напрямок у цьому жанрі проклав англійський художник Хогарт.</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вітчизняному живописі, особливо у другій половині ХІХ століття, художники А. М. Васнецов, Т. Г. Шевченко, П. А. Федотов, В. Г. Перов, В. М. Мкасимов, К. А. Савицький, М. К. Пимоненко, І. Ю. Репін надали побутовому жанру не властиві для нього раніше соціальність, перетворили його в засіб широкого критичного викриваю чого позу всіх сторін сучасного їм життя і, разом з тим, у дійовий засіб естетичного ствердження трудового народу.</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сучасному періоді вагомий внесок у розвиток побутового жанру внесли художники Т. Н. Яблонська, С. О. Григор’єв, О. О. Дейнека, Ю. І Піменов, П. П. Кончаловський, Г.С. Меліхов, М. С. Самокиш, Й. Й. Бокшай та інші, в творах яких повсякденне життя народу постає в усій своїй різноманітності, насичене великими роздумами та переживанням.</w:t>
      </w:r>
    </w:p>
    <w:p>
      <w:pPr>
        <w:pStyle w:val="Normal"/>
        <w:spacing w:before="0" w:after="0"/>
        <w:jc w:val="both"/>
        <w:rPr/>
      </w:pPr>
      <w:r>
        <w:rPr>
          <w:rFonts w:cs="Times New Roman" w:ascii="Times New Roman" w:hAnsi="Times New Roman"/>
          <w:b/>
          <w:lang w:val="uk-UA"/>
        </w:rPr>
        <w:t>Портрет (</w:t>
      </w:r>
      <w:r>
        <w:rPr>
          <w:rFonts w:cs="Times New Roman" w:ascii="Times New Roman" w:hAnsi="Times New Roman"/>
          <w:lang w:val="uk-UA"/>
        </w:rPr>
        <w:t>від фрінц. «</w:t>
      </w:r>
      <w:r>
        <w:rPr>
          <w:rFonts w:cs="Times New Roman" w:ascii="Times New Roman" w:hAnsi="Times New Roman"/>
          <w:lang w:val="en-US"/>
        </w:rPr>
        <w:t>portrait</w:t>
      </w:r>
      <w:r>
        <w:rPr>
          <w:rFonts w:cs="Times New Roman" w:ascii="Times New Roman" w:hAnsi="Times New Roman"/>
          <w:lang w:val="uk-UA"/>
        </w:rPr>
        <w:t>» - зображувати) – жанр присвячений зображенню певної людини або групи людей, які існували чи існують у дійс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Він здавна вважається особливим, а подекуди навіть вищим родом мистецтва, «барометром» його стану. І тому, можливо, жоден із жанрів образотворчого мистецтва не привертав до себе стільки уваги, не викликав стільки глибокої зацікавленості, не збуджував запеклих суперечок.</w:t>
      </w:r>
    </w:p>
    <w:p>
      <w:pPr>
        <w:pStyle w:val="Normal"/>
        <w:spacing w:before="0" w:after="0"/>
        <w:jc w:val="both"/>
        <w:rPr>
          <w:rFonts w:ascii="Times New Roman" w:hAnsi="Times New Roman" w:cs="Times New Roman"/>
          <w:lang w:val="uk-UA"/>
        </w:rPr>
      </w:pPr>
      <w:r>
        <w:rPr>
          <w:rFonts w:cs="Times New Roman" w:ascii="Times New Roman" w:hAnsi="Times New Roman"/>
          <w:lang w:val="uk-UA"/>
        </w:rPr>
        <w:t>Як відомо, найважливіший критерій портретності – схожість зображення з оригіналом. Але вона досягається не тільки вірним відображенням зовнішності тієї чи іншої особи, але й розкриття її духовної суті, діалектичною єдністю індивідуальних і типових рис, які відтворюють епоху, соціальне середовище, національність тощо.</w:t>
      </w:r>
    </w:p>
    <w:p>
      <w:pPr>
        <w:pStyle w:val="Normal"/>
        <w:spacing w:before="0" w:after="0"/>
        <w:jc w:val="both"/>
        <w:rPr>
          <w:rFonts w:ascii="Times New Roman" w:hAnsi="Times New Roman" w:cs="Times New Roman"/>
          <w:lang w:val="uk-UA"/>
        </w:rPr>
      </w:pPr>
      <w:r>
        <w:rPr>
          <w:rFonts w:cs="Times New Roman" w:ascii="Times New Roman" w:hAnsi="Times New Roman"/>
          <w:lang w:val="uk-UA"/>
        </w:rPr>
        <w:t>Історично створювалася різноманітна типологія портрета. Залежно від призначення, особливостей зображення персонажів, розрізняють портрети монументальні, парадні, станкові, інтимні, мініатюру; погрудні, повний зріст; анфас, у профіль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а кількістю персонажів портрети розподіляються на індивідуальні, подвійні та групові. Специфічним жанром портрету є автопортрет.</w:t>
      </w:r>
    </w:p>
    <w:p>
      <w:pPr>
        <w:pStyle w:val="Normal"/>
        <w:spacing w:before="0" w:after="0"/>
        <w:jc w:val="both"/>
        <w:rPr>
          <w:rFonts w:ascii="Times New Roman" w:hAnsi="Times New Roman" w:cs="Times New Roman"/>
          <w:lang w:val="uk-UA"/>
        </w:rPr>
      </w:pPr>
      <w:r>
        <w:rPr>
          <w:rFonts w:cs="Times New Roman" w:ascii="Times New Roman" w:hAnsi="Times New Roman"/>
          <w:lang w:val="uk-UA"/>
        </w:rPr>
        <w:t>Рухомість жанрових меж портрету надає можливості в одному творі поєднувати його з елементами інших жанрів. Наприклад портрет-картина, де портретований постає у взаємозв’язку з речами, які його оточують, з природою, архітектурою, іншими людми.</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Можливість виявлення в портреті не тільки високих духовно-моральних якостей людини, але й негативних рис обумовила появу портретної карикатури-шаржу. </w:t>
      </w:r>
    </w:p>
    <w:p>
      <w:pPr>
        <w:pStyle w:val="Normal"/>
        <w:spacing w:before="0" w:after="0"/>
        <w:jc w:val="both"/>
        <w:rPr>
          <w:rFonts w:ascii="Times New Roman" w:hAnsi="Times New Roman" w:cs="Times New Roman"/>
          <w:lang w:val="uk-UA"/>
        </w:rPr>
      </w:pPr>
      <w:r>
        <w:rPr>
          <w:rFonts w:cs="Times New Roman" w:ascii="Times New Roman" w:hAnsi="Times New Roman"/>
          <w:lang w:val="uk-UA"/>
        </w:rPr>
        <w:t>Портретний жанр виник ще в мистецтві рабовласницької формації (Давнього Єгипту, Греції, Риму), переживши тривалий занепад у середні віки, з новою силою розвинувся в епоху Відродження і особливо в творчості Леонардо да Вінчі, Рафаеля, Тиціана, Рембрандта, Рубенса, Дейка, Купера, Веласкеса,  Пусена, Гойї та інших.</w:t>
      </w:r>
    </w:p>
    <w:p>
      <w:pPr>
        <w:pStyle w:val="Normal"/>
        <w:spacing w:before="0" w:after="0"/>
        <w:jc w:val="both"/>
        <w:rPr/>
      </w:pPr>
      <w:r>
        <w:rPr>
          <w:rFonts w:cs="Times New Roman" w:ascii="Times New Roman" w:hAnsi="Times New Roman"/>
          <w:lang w:val="uk-UA"/>
        </w:rPr>
        <w:t xml:space="preserve">В умовах економічного і культурного підйому в </w:t>
      </w:r>
      <w:r>
        <w:rPr>
          <w:rFonts w:cs="Times New Roman" w:ascii="Times New Roman" w:hAnsi="Times New Roman"/>
          <w:lang w:val="en-US"/>
        </w:rPr>
        <w:t>XVII</w:t>
      </w:r>
      <w:r>
        <w:rPr>
          <w:rFonts w:cs="Times New Roman" w:ascii="Times New Roman" w:hAnsi="Times New Roman"/>
        </w:rPr>
        <w:t xml:space="preserve"> </w:t>
      </w:r>
      <w:r>
        <w:rPr>
          <w:rFonts w:cs="Times New Roman" w:ascii="Times New Roman" w:hAnsi="Times New Roman"/>
          <w:lang w:val="uk-UA"/>
        </w:rPr>
        <w:t xml:space="preserve">столітті широкого розповсюдження портрети-парсуни, які відрізнялися ще й умовно іконописним характером. Інтенсивний розвиток свійського портрету в </w:t>
      </w:r>
      <w:r>
        <w:rPr>
          <w:rFonts w:cs="Times New Roman" w:ascii="Times New Roman" w:hAnsi="Times New Roman"/>
          <w:lang w:val="en-US"/>
        </w:rPr>
        <w:t>XVII</w:t>
      </w:r>
      <w:r>
        <w:rPr>
          <w:rFonts w:cs="Times New Roman" w:ascii="Times New Roman" w:hAnsi="Times New Roman"/>
          <w:lang w:val="uk-UA"/>
        </w:rPr>
        <w:t>І столітті (особливо полотна Нікітіна, Антропова) підняв його на рівень вищих досягнень сучасного світового живопису.</w:t>
      </w:r>
    </w:p>
    <w:p>
      <w:pPr>
        <w:pStyle w:val="Normal"/>
        <w:spacing w:before="0" w:after="0"/>
        <w:jc w:val="both"/>
        <w:rPr/>
      </w:pPr>
      <w:r>
        <w:rPr>
          <w:rFonts w:cs="Times New Roman" w:ascii="Times New Roman" w:hAnsi="Times New Roman"/>
          <w:lang w:val="uk-UA"/>
        </w:rPr>
        <w:t xml:space="preserve">Традиції реалістичного портрету були продовжені та розповсюджені видатними майстрами </w:t>
      </w:r>
      <w:r>
        <w:rPr>
          <w:rFonts w:cs="Times New Roman" w:ascii="Times New Roman" w:hAnsi="Times New Roman"/>
          <w:lang w:val="en-US"/>
        </w:rPr>
        <w:t>X</w:t>
      </w:r>
      <w:r>
        <w:rPr>
          <w:rFonts w:cs="Times New Roman" w:ascii="Times New Roman" w:hAnsi="Times New Roman"/>
          <w:lang w:val="uk-UA"/>
        </w:rPr>
        <w:t>І</w:t>
      </w:r>
      <w:r>
        <w:rPr>
          <w:rFonts w:cs="Times New Roman" w:ascii="Times New Roman" w:hAnsi="Times New Roman"/>
          <w:lang w:val="en-US"/>
        </w:rPr>
        <w:t>X</w:t>
      </w:r>
      <w:r>
        <w:rPr>
          <w:rFonts w:cs="Times New Roman" w:ascii="Times New Roman" w:hAnsi="Times New Roman"/>
          <w:lang w:val="uk-UA"/>
        </w:rPr>
        <w:t xml:space="preserve"> століття: Брюлловим, Тропініним, Тіпренським, Шевченком, Перовим, Кранським, Репіним, Сєровим та іншим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Портретний жанр ХХ століття відрізняється новими якостями. З одного боку він розвивається й удосконалюється в кращіх традиціях світового реалістичного живопису минулого, з іншого – виявляються складні суперечливі тенденції мистецтва найновішого часу, відбуваються пошуки нових засобів вираження складної духовної суті сучасної людини (Пікассо, Матісс, Модільяні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Серед сучасних художників-портретистів відомі українські майстри живопису: А.І. Монастирський, Ф.Г. Кричевський, Г.С. Меліков, О.О. Шовкуненко, І.І. Труш, М.М. Божій, С.О. Григор’єв, В.І. Зарецький, П.Г. Волокидін, М.Г.Дерегус та інші.</w:t>
      </w:r>
    </w:p>
    <w:p>
      <w:pPr>
        <w:pStyle w:val="Normal"/>
        <w:spacing w:before="0" w:after="0"/>
        <w:jc w:val="both"/>
        <w:rPr/>
      </w:pPr>
      <w:r>
        <w:rPr>
          <w:rFonts w:cs="Times New Roman" w:ascii="Times New Roman" w:hAnsi="Times New Roman"/>
          <w:lang w:val="uk-UA"/>
        </w:rPr>
        <w:t>Пейзаж (від франц. «</w:t>
      </w:r>
      <w:r>
        <w:rPr>
          <w:rFonts w:cs="Times New Roman" w:ascii="Times New Roman" w:hAnsi="Times New Roman"/>
          <w:lang w:val="en-US"/>
        </w:rPr>
        <w:t>pausage</w:t>
      </w:r>
      <w:r>
        <w:rPr>
          <w:rFonts w:cs="Times New Roman" w:ascii="Times New Roman" w:hAnsi="Times New Roman"/>
          <w:lang w:val="uk-UA"/>
        </w:rPr>
        <w:t>» - місцевість, край) – жанр живопису який присвячений зображенню натуральної (дикої) або в тій чи іншій мірі зміненої людиною природи. Пейзажі відображаються реальні або уявні різновиди місцевостей, архітектурних будов (міський, архітектурний пейзаж), індустріальних споруд (індустріальний пейзаж), морських видів (марина) та інші.</w:t>
      </w:r>
    </w:p>
    <w:p>
      <w:pPr>
        <w:pStyle w:val="Normal"/>
        <w:spacing w:before="0" w:after="0"/>
        <w:jc w:val="both"/>
        <w:rPr/>
      </w:pPr>
      <w:r>
        <w:rPr>
          <w:rFonts w:cs="Times New Roman" w:ascii="Times New Roman" w:hAnsi="Times New Roman"/>
          <w:lang w:val="uk-UA"/>
        </w:rPr>
        <w:t xml:space="preserve">У творчості майстрів живопису пейзаж часто служить фоном творів інших жанрів. Зображуючи явища і форми природного оточення людини, художник виражає і своє ставлення до природи, і сприймання її сучасним суспільством. У силу цього пейзаж набуває емоційності та ідейного змісту. Така чуттєво переконлива тенденція щодо тлумачення світу починає осмислюватися західноєвропейськими художниками ще в ХІІІ – </w:t>
      </w:r>
      <w:r>
        <w:rPr>
          <w:rFonts w:cs="Times New Roman" w:ascii="Times New Roman" w:hAnsi="Times New Roman"/>
          <w:lang w:val="en-US"/>
        </w:rPr>
        <w:t>XV</w:t>
      </w:r>
      <w:r>
        <w:rPr>
          <w:rFonts w:cs="Times New Roman" w:ascii="Times New Roman" w:hAnsi="Times New Roman"/>
          <w:lang w:val="uk-UA"/>
        </w:rPr>
        <w:t>ст.ст. (Джотто, Лоренцеті в Італії; Х. і Я. ван Ейку в Нідерландах; К. Вітс, Л. Мозар у Швейцарії і Німеччині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Як самостійний жанровий різновид пейзаж розвинувся в мистецтві Відродження. Якщо до цього часу майстри живопису взагалі не писали пейзажі з натури, а частіше за все «вигадували» їх, то художники Відродження звертаються до безпосереднього вивчення натури. Ними визначаються принципи перспективної роботи пейзажного простору, використовуються концепції реалістичності законів світогляду (Мантеньї, Чучело, Леонардо да Вінчі, Тиціан та інші).</w:t>
      </w:r>
    </w:p>
    <w:p>
      <w:pPr>
        <w:pStyle w:val="Normal"/>
        <w:spacing w:before="0" w:after="0"/>
        <w:jc w:val="both"/>
        <w:rPr/>
      </w:pPr>
      <w:r>
        <w:rPr>
          <w:rFonts w:cs="Times New Roman" w:ascii="Times New Roman" w:hAnsi="Times New Roman"/>
          <w:lang w:val="uk-UA"/>
        </w:rPr>
        <w:t xml:space="preserve">У кінці </w:t>
      </w:r>
      <w:r>
        <w:rPr>
          <w:rFonts w:cs="Times New Roman" w:ascii="Times New Roman" w:hAnsi="Times New Roman"/>
          <w:lang w:val="en-US"/>
        </w:rPr>
        <w:t>XV</w:t>
      </w:r>
      <w:r>
        <w:rPr>
          <w:rFonts w:cs="Times New Roman" w:ascii="Times New Roman" w:hAnsi="Times New Roman"/>
          <w:lang w:val="uk-UA"/>
        </w:rPr>
        <w:t>ІІІ і першої половини ХІХ століть у пейзажі переважають тенденції романтизму. Художники зближували життя людської душі з життям природи, вбачаючи в природному середовищі засіб для виправлення моральної та соціальної недосконалості людини. Вони виявляли особливу чуйність до індивідуальної неповторності стану природи й своєрідності національних ландшафтів.</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вітчизняному пейзажі ХІХ століття романтичні традиції відіграють провідну роль (особливо у творчості Воробйова, Айвазовського). На другу половину століття припадає розквіт реалістичного пейзажу, тісно пов’язаний з творчістю передвижників. Художники звертаються до рідної природи, мотиви якої відрізняються особливою монументальністю та епічним розмахом (Каменів, Клод, Шишкін), ліричною насиченістю (Саратов, Світославський, Васильківський, Левченко, Лимоненко), драматичною напругою (Васильєв). Романтичні тенденції зберігаються у творчості Куїнджі, який поєднував пристрасть до сильних ефектів освітлення з декоративним тлумаченням картинної площини. М’яке споглядання, скорбота притаманні пейзажам Полєнова і особливо Левітана.</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ХХ  столітті реалістичні традиції пейзажу тісно переплітаються з впливом імпресіонізму і «модернізму». Одні майстри зберігають і розвивають реалістичні традиції другої половини ХІХ століття, намагаються знайти більш стійкі риси того чи іншого ланшавтного мотиву, треті – за допомогою контрастних, святкових або драматично напружених кольорів співзвучно підкреслюють внутрішню динаміку ландшафту та інше.</w:t>
      </w:r>
    </w:p>
    <w:p>
      <w:pPr>
        <w:pStyle w:val="Normal"/>
        <w:spacing w:before="0" w:after="0"/>
        <w:jc w:val="both"/>
        <w:rPr/>
      </w:pPr>
      <w:r>
        <w:rPr>
          <w:rFonts w:cs="Times New Roman" w:ascii="Times New Roman" w:hAnsi="Times New Roman"/>
          <w:b/>
          <w:lang w:val="uk-UA"/>
        </w:rPr>
        <w:t>Натюрморт</w:t>
      </w:r>
      <w:r>
        <w:rPr>
          <w:rFonts w:cs="Times New Roman" w:ascii="Times New Roman" w:hAnsi="Times New Roman"/>
          <w:lang w:val="uk-UA"/>
        </w:rPr>
        <w:t xml:space="preserve"> (від франц. «</w:t>
      </w:r>
      <w:r>
        <w:rPr>
          <w:rFonts w:cs="Times New Roman" w:ascii="Times New Roman" w:hAnsi="Times New Roman"/>
          <w:lang w:val="en-US"/>
        </w:rPr>
        <w:t>nature</w:t>
      </w:r>
      <w:r>
        <w:rPr>
          <w:rFonts w:cs="Times New Roman" w:ascii="Times New Roman" w:hAnsi="Times New Roman"/>
          <w:lang w:val="uk-UA"/>
        </w:rPr>
        <w:t xml:space="preserve"> </w:t>
      </w:r>
      <w:r>
        <w:rPr>
          <w:rFonts w:cs="Times New Roman" w:ascii="Times New Roman" w:hAnsi="Times New Roman"/>
          <w:lang w:val="en-US"/>
        </w:rPr>
        <w:t>morte</w:t>
      </w:r>
      <w:r>
        <w:rPr>
          <w:rFonts w:cs="Times New Roman" w:ascii="Times New Roman" w:hAnsi="Times New Roman"/>
          <w:lang w:val="uk-UA"/>
        </w:rPr>
        <w:t>» - мертва природа) – жанр, який присвячений зображенню оточуючих людину речей, які розміщені, як правило, у реальному побутовому середовищі, та композиційно організовані в єдину групу.</w:t>
      </w:r>
    </w:p>
    <w:p>
      <w:pPr>
        <w:pStyle w:val="Normal"/>
        <w:spacing w:before="0" w:after="0"/>
        <w:jc w:val="both"/>
        <w:rPr>
          <w:rFonts w:ascii="Times New Roman" w:hAnsi="Times New Roman" w:cs="Times New Roman"/>
          <w:lang w:val="uk-UA"/>
        </w:rPr>
      </w:pPr>
      <w:r>
        <w:rPr>
          <w:rFonts w:cs="Times New Roman" w:ascii="Times New Roman" w:hAnsi="Times New Roman"/>
          <w:lang w:val="uk-UA"/>
        </w:rPr>
        <w:t>Спеціальна організація мотиву (так звана постановка) – з одним з основних компонентів образної системи цього жанру. Крім не живих предметів (наприклад, предметів домашнього споживання) в натюрморті зображують об’єкти живої природи, які ізольовані від природних зв’язків і тим самим перетворені в річ (наприклад, риба на столі, квіти у вазі). Натюрморт характеризує речі не тільки самі по собі, але  соціальне положення і спосіб життя їх володаря, породжують численні асоціації та соціальні аналогії. Історично появу натюрморту пов’язують із виникненням реалізму в живописі, розвитком його пізнавальних і технічних можливостей, з опануванням відтворення у картині різноманітності оточуючого світу.</w:t>
      </w:r>
    </w:p>
    <w:p>
      <w:pPr>
        <w:pStyle w:val="Normal"/>
        <w:spacing w:before="0" w:after="0"/>
        <w:jc w:val="both"/>
        <w:rPr>
          <w:rFonts w:ascii="Times New Roman" w:hAnsi="Times New Roman" w:cs="Times New Roman"/>
          <w:lang w:val="uk-UA"/>
        </w:rPr>
      </w:pPr>
      <w:r>
        <w:rPr>
          <w:rFonts w:cs="Times New Roman" w:ascii="Times New Roman" w:hAnsi="Times New Roman"/>
          <w:lang w:val="uk-UA"/>
        </w:rPr>
        <w:t>Натюрмортні мотиви як деталі тематичних композицій зустрічаються в мистецтві Давнього Сходу і античності. Але становлення натюрморту як самостійного жанру відбувається лише в новий час, коли у творчості італійських і особливо нідерландських майстрів Відродження розвивається увага до навколишнього світу.</w:t>
      </w:r>
    </w:p>
    <w:p>
      <w:pPr>
        <w:pStyle w:val="Normal"/>
        <w:spacing w:before="0" w:after="0"/>
        <w:jc w:val="both"/>
        <w:rPr/>
      </w:pPr>
      <w:r>
        <w:rPr>
          <w:rFonts w:cs="Times New Roman" w:ascii="Times New Roman" w:hAnsi="Times New Roman"/>
          <w:lang w:val="uk-UA"/>
        </w:rPr>
        <w:t xml:space="preserve">Епоха розвитку натюрморту – </w:t>
      </w:r>
      <w:r>
        <w:rPr>
          <w:rFonts w:cs="Times New Roman" w:ascii="Times New Roman" w:hAnsi="Times New Roman"/>
          <w:lang w:val="en-US"/>
        </w:rPr>
        <w:t>XV</w:t>
      </w:r>
      <w:r>
        <w:rPr>
          <w:rFonts w:cs="Times New Roman" w:ascii="Times New Roman" w:hAnsi="Times New Roman"/>
          <w:lang w:val="uk-UA"/>
        </w:rPr>
        <w:t>ІІ століття. Різноманіття його типів і форм у цей час пов’язано з розвитком національних реалістичних шкіл живопису. Найбільш поширеними темами цього жанру були квіти, овочі, фрукти, подарунки моря, посуд та інше.</w:t>
      </w:r>
    </w:p>
    <w:p>
      <w:pPr>
        <w:pStyle w:val="Normal"/>
        <w:spacing w:before="0" w:after="0"/>
        <w:jc w:val="both"/>
        <w:rPr/>
      </w:pPr>
      <w:r>
        <w:rPr>
          <w:rFonts w:cs="Times New Roman" w:ascii="Times New Roman" w:hAnsi="Times New Roman"/>
          <w:lang w:val="uk-UA"/>
        </w:rPr>
        <w:t xml:space="preserve">У середині </w:t>
      </w:r>
      <w:r>
        <w:rPr>
          <w:rFonts w:cs="Times New Roman" w:ascii="Times New Roman" w:hAnsi="Times New Roman"/>
          <w:lang w:val="en-US"/>
        </w:rPr>
        <w:t>XV</w:t>
      </w:r>
      <w:r>
        <w:rPr>
          <w:rFonts w:cs="Times New Roman" w:ascii="Times New Roman" w:hAnsi="Times New Roman"/>
          <w:lang w:val="uk-UA"/>
        </w:rPr>
        <w:t>ІІІ століття в період остаточного складання академічної ієрархії жанрів виник термін «</w:t>
      </w:r>
      <w:r>
        <w:rPr>
          <w:rFonts w:cs="Times New Roman" w:ascii="Times New Roman" w:hAnsi="Times New Roman"/>
          <w:lang w:val="en-US"/>
        </w:rPr>
        <w:t>nature</w:t>
      </w:r>
      <w:r>
        <w:rPr>
          <w:rFonts w:cs="Times New Roman" w:ascii="Times New Roman" w:hAnsi="Times New Roman"/>
          <w:lang w:val="uk-UA"/>
        </w:rPr>
        <w:t xml:space="preserve"> </w:t>
      </w:r>
      <w:r>
        <w:rPr>
          <w:rFonts w:cs="Times New Roman" w:ascii="Times New Roman" w:hAnsi="Times New Roman"/>
          <w:lang w:val="en-US"/>
        </w:rPr>
        <w:t>morte</w:t>
      </w:r>
      <w:r>
        <w:rPr>
          <w:rFonts w:cs="Times New Roman" w:ascii="Times New Roman" w:hAnsi="Times New Roman"/>
          <w:lang w:val="uk-UA"/>
        </w:rPr>
        <w:t>», що відобразив зневажливе ставлення до цього жанру прихильників академізму, які надавали перевагу жанрам, змістом котрих була «жива натура», тобто історичний батальний жанр, портрет.</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ХІХ столітті долю натюрморту визначали провідні майстри живопису, які, працюючи в багатьох жанрах, залучали і його до боротьби естетичних поглядів та художніх ідей.</w:t>
      </w:r>
    </w:p>
    <w:p>
      <w:pPr>
        <w:pStyle w:val="Normal"/>
        <w:spacing w:before="0" w:after="0"/>
        <w:jc w:val="both"/>
        <w:rPr/>
      </w:pPr>
      <w:r>
        <w:rPr>
          <w:rFonts w:cs="Times New Roman" w:ascii="Times New Roman" w:hAnsi="Times New Roman"/>
          <w:lang w:val="uk-UA"/>
        </w:rPr>
        <w:t xml:space="preserve">У вітчизняному мистецтві натюрморт з’явився в </w:t>
      </w:r>
      <w:r>
        <w:rPr>
          <w:rFonts w:cs="Times New Roman" w:ascii="Times New Roman" w:hAnsi="Times New Roman"/>
          <w:lang w:val="en-US"/>
        </w:rPr>
        <w:t>XV</w:t>
      </w:r>
      <w:r>
        <w:rPr>
          <w:rFonts w:cs="Times New Roman" w:ascii="Times New Roman" w:hAnsi="Times New Roman"/>
          <w:lang w:val="uk-UA"/>
        </w:rPr>
        <w:t>ІІІ столітті разом з установленням світського живопису, який відтворював пізнавальний пафос епохи і намагався правдиво і точно передати предметний світ. Наступний розвиток цього жанру протягом значного періоду носив епізодичний характер. Самостійного значення він набуває на межі ХІХ та ХХ століть. До кращих зразків натюрморту цього періоду відносять роботи Врубеля, Коровіна, Грабаля, які витончено відтворювали історично-побутовий характер речей.</w:t>
      </w:r>
    </w:p>
    <w:p>
      <w:pPr>
        <w:pStyle w:val="Normal"/>
        <w:spacing w:before="0" w:after="0"/>
        <w:jc w:val="both"/>
        <w:rPr>
          <w:rFonts w:ascii="Times New Roman" w:hAnsi="Times New Roman" w:cs="Times New Roman"/>
          <w:lang w:val="uk-UA"/>
        </w:rPr>
      </w:pPr>
      <w:r>
        <w:rPr>
          <w:rFonts w:cs="Times New Roman" w:ascii="Times New Roman" w:hAnsi="Times New Roman"/>
          <w:lang w:val="uk-UA"/>
        </w:rPr>
        <w:t>Тяжінням до підвищеного естетизму оточуючих людину речей характеризуються натюрморти сучасних українських майстрів: А. Г. Петрицький. Піони; М. А. Шелюто. Натюрморт з суницями; С. Ф. Шишко. Соняшники та інші.</w:t>
      </w:r>
    </w:p>
    <w:p>
      <w:pPr>
        <w:pStyle w:val="Normal"/>
        <w:spacing w:before="0" w:after="0"/>
        <w:jc w:val="both"/>
        <w:rPr/>
      </w:pPr>
      <w:r>
        <w:rPr>
          <w:rFonts w:cs="Times New Roman" w:ascii="Times New Roman" w:hAnsi="Times New Roman"/>
          <w:b/>
          <w:lang w:val="uk-UA"/>
        </w:rPr>
        <w:t>Анімалістичний жанр</w:t>
      </w:r>
      <w:r>
        <w:rPr>
          <w:rFonts w:cs="Times New Roman" w:ascii="Times New Roman" w:hAnsi="Times New Roman"/>
          <w:lang w:val="uk-UA"/>
        </w:rPr>
        <w:t xml:space="preserve"> (від «</w:t>
      </w:r>
      <w:r>
        <w:rPr>
          <w:rFonts w:cs="Times New Roman" w:ascii="Times New Roman" w:hAnsi="Times New Roman"/>
          <w:lang w:val="en-US"/>
        </w:rPr>
        <w:t>animal</w:t>
      </w:r>
      <w:r>
        <w:rPr>
          <w:rFonts w:cs="Times New Roman" w:ascii="Times New Roman" w:hAnsi="Times New Roman"/>
          <w:lang w:val="uk-UA"/>
        </w:rPr>
        <w:t>» - тварина) один з найдавніших жанрів на заемлі. Зображення тварин з’явилося вперше в наскельних малюнках епохи палеоліту, а потім у вигляді стилізованих, символічно умовних чудовиськ перейшли на середньовікові карти та рукописи, врешті, набули свого справжнього вигляду у творчості майстрів Відродження. Художники так захопилися зображенням тварин, що це викликало втручання інквізиції, яка заборонила малювати собак і кішок у картинах релігійного змісту.</w:t>
      </w:r>
    </w:p>
    <w:p>
      <w:pPr>
        <w:pStyle w:val="Normal"/>
        <w:spacing w:before="0" w:after="0"/>
        <w:jc w:val="both"/>
        <w:rPr>
          <w:rFonts w:ascii="Times New Roman" w:hAnsi="Times New Roman" w:cs="Times New Roman"/>
          <w:lang w:val="uk-UA"/>
        </w:rPr>
      </w:pPr>
      <w:r>
        <w:rPr>
          <w:rFonts w:cs="Times New Roman" w:ascii="Times New Roman" w:hAnsi="Times New Roman"/>
          <w:lang w:val="uk-UA"/>
        </w:rPr>
        <w:t>Майстри, які спеціалізувалися у «чистому» анімалістичному жанрі, з’явилися лише в ХХ столітті (Тройон, Лендсір, Лільсфорс).</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вітчизняному мистецтві першим анімалістом і засновником анімалістичної школи став В. О. Ватагін, художник оригінального обдарування, який однаково успішно працював у живописі, графіці, скульптурі. Його творчість відрізняється тонким проникненням у світ тварин, умінням передавати їх різноманітні «душевні стани». В ілюстраціях книжки Кіплінга «Манглі» Ватагін створив дійсні «психологічні портрети» звірів, зобразив їх істотами, наділеними розумом і почуттями.</w:t>
      </w:r>
    </w:p>
    <w:p>
      <w:pPr>
        <w:pStyle w:val="Normal"/>
        <w:spacing w:before="0" w:after="0"/>
        <w:jc w:val="both"/>
        <w:rPr/>
      </w:pPr>
      <w:r>
        <w:rPr>
          <w:rFonts w:cs="Times New Roman" w:ascii="Times New Roman" w:hAnsi="Times New Roman"/>
          <w:lang w:val="uk-UA"/>
        </w:rPr>
        <w:t>Крім Ватагіна, у вітчизняному мистецтві відомі художники анімалісти: І. С. Єфімов, Є. І. Чарушин, Д. В. Горлов, Г. Є. Нікольський,  Б. Я. Воробйов, М. С. Самокиш та інші.</w:t>
      </w:r>
      <w:r>
        <w:rPr>
          <w:rFonts w:cs="Times New Roman" w:ascii="Times New Roman" w:hAnsi="Times New Roman"/>
          <w:bCs/>
          <w:lang w:val="uk-UA"/>
        </w:rPr>
        <w:t xml:space="preserve"> </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0"/>
        <w:jc w:val="both"/>
        <w:rPr/>
      </w:pPr>
      <w:r>
        <w:rPr>
          <w:rFonts w:cs="Times New Roman" w:ascii="Times New Roman" w:hAnsi="Times New Roman"/>
          <w:b/>
          <w:bCs/>
          <w:lang w:val="uk-UA"/>
        </w:rPr>
        <w:t>Скульптура (від</w:t>
      </w:r>
      <w:r>
        <w:rPr>
          <w:rFonts w:cs="Times New Roman" w:ascii="Times New Roman" w:hAnsi="Times New Roman"/>
          <w:bCs/>
          <w:lang w:val="uk-UA"/>
        </w:rPr>
        <w:t xml:space="preserve"> лат .від "</w:t>
      </w:r>
      <w:r>
        <w:rPr>
          <w:rFonts w:cs="Times New Roman" w:ascii="Times New Roman" w:hAnsi="Times New Roman"/>
          <w:bCs/>
          <w:lang w:val="en-US"/>
        </w:rPr>
        <w:t>sculptura</w:t>
      </w:r>
      <w:r>
        <w:rPr>
          <w:rFonts w:cs="Times New Roman" w:ascii="Times New Roman" w:hAnsi="Times New Roman"/>
          <w:bCs/>
          <w:lang w:val="uk-UA"/>
        </w:rPr>
        <w:t>" від "</w:t>
      </w:r>
      <w:r>
        <w:rPr>
          <w:rFonts w:cs="Times New Roman" w:ascii="Times New Roman" w:hAnsi="Times New Roman"/>
          <w:bCs/>
          <w:lang w:val="en-US"/>
        </w:rPr>
        <w:t>sculpo</w:t>
      </w:r>
      <w:r>
        <w:rPr>
          <w:rFonts w:cs="Times New Roman" w:ascii="Times New Roman" w:hAnsi="Times New Roman"/>
          <w:bCs/>
          <w:lang w:val="uk-UA"/>
        </w:rPr>
        <w:t>" – висікаю, вирізаю) – вид образотворчого мистецтва, який відображає, тлумачить і оцінює дійсність засобами обтяжних пластичних образів та просторових форм.</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Історично скульптура розробляє і втілює образ людини, рідше тварин, птахів та ще рідше – природу і речі.</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В образотворчому мистецтві історично склалися два різновиди скульптури – кругла, яка використовує виразні можливості здалеку розглядати її силует (статуя, бюст, композиційна група), і рельєф, виражальні засоби котрого обумовлені взаємодією світлотіньових планів та площин, які співвідносяться між собою на малій просторовій глибині (барельєф, горельєф, контрбрельєф).</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Типологічну скульптуру за своїм змістом, підходом до тлумачення образів і форм, функціями розподіляють на монументальну (включаючи монументально – декоративну), станкову і скульптуру малих форм. Так, монументальна та монументально – декоративна скульптура розрахована на конкретне архітектурно – просторове або природне оточення й адресується широкій масі глядачів. Тому вона, перш за все , розміщується в суспільних місцях – на проспектах, площах міста, в парках, на фасадах та інтер'єрах суспільних споруд.</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Монументальна скульптура покликана вирішувати великі ідейно – образні завдання, що з особливою повнотою розкривається в пам'ятниках, монументах, меморіальних спорудах, яким, за звичаєм, притаманна величавість форм і довговічність матеріалу, підвищеність образного строю, широта узагальнення.</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 xml:space="preserve">Станкова скульптура безпосередньо не пов'язана з архітектурою, має більш камерний характер і, за звичаєм, розміщується в залах виставок, музеях тощо. Тим самим визначаються особливості пластичної мови скульптури, її розміри, жанри (портрет, побутовий жанр, анімалістичний жанр). </w:t>
      </w:r>
    </w:p>
    <w:p>
      <w:pPr>
        <w:pStyle w:val="Normal"/>
        <w:spacing w:before="0" w:after="0"/>
        <w:jc w:val="both"/>
        <w:rPr/>
      </w:pPr>
      <w:r>
        <w:rPr>
          <w:rFonts w:cs="Times New Roman" w:ascii="Times New Roman" w:hAnsi="Times New Roman"/>
          <w:bCs/>
          <w:lang w:val="uk-UA"/>
        </w:rPr>
        <w:t>Декоративна скульптура призначена для оздоблення стін та інтер'єрів будівель, вулиць, скверів, парків, фонтанів та інше. Включає в себе: статуї та рельєфи, споріднені за характером зі станковими творами; статуї, які виконують функцію допоміжних архітектурних елементів – каріатиди (від грецьк."</w:t>
      </w:r>
      <w:r>
        <w:rPr>
          <w:rFonts w:cs="Times New Roman" w:ascii="Times New Roman" w:hAnsi="Times New Roman"/>
          <w:bCs/>
          <w:lang w:val="en-US"/>
        </w:rPr>
        <w:t>kariatidas</w:t>
      </w:r>
      <w:r>
        <w:rPr>
          <w:rFonts w:cs="Times New Roman" w:ascii="Times New Roman" w:hAnsi="Times New Roman"/>
          <w:bCs/>
          <w:lang w:val="uk-UA"/>
        </w:rPr>
        <w:t>" – карійські діви: жіноча статуя, виконана як несуча архітектурна деталь, замість колони або пілястри), атланти – від імені напівбога – гіганта, який за уявою давніх греків підтримував небесний звід – чоловіча статуя, яка виконує таку ж функцію, що й каріатида.</w:t>
      </w:r>
    </w:p>
    <w:p>
      <w:pPr>
        <w:pStyle w:val="Normal"/>
        <w:spacing w:before="0" w:after="0"/>
        <w:jc w:val="both"/>
        <w:rPr/>
      </w:pPr>
      <w:r>
        <w:rPr>
          <w:rFonts w:cs="Times New Roman" w:ascii="Times New Roman" w:hAnsi="Times New Roman"/>
          <w:bCs/>
          <w:lang w:val="uk-UA"/>
        </w:rPr>
        <w:t>Скульптура малих форм включає широке коло творів, які призначені переважно для житлового інтер'єру, і в багатьох випадках поєднується з декоративно – прикладним мистецтвом. До скульптури малих форм належать також твори медальєрного мистецтва ( виготовлення монет та медалей ): гліптика (від грецьк. "</w:t>
      </w:r>
      <w:r>
        <w:rPr>
          <w:rFonts w:cs="Times New Roman" w:ascii="Times New Roman" w:hAnsi="Times New Roman"/>
          <w:bCs/>
          <w:lang w:val="en-US"/>
        </w:rPr>
        <w:t>gliptike</w:t>
      </w:r>
      <w:r>
        <w:rPr>
          <w:rFonts w:cs="Times New Roman" w:ascii="Times New Roman" w:hAnsi="Times New Roman"/>
          <w:bCs/>
          <w:lang w:val="uk-UA"/>
        </w:rPr>
        <w:t>" – вирізую, видовбую) – мистецтво різьблення на дорогоцінних та пів дорогоцінних каміннях.</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Призначення і зміст скульптурного твору визначають його пластичну структуру, а та , у свою чергу, впливає на вибір матеріалу. Від природних особливостей і засобів обробки останнього в багатьох випадках залежить техніка скульптури. М'які матеріали (глина, віск, пластилін та ін.) служать для ліплення. Тверді матеріали (різноманітні породи каміння, дерева та інше) обробляються шляхом рубки або різьблення. Матеріали , які здатні переходити з рідкого стану в твердий (різні метали, гіпс, бетон, та інше), служать для відливки творів скульптури за допомогою спеціально виготовлених форм. У нерозплавленому стані метал у скульптурі обробляється засобом кування, карбування, зварювання.</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Для створення керамічної скульптури використовується особливих сортів глина, яка, за правилом, покривається розписом або кольоровою глазур'ю і обпалюється у спеціальних печах.</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Колір у скульптурі використовується з давніх часів : широко відома поліхромна скульптура античності, середніх століть. Відродження. Звертання до поліхромії або відхід від неї, використання природного кольору матеріалу в цьому виді мистецтва пов'язані із загальним напрямком розвитку мистецтва тієї чи іншої країни і епохи.</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Виникнення скульптури відносять до первісної епохи, яка пов'язана безпосередньо з трудовою діяльністю людини та її вірою в магічні сили.</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У мистецтві рабовласницького суспільства скульптура виділилася як особливий вид діяльності, який мав специфічні завдання і своїх майстрів. Так, скульптура давньо-східних суспільств мала ритуальне і магічне значення і служила увічненню строгої суспільної ієрархії, влади богів та царів, котра стверджувалася у грандіозних за масштабом і лаконічно – строгих за стилем творах. Скульптура Давнього Єгипту відзначалася своєрідною системою умовного зображення постаті людини – сфінкса, величних статуй фараонів, портрета вельмож, зберігала уявлення про початковий блок матеріалу.</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Інший, гуманістичний характер має скульптура Давньої Греції і частково Давнього Риму, яка звернена до мас вільних громадян. В образах богів, героїв, атлетів та воїнів скульптори Давньої Греції втілювали ідеал гармонійно розвиненої людини , стверджували свої етичні та естетичні уявлення.</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У мистецтві готики, де рельєфи та статуї апостолів, пророків, святих, фантастичних істот заповнюють портали соборів, галереї верхніх ярусів, ніші башті виступи карнизів, скульптура відіграє особливу політичну роль.</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У Давній Русі високого рівня досягло мистецтво рельєфу (київські шиферні рельєфи, кам'яне різб'яне вбрання храмів Володимиро-Суздальської школи).</w:t>
      </w:r>
    </w:p>
    <w:p>
      <w:pPr>
        <w:pStyle w:val="Normal"/>
        <w:spacing w:before="0" w:after="0"/>
        <w:jc w:val="both"/>
        <w:rPr>
          <w:rFonts w:ascii="Times New Roman" w:hAnsi="Times New Roman" w:cs="Times New Roman"/>
          <w:bCs/>
          <w:lang w:val="uk-UA"/>
        </w:rPr>
      </w:pPr>
      <w:r>
        <w:rPr>
          <w:rFonts w:cs="Times New Roman" w:ascii="Times New Roman" w:hAnsi="Times New Roman"/>
          <w:bCs/>
          <w:lang w:val="uk-UA"/>
        </w:rPr>
        <w:t>Втілення яскравих людських характерів, пройнятих духом життєствердження – головна особливість скульптури Відродження. Однією з вершин мистецтва цього періоду є скульптурні твори Мікеланджело, наповнені титанічною могутністю та напруженим драматизмом.</w:t>
      </w:r>
    </w:p>
    <w:p>
      <w:pPr>
        <w:pStyle w:val="Normal"/>
        <w:spacing w:before="0" w:after="0"/>
        <w:jc w:val="both"/>
        <w:rPr/>
      </w:pPr>
      <w:r>
        <w:rPr>
          <w:rFonts w:cs="Times New Roman" w:ascii="Times New Roman" w:hAnsi="Times New Roman"/>
          <w:bCs/>
          <w:lang w:val="uk-UA"/>
        </w:rPr>
        <w:t xml:space="preserve">У вітчизняній скульптурі початку </w:t>
      </w:r>
      <w:r>
        <w:rPr>
          <w:rFonts w:cs="Times New Roman" w:ascii="Times New Roman" w:hAnsi="Times New Roman"/>
          <w:lang w:val="en-US"/>
        </w:rPr>
        <w:t>XV</w:t>
      </w:r>
      <w:r>
        <w:rPr>
          <w:rFonts w:cs="Times New Roman" w:ascii="Times New Roman" w:hAnsi="Times New Roman"/>
          <w:lang w:val="uk-UA"/>
        </w:rPr>
        <w:t>ІІІ століття здійснюється перехід від середньовічних релігійних форм до світських. Розвиваючись у руслі загальноєвропейських стилів – бароко, класицизму, - вона поєднує пафос ствердження нової державності, а потім освітніх громадських ідеалів з усвідомленням пластичної краси реального світу (творчість Фальконе, Растреллі та інших).</w:t>
      </w:r>
    </w:p>
    <w:p>
      <w:pPr>
        <w:pStyle w:val="Normal"/>
        <w:spacing w:before="0" w:after="0"/>
        <w:jc w:val="both"/>
        <w:rPr/>
      </w:pPr>
      <w:r>
        <w:rPr>
          <w:rFonts w:cs="Times New Roman" w:ascii="Times New Roman" w:hAnsi="Times New Roman"/>
          <w:lang w:val="uk-UA"/>
        </w:rPr>
        <w:t xml:space="preserve">У другій половині </w:t>
      </w:r>
      <w:r>
        <w:rPr>
          <w:rFonts w:cs="Times New Roman" w:ascii="Times New Roman" w:hAnsi="Times New Roman"/>
          <w:lang w:val="en-US"/>
        </w:rPr>
        <w:t>XV</w:t>
      </w:r>
      <w:r>
        <w:rPr>
          <w:rFonts w:cs="Times New Roman" w:ascii="Times New Roman" w:hAnsi="Times New Roman"/>
          <w:lang w:val="uk-UA"/>
        </w:rPr>
        <w:t>ІІІ і першій половині ХІХ століття складається вітчизняна академічна школа, представниками якої була плеяда видатних майстрів. Патріотичний пафос, велич і пластична яскравість образів характеризують творчість Шубіна, Козловського, Щедріна, Матроса та інших.</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західноєвропейському мистецтві другої половини ХІХ століття почався розпад синтезу та різних видів мистецтва, занепад монументально-декоративної і монументальної скульптури. Спроба подолати цю кризу намітилася у кінці ХІХ – початку ХХ століття, коли у рамках стилю «модерн» знову відроджується прагнення до синтезу мистецтв, у якому скульптура займає важливе місце. На національні школи цього часу величезний вплив справляє творчість французького майстра Родена, який створив яскраві за силою емоційного діяння образи: «Іоан Хреститель», Три тіні», «Громадяни Кале», «Поцілунок», «Мисливець»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отиріччя в європейському мистецтві не зупинили послідовного розвитку вітчизняної реалістичної скульптури. Шляхи її створення значною мірою були пов’язані з мистецтвом передвижників. Цим пояснюється її демократизм та ідейна змістовність. У реалістичних традиціях виконані пам’ятники Івану Федорову скульптором Волнухіним, Гоголю скульптором Андрєєвим. Найбільш відомі твори цього періоду скульпторів: Трубецького, Голубкіної, Коньонкова, Матвєєва та інших.</w:t>
      </w:r>
    </w:p>
    <w:p>
      <w:pPr>
        <w:pStyle w:val="Normal"/>
        <w:spacing w:before="0" w:after="0"/>
        <w:jc w:val="both"/>
        <w:rPr>
          <w:rFonts w:ascii="Times New Roman" w:hAnsi="Times New Roman" w:cs="Times New Roman"/>
          <w:lang w:val="uk-UA"/>
        </w:rPr>
      </w:pPr>
      <w:r>
        <w:rPr>
          <w:rFonts w:cs="Times New Roman" w:ascii="Times New Roman" w:hAnsi="Times New Roman"/>
          <w:lang w:val="uk-UA"/>
        </w:rPr>
        <w:t>Великий внесок у розвиток реалістичної скульптури зробили сучасні українські майстри: Григорій Пивоваров. Портрет О. Довженка; Євген Вучєтич. Пам’ятник Ватутіну в Києві; Олександр Ковальов. Пам’ятник Пушкіну в Києві. Тетяна Яблонська. Пам’ятний знак на честь 1500-річчя заснування Києва: Кий, Щек, Хорив та їх сестра Либідь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b/>
          <w:lang w:val="uk-UA"/>
        </w:rPr>
        <w:t>Декоративно-прикладне мистецтво</w:t>
      </w:r>
      <w:r>
        <w:rPr>
          <w:rFonts w:cs="Times New Roman" w:ascii="Times New Roman" w:hAnsi="Times New Roman"/>
          <w:lang w:val="uk-UA"/>
        </w:rPr>
        <w:t xml:space="preserve"> (від лат.</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lang w:val="en-US"/>
        </w:rPr>
        <w:t>dekorare</w:t>
      </w:r>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lang w:val="uk-UA"/>
        </w:rPr>
        <w:t>- прикрашати - розділ декоративного мистецтва, який охоплює ряд галузей творчості, котрі призначенні створенню художніх виробів, призначених не тільки для задоволення утилітарних потреб, але й для прикраси житла, архітектурних споруд, парків, скверів тощо.</w:t>
      </w:r>
    </w:p>
    <w:p>
      <w:pPr>
        <w:pStyle w:val="Normal"/>
        <w:spacing w:before="0" w:after="0"/>
        <w:jc w:val="both"/>
        <w:rPr>
          <w:rFonts w:ascii="Times New Roman" w:hAnsi="Times New Roman" w:cs="Times New Roman"/>
          <w:lang w:val="uk-UA"/>
        </w:rPr>
      </w:pPr>
      <w:r>
        <w:rPr>
          <w:rFonts w:cs="Times New Roman" w:ascii="Times New Roman" w:hAnsi="Times New Roman"/>
          <w:lang w:val="uk-UA"/>
        </w:rPr>
        <w:t>До декоративно-прикладного мистецтва належать художньо-виконані меблі, одяг, килим, мережі ,ювелірні вироби, іграшки та інші предмет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В Україні історично склалися центри декоративно-прикладного мистецтва у Косові, Яворові, Опішні, Решетілівці, Петриківці, Кролевці та інших населених пункт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t>Одним з поширених і доступних для дітей видів українського декоративного мистецтва є вишивка. Народні умільці створюють у вишивках прекрасні орнаменти за допомогою різної техніки. Улюблені рослинні мотиви у вишивках майстрів Київщини, Полтавщини - різні квіти, ягоди, візерун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Вишиті сорочки, кептарики, рушники набувають особливої святковості та декоратив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Характерним для кольорового поєднання у вишивках є тональний перехід одного кольору в інший, але є твори, які вишиті лише двома традиційними кольорами – червоним і чорним, та яке б не було кольорове вирішення візерунка у вишивках вони завжди урочисті, яскраві і життєрадісн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Килимарство на території України відоме з давніх часів. Решетілівка Полтавської області – один з найвідоміших центрів народного килимарства. Історія його зародження належить до 18 ст. Тут ткали гладкі безворсові килими з рослинним візерунком, надзвичайно різноманітні за композицією. Майстри ткали їх з пряжі руками, вільно компонуючи улюблені орнаментальні мотиви, навіяні красою квітучих садів Полтавщини.</w:t>
      </w:r>
    </w:p>
    <w:p>
      <w:pPr>
        <w:pStyle w:val="Normal"/>
        <w:spacing w:before="0" w:after="0"/>
        <w:jc w:val="both"/>
        <w:rPr>
          <w:rFonts w:ascii="Times New Roman" w:hAnsi="Times New Roman" w:cs="Times New Roman"/>
          <w:lang w:val="uk-UA"/>
        </w:rPr>
      </w:pPr>
      <w:r>
        <w:rPr>
          <w:rFonts w:cs="Times New Roman" w:ascii="Times New Roman" w:hAnsi="Times New Roman"/>
          <w:lang w:val="uk-UA"/>
        </w:rPr>
        <w:t>Сучасні майстри й художники творчо продовжують традиції українського народного квіткового килима.</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західних областях України поширені безворсові гладкі килими з геометричним орнаментом, симетрична композиція яких будується на чергуванні візерунків. У кольорах переважають яскраві життєстверджуючі тони.</w:t>
      </w:r>
    </w:p>
    <w:p>
      <w:pPr>
        <w:pStyle w:val="Normal"/>
        <w:spacing w:before="0" w:after="0"/>
        <w:jc w:val="both"/>
        <w:rPr/>
      </w:pPr>
      <w:r>
        <w:rPr>
          <w:rFonts w:cs="Times New Roman" w:ascii="Times New Roman" w:hAnsi="Times New Roman"/>
          <w:lang w:val="uk-UA"/>
        </w:rPr>
        <w:t>Далеко за межами Карпат відомі ліжники – своєрідний вид покривал. Ткання ліжників відбувається на рідкій основі слабо спряденими нитками з овечої вовни, з якої потім сильним струменем води вимивається ворса. Довга пухнаста ворса ліжників надає їм м</w:t>
      </w:r>
      <w:r>
        <w:rPr>
          <w:rFonts w:eastAsia="Symbol" w:cs="Symbol" w:ascii="Symbol" w:hAnsi="Symbol"/>
          <w:lang w:val="uk-UA"/>
        </w:rPr>
        <w:t></w:t>
      </w:r>
      <w:r>
        <w:rPr>
          <w:rFonts w:cs="Times New Roman" w:ascii="Times New Roman" w:hAnsi="Times New Roman"/>
          <w:lang w:val="uk-UA"/>
        </w:rPr>
        <w:t>якості й приємного розпливчастого малю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кацтво – яскрава сторінка художньої та матеріальної культури українського народу. Кролевець Сумської області – один із провідних центрів художнього ручного ткацтва. Особливо популярні рушники з багатим і різноманітним геометрично – рослинним візерунком, в якому переважають два головних кольори – червоний і білий.</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давна на Богуславині ткали різні вироби побутового призначення : рушники, скатертини, серветки тощо.</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оширеним видом українського декоративного мистецтва є кераміка. Українські майстри кераміки виробляють різноманітні предмети побуту – посуд, декоративні вази, куманці, іграшки і т.д. Значна частина цих виробів розписана рослинними орнаментами. Найбільш доступною для дітей є кераміка опішнянських майстрів. Для цих творів характерний рослинний орнамент : квіти, листя, колоски, виноград, завитки, а також такі лементи, як крапки, дуги, мазки. Підсилюється декоративність орнаменту завдяки обвідній лінії, якою майстри оздоблюють елементи візерунка. Для виробів села Опішні характерні такі кольори : коричневий ( світлий і темний ), бежевий, зелений, темно-коричневий. </w:t>
      </w:r>
    </w:p>
    <w:p>
      <w:pPr>
        <w:pStyle w:val="Normal"/>
        <w:spacing w:before="0" w:after="0"/>
        <w:jc w:val="both"/>
        <w:rPr/>
      </w:pPr>
      <w:r>
        <w:rPr>
          <w:rFonts w:cs="Times New Roman" w:ascii="Times New Roman" w:hAnsi="Times New Roman"/>
          <w:lang w:val="uk-UA"/>
        </w:rPr>
        <w:t xml:space="preserve">У Косові виробляють побутові й декоративні речі технікою гравірування по вогкій поверхні білого кольору й розпису ангобами та кольоровою поливою. Розписані дзбани, макітри, миски, тарілки обпікають у печах. Від цього утворюється так званий ефект </w:t>
      </w:r>
      <w:r>
        <w:rPr>
          <w:rFonts w:eastAsia="Symbol" w:cs="Symbol" w:ascii="Symbol" w:hAnsi="Symbol"/>
          <w:lang w:val="uk-UA"/>
        </w:rPr>
        <w:t></w:t>
      </w:r>
      <w:r>
        <w:rPr>
          <w:rFonts w:cs="Times New Roman" w:ascii="Times New Roman" w:hAnsi="Times New Roman"/>
          <w:lang w:val="uk-UA"/>
        </w:rPr>
        <w:t>підтікання фарб</w:t>
      </w:r>
      <w:r>
        <w:rPr>
          <w:rFonts w:eastAsia="Symbol" w:cs="Symbol" w:ascii="Symbol" w:hAnsi="Symbol"/>
          <w:lang w:val="uk-UA"/>
        </w:rPr>
        <w:t></w:t>
      </w:r>
      <w:r>
        <w:rPr>
          <w:rFonts w:cs="Times New Roman" w:ascii="Times New Roman" w:hAnsi="Times New Roman"/>
          <w:lang w:val="uk-UA"/>
        </w:rPr>
        <w:t xml:space="preserve"> - оригінальний засіб виразності косівського посуду.</w:t>
      </w:r>
    </w:p>
    <w:p>
      <w:pPr>
        <w:pStyle w:val="Normal"/>
        <w:spacing w:before="0" w:after="0"/>
        <w:jc w:val="both"/>
        <w:rPr>
          <w:rFonts w:ascii="Times New Roman" w:hAnsi="Times New Roman" w:cs="Times New Roman"/>
          <w:lang w:val="uk-UA"/>
        </w:rPr>
      </w:pPr>
      <w:r>
        <w:rPr>
          <w:rFonts w:cs="Times New Roman" w:ascii="Times New Roman" w:hAnsi="Times New Roman"/>
          <w:lang w:val="uk-UA"/>
        </w:rPr>
        <w:t>В основі творчості українських майстрів народної іграшки – багатовікові традиції використання прийомів обробки матеріалу. Одні майстри виконують скульптуру, користуючись гончарним кругом, інші створюють цікаві анімалістичні іграшки ліпленням руками.</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вори українського декоративного розпису особливий вид декоративного мистецтва, який дає багатий матеріал для занять малюванням та аплікацією з дошкільниками.</w:t>
      </w:r>
    </w:p>
    <w:p>
      <w:pPr>
        <w:pStyle w:val="Normal"/>
        <w:spacing w:before="0" w:after="0"/>
        <w:jc w:val="both"/>
        <w:rPr>
          <w:rFonts w:ascii="Times New Roman" w:hAnsi="Times New Roman" w:cs="Times New Roman"/>
          <w:lang w:val="uk-UA"/>
        </w:rPr>
      </w:pPr>
      <w:r>
        <w:rPr>
          <w:rFonts w:cs="Times New Roman" w:ascii="Times New Roman" w:hAnsi="Times New Roman"/>
          <w:lang w:val="uk-UA"/>
        </w:rPr>
        <w:t>Різноманітні рослинні мотиви майстерно відтворюються в орнаменти, якими оздоблюються речі домашнього вжитку – меблі, посуд. Серед багатства різноманітних рослинних форм в декоративному розписі використовується і зображення птахів і тварин. Центром українського декоративного розпису по праву вважають село Петриківку. Багато майстрів декоративного розпису створювали неповторні композиції на папері : Марія Приймаченко, Катерина Білокур, Параска Хома. Яскраві , святкові кольорові поєднання роблять ці розписи особливо привабливими.</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МЕТОДИ ТА ПРИЙОМИ ОЗНАЙОМЛЕННЯ ДІТЕЙ ДОШКІЛЬНОГО ВІКУ З ВИДАМИ ОБРАЗОТВОРЧОГО МИСТЕЦТВА.</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Педагогічний процес залучення дошкільників до мистецтва відбувається поступово, при цьому враховується особливість сприймання дітей дошкільного віку : спочатку цілісне, потім відбувається етап свідомого аналізу та вторинне цілісне сприймання, тепер вже на основі синтезу.</w:t>
      </w:r>
    </w:p>
    <w:p>
      <w:pPr>
        <w:pStyle w:val="Normal"/>
        <w:spacing w:before="0" w:after="0"/>
        <w:jc w:val="both"/>
        <w:rPr>
          <w:rFonts w:ascii="Times New Roman" w:hAnsi="Times New Roman" w:cs="Times New Roman"/>
          <w:lang w:val="uk-UA"/>
        </w:rPr>
      </w:pPr>
      <w:r>
        <w:rPr>
          <w:rFonts w:cs="Times New Roman" w:ascii="Times New Roman" w:hAnsi="Times New Roman"/>
          <w:lang w:val="uk-UA"/>
        </w:rPr>
        <w:t>Основним прийомом ознайомлення дітей старшого дошкільного віку з образотворчим мистецтвом є мистецтвознавча розповідь вихователя. Добір мистецтвознавчої розповіді як прийома ознайомлення дошкільників з образотворчим мистецтвом зумовлен змістом та побудовою твору.</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и ознайомленні зі скульптурою малих форм вихователь може використовувати такі теми мистецтвознавчих розповідей як "Майстерня скульптора" ,"Країна Скульптурія".</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ід час ознайомлення дошкільників з графікою вихователь вже може знайомити дітей з ілюстраціями, виконаними в чорн6о–білому кольорі. Це розповіді "Що може чорна фарба?", "Вулиця Графіки та її мешканц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и ознайомленні з живописом вихователь добирає зміст мистецтвознавчої розповіді відповідно до змісту та побудови твору.</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найомлячи дітей з декоративно-прикладним мистецтвом вихователь використовує такі мистецтвознавчі розповіді : "Для чого потрібні візерунки?", "Що прикрашають узорами?", "Як оздоблюють одяг?", "Посуд Опішні", "Решетилівські вишивки", "Хто зробив ці гарні шкатулки й тарелі?", "Секрети узору", "Чому ми вважаємо цю річ красивою?", "Як майстри виконують узор?".</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акі розповіді (10-15хвилин) можна проводити як самостійні заняття, в повсякденній діяльності фронтально, або підгрупами; також вони ефективні й як частина заняття з декоративного малювання.</w:t>
      </w:r>
    </w:p>
    <w:p>
      <w:pPr>
        <w:pStyle w:val="Normal"/>
        <w:spacing w:before="0" w:after="0"/>
        <w:jc w:val="both"/>
        <w:rPr>
          <w:rFonts w:ascii="Times New Roman" w:hAnsi="Times New Roman" w:cs="Times New Roman"/>
          <w:lang w:val="uk-UA"/>
        </w:rPr>
      </w:pPr>
      <w:r>
        <w:rPr>
          <w:rFonts w:cs="Times New Roman" w:ascii="Times New Roman" w:hAnsi="Times New Roman"/>
          <w:lang w:val="uk-UA"/>
        </w:rPr>
        <w:t>Структура мистецтвознавчої розповіді може бути такою:</w:t>
      </w:r>
    </w:p>
    <w:p>
      <w:pPr>
        <w:pStyle w:val="Normal"/>
        <w:numPr>
          <w:ilvl w:val="0"/>
          <w:numId w:val="4"/>
        </w:numPr>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повідомлення назви твору та прізвище автора;</w:t>
      </w:r>
    </w:p>
    <w:p>
      <w:pPr>
        <w:pStyle w:val="Normal"/>
        <w:numPr>
          <w:ilvl w:val="0"/>
          <w:numId w:val="4"/>
        </w:numPr>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смисловий зміст твору;</w:t>
      </w:r>
    </w:p>
    <w:p>
      <w:pPr>
        <w:pStyle w:val="Normal"/>
        <w:numPr>
          <w:ilvl w:val="0"/>
          <w:numId w:val="4"/>
        </w:numPr>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що найголовніше у творі (виділити композиційний центр), як воно зображено (колір, побудова, розташування);</w:t>
      </w:r>
    </w:p>
    <w:p>
      <w:pPr>
        <w:pStyle w:val="Normal"/>
        <w:numPr>
          <w:ilvl w:val="0"/>
          <w:numId w:val="4"/>
        </w:numPr>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що зображено навколо головного у творі та як з ним поєднані деталі;</w:t>
      </w:r>
    </w:p>
    <w:p>
      <w:pPr>
        <w:pStyle w:val="Normal"/>
        <w:numPr>
          <w:ilvl w:val="0"/>
          <w:numId w:val="4"/>
        </w:numPr>
        <w:tabs>
          <w:tab w:val="clear" w:pos="708"/>
          <w:tab w:val="left" w:pos="0" w:leader="none"/>
        </w:tabs>
        <w:spacing w:before="0" w:after="0"/>
        <w:jc w:val="both"/>
        <w:rPr>
          <w:rFonts w:ascii="Times New Roman" w:hAnsi="Times New Roman" w:cs="Times New Roman"/>
          <w:lang w:val="uk-UA"/>
        </w:rPr>
      </w:pPr>
      <w:r>
        <w:rPr>
          <w:rFonts w:cs="Times New Roman" w:ascii="Times New Roman" w:hAnsi="Times New Roman"/>
          <w:lang w:val="uk-UA"/>
        </w:rPr>
        <w:t>що згадуєш, про що думаєш, коли дивишся на цей твір.</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повідь вихователя по картині повинна бути образна, виразна для створення інтересу та настрою від сприймання картини. Доречними будуть і поетичне слово, і яскраві епітети. і віршовані рядки. Наприклад, розглядаючи з дітьми картину І.Шишкіна « Ранок в сосновому лісі»:</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онце за день нагулялось</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а кудрявый лес спускается                         </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Лес стоит под шапкой темною</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 золотом огне купается.                           </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ісля мистецтвознавчої розповіді, вихователь використовує такий прийом як запитання, з метою закріплення розуміння змісту твору, формування умінь виділяти засоби виразності, використані художником, а також активізації творчої уяви та емоцій виникаючих при сприйманні твору. Питання повинні бути конкретними та детальними. Коли дитина відповідає на запитання, то вона перераховує деталі твору, встановлює і пояснює елементарні логічні зв'язки між змістом твору та засобами виразності.</w:t>
      </w:r>
    </w:p>
    <w:p>
      <w:pPr>
        <w:pStyle w:val="Normal"/>
        <w:spacing w:before="0" w:after="0"/>
        <w:jc w:val="both"/>
        <w:rPr>
          <w:rFonts w:ascii="Times New Roman" w:hAnsi="Times New Roman" w:cs="Times New Roman"/>
          <w:lang w:val="uk-UA"/>
        </w:rPr>
      </w:pPr>
      <w:r>
        <w:rPr>
          <w:rFonts w:cs="Times New Roman" w:ascii="Times New Roman" w:hAnsi="Times New Roman"/>
          <w:lang w:val="uk-UA"/>
        </w:rPr>
        <w:t>Використання художнього слова забарвлює сприймання твору, робить його цікавішим та дає змогу утримувати дитячу увагу тривалий час. Це можуть бути легенди, казки, вірші, загадки, потішки, скоромовки :                                                                                                                         "Вишивання", "Як я звуся", "Ой навчила мене мати", "Витинанка", "Про що розповідала витинанка", "Горнятка-двійнятка", "Плесканець", "Рушник, що вміє промовляти", "Рушничок", "Українська іграшка", вірш-розповідь про опішнянську іграшку, "Яворівські іграшки" та інші.</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акий прийом як бесіда допомагає підготувати дітей до розглядання, сприймання твору, активізувати їхню увагу.</w:t>
      </w:r>
    </w:p>
    <w:p>
      <w:pPr>
        <w:pStyle w:val="Normal"/>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зповідаючи дітям про народний розпис, ознайомлюючи з творчістю народних майстрів можна запросити героїню – розіграти сюжетну театральну сценку ( тітку Василину, що ліпить гарні вази і опішнянські тарелі, майстриню- писанкарку, художницю Катерину Білокур), яка розповідає про свою творчість,  ознайомлює з творами та демонструє прийоми роботи на очах дітей. Підсилюють враження дітей влучне поетичне слово, легенда, казка, прикмети, примовлянки, пісня, музичний супровід.</w:t>
      </w:r>
    </w:p>
    <w:p>
      <w:pPr>
        <w:pStyle w:val="Normal"/>
        <w:spacing w:before="0" w:after="0"/>
        <w:jc w:val="both"/>
        <w:rPr>
          <w:rFonts w:ascii="Times New Roman" w:hAnsi="Times New Roman" w:cs="Times New Roman"/>
          <w:lang w:val="uk-UA"/>
        </w:rPr>
      </w:pPr>
      <w:r>
        <w:rPr>
          <w:rFonts w:cs="Times New Roman" w:ascii="Times New Roman" w:hAnsi="Times New Roman"/>
          <w:lang w:val="uk-UA"/>
        </w:rPr>
        <w:t>За методичними рекомендаціями Л. М. Шульги можна використовувати прийом вправляння зі словом на заняттях  по ознайомленню зі світом художника, коли дитина зустрічається з новими словами. Враховуючи особливості дошкільника, необхідно так пояснити значення нових слів, щоб дитина мала можливість сприйняти кожне слово емоційно, зацікавлено, граючи з ним. Вправи зі словом на заняттях з малювання допомагають дітям "побачити" слова очима художника, краще відчути такий настрій, легко і назавжди запам'ятат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Перелік вправ:</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шепотіння слова;</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прокричи слово;</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слово стрибає;</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сумне слово;</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радісне слово;</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розчароване слово;</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спокійне слово;</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здивоване слово.</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ри ознайомленні дошкільників з певним видом мистецтва використовуючи розглядання картин, ілюстрацій, скульптури малих форм, демонстрацію відео, діафільмів можна запросити дітей у "Художній салон", на "Виставку картин", у "Подорож у місто Гжель, Опішня, Петриківка… " . Також вихователь може запросити дітей "У гості до народного майстра" або на заняття до дітей може прийти художник, скульптор, народний майстер або ілюстратор дитячих книжок та розповісти про свою діяльність.</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будь-якому віці важливо перш за все привернути увагу дітей до твору. Один з прийомів, за допомогою якого можна зацікавити дітей змістом картини, - запропонувати їм поставити себе на місце героя. Це також допомагає дітям краще зрозуміти зміст та настрій твору. А для розвитку спостережливості та мовлення використовується гра "Хто більше побачить на картині". Вихователь спонукає дітей уважно розглядати картину, скульптуру, виріб народного мистецтва та висловлювати свої думки.</w:t>
      </w:r>
    </w:p>
    <w:p>
      <w:pPr>
        <w:pStyle w:val="Normal"/>
        <w:spacing w:before="0" w:after="0"/>
        <w:jc w:val="both"/>
        <w:rPr>
          <w:rFonts w:ascii="Times New Roman" w:hAnsi="Times New Roman" w:cs="Times New Roman"/>
          <w:lang w:val="uk-UA"/>
        </w:rPr>
      </w:pPr>
      <w:r>
        <w:rPr>
          <w:rFonts w:cs="Times New Roman" w:ascii="Times New Roman" w:hAnsi="Times New Roman"/>
          <w:lang w:val="uk-UA"/>
        </w:rPr>
        <w:t>Вихователь увесь час підтримує дітей, вчить їх правильно називати предмети, тим самим допомагає краще зрозуміти зміст.</w:t>
      </w:r>
    </w:p>
    <w:p>
      <w:pPr>
        <w:pStyle w:val="Normal"/>
        <w:spacing w:before="0" w:after="0"/>
        <w:jc w:val="both"/>
        <w:rPr>
          <w:rFonts w:ascii="Times New Roman" w:hAnsi="Times New Roman" w:cs="Times New Roman"/>
          <w:lang w:val="uk-UA"/>
        </w:rPr>
      </w:pPr>
      <w:r>
        <w:rPr>
          <w:rFonts w:cs="Times New Roman" w:ascii="Times New Roman" w:hAnsi="Times New Roman"/>
          <w:lang w:val="uk-UA"/>
        </w:rPr>
        <w:t>Дуже важливими є художньо-дидактичні ігри. Їх доцільно використовувати як для ознайомлення, так і для закріплення знань дітей.</w:t>
      </w:r>
    </w:p>
    <w:p>
      <w:pPr>
        <w:pStyle w:val="Normal"/>
        <w:spacing w:before="0" w:after="0"/>
        <w:jc w:val="both"/>
        <w:rPr>
          <w:rFonts w:ascii="Times New Roman" w:hAnsi="Times New Roman" w:cs="Times New Roman"/>
          <w:lang w:val="uk-UA"/>
        </w:rPr>
      </w:pPr>
      <w:r>
        <w:rPr>
          <w:rFonts w:cs="Times New Roman" w:ascii="Times New Roman" w:hAnsi="Times New Roman"/>
          <w:lang w:val="uk-UA"/>
        </w:rPr>
        <w:t>В такому виді мистецтва як живопис, доцільно використовувати для портретного жанру такі художньо-дидактичні ігри: "Склади портрет казкового героя", "Портрет", "Збери портрет" ;для жанру натюрморт: "З чого складається натюрморт", "Склади натюрморт", "Що переплутав художник?";для анімалістичного жанру: "Впізнай по силуету", "Що наплутав художник?", "Подвір'я птахів", "Зачакловані звірята";для казково-билинного жанру: "Які казки переплутав художник?", "З якої казки герой?", "Знайди двох героїв однієї казки", "Добрі та злі герої";для пейзажного жанру: '' Пори року", "Склади пейзаж".</w:t>
      </w:r>
    </w:p>
    <w:p>
      <w:pPr>
        <w:pStyle w:val="Normal"/>
        <w:spacing w:before="0" w:after="0"/>
        <w:jc w:val="both"/>
        <w:rPr>
          <w:rFonts w:ascii="Times New Roman" w:hAnsi="Times New Roman" w:cs="Times New Roman"/>
          <w:lang w:val="uk-UA"/>
        </w:rPr>
      </w:pPr>
      <w:r>
        <w:rPr>
          <w:rFonts w:cs="Times New Roman" w:ascii="Times New Roman" w:hAnsi="Times New Roman"/>
          <w:lang w:val="uk-UA"/>
        </w:rPr>
        <w:t>В такому виді мистецтва як скульптура малих форм доцільно використовувати такі художньо-дидактичні ігри: "Розрізні картинки", "Конячки", "Склади візерунок для поросят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На закріплення та уточнення знань з декоративно-прикладного мистецтва використовуються такі художньо-дидактичні ігри: "Де народні умільці візерунок шукали", "Сувенірна крамниця", "Склади узор за таблицею", "Хто правильно складе узор", "Хто не помилився".</w:t>
      </w:r>
    </w:p>
    <w:p>
      <w:pPr>
        <w:pStyle w:val="Normal"/>
        <w:spacing w:before="0" w:after="0"/>
        <w:jc w:val="both"/>
        <w:rPr>
          <w:rFonts w:ascii="Times New Roman" w:hAnsi="Times New Roman" w:cs="Times New Roman"/>
          <w:lang w:val="uk-UA"/>
        </w:rPr>
      </w:pPr>
      <w:r>
        <w:rPr>
          <w:rFonts w:cs="Times New Roman" w:ascii="Times New Roman" w:hAnsi="Times New Roman"/>
          <w:lang w:val="uk-UA"/>
        </w:rPr>
        <w:t>У програмі "Розвиток творчих здібностей дітей дошкільного віку на заняттях із малювання" Л. М. Шульга пропонує використовувати такий прийом як психогімнастика – вона вчить відчувати зв'язок між собою і навколишнім світом та передавати особливості рослин, тварин, природних явищ через пластику, жести, мімік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Перелік вправ : </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Я-квітка;</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Я-дерево;</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Я-вітер;</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Я-дивуюся;</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Я-зірка;</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Я-звук;</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Веселий гарбуз;</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Сеньйор Помідор;</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Лебідь;</w:t>
      </w:r>
    </w:p>
    <w:p>
      <w:pPr>
        <w:pStyle w:val="Normal"/>
        <w:numPr>
          <w:ilvl w:val="0"/>
          <w:numId w:val="4"/>
        </w:numPr>
        <w:spacing w:before="0" w:after="0"/>
        <w:jc w:val="both"/>
        <w:rPr>
          <w:rFonts w:ascii="Times New Roman" w:hAnsi="Times New Roman" w:cs="Times New Roman"/>
          <w:lang w:val="uk-UA"/>
        </w:rPr>
      </w:pPr>
      <w:r>
        <w:rPr>
          <w:rFonts w:cs="Times New Roman" w:ascii="Times New Roman" w:hAnsi="Times New Roman"/>
          <w:lang w:val="uk-UA"/>
        </w:rPr>
        <w:t>Я-сніжинка.</w:t>
      </w:r>
    </w:p>
    <w:p>
      <w:pPr>
        <w:pStyle w:val="Normal"/>
        <w:spacing w:before="0" w:after="0"/>
        <w:jc w:val="both"/>
        <w:rPr>
          <w:rFonts w:ascii="Times New Roman" w:hAnsi="Times New Roman" w:cs="Times New Roman"/>
          <w:lang w:val="uk-UA"/>
        </w:rPr>
      </w:pPr>
      <w:r>
        <w:rPr>
          <w:rFonts w:cs="Times New Roman" w:ascii="Times New Roman" w:hAnsi="Times New Roman"/>
          <w:lang w:val="uk-UA"/>
        </w:rPr>
        <w:t>Вправи із психогімнастики допоможуть маленьким художникам увійти в образ, щоб краще відчути навколишній світ потім передати свої почуття в малюнку. Враження і відчуття, які отримала дитина під час вправи, поєднують її з навколишнім світом, допомагають краще розуміти його і формують світогляд, в основі якого лежить любов до Всесвіт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Не менш важливим при ознайомленні дошкільників з образотворчим мистецтвом є прийом обстеження. Під час обстеження вихователь звертає увагу дітей безпосередньо на твір, на його особливості, на неповторність твору. Під час обстеження можна використати прийом милування, захоплення дітей твором мистецтва. </w:t>
      </w:r>
    </w:p>
    <w:p>
      <w:pPr>
        <w:pStyle w:val="Normal"/>
        <w:spacing w:before="0" w:after="0"/>
        <w:jc w:val="both"/>
        <w:rPr>
          <w:rFonts w:ascii="Times New Roman" w:hAnsi="Times New Roman" w:cs="Times New Roman"/>
          <w:lang w:val="uk-UA"/>
        </w:rPr>
      </w:pPr>
      <w:r>
        <w:rPr>
          <w:rFonts w:cs="Times New Roman" w:ascii="Times New Roman" w:hAnsi="Times New Roman"/>
          <w:lang w:val="uk-UA"/>
        </w:rPr>
        <w:t>Ефективність занять по ознайомленню з мистецтвом істотно залежить від зацікавлення, від отриманого дітьми в процесі занять емоційного задоволення, радості. Саме тому варто застосовувати ігрові моменти, нестандартні ситуації, елементи режисури. Із захопленням приймається пропозиція уявити себе в тій чи іншій ролі. То вони скульптори, то художники, то архітектори тощо. Треба вчити дітей бачити, відчувати світ у собі. Тільки тоді дитина повно відчуватиме світ, тоді  малювання або зображення чогось чи когось буде зображенням себе. тобто своїх почуттів. Основою творчого процесу є реалізація наших відчуттів, а не реалізація тільки наших знань про предмет.</w:t>
      </w:r>
    </w:p>
    <w:p>
      <w:pPr>
        <w:pStyle w:val="Normal"/>
        <w:spacing w:before="0" w:after="0"/>
        <w:jc w:val="both"/>
        <w:rPr>
          <w:rFonts w:ascii="Times New Roman" w:hAnsi="Times New Roman" w:cs="Times New Roman"/>
          <w:lang w:val="uk-UA"/>
        </w:rPr>
      </w:pPr>
      <w:r>
        <w:rPr>
          <w:rFonts w:cs="Times New Roman" w:ascii="Times New Roman" w:hAnsi="Times New Roman"/>
          <w:lang w:val="uk-UA"/>
        </w:rPr>
        <w:t>Важливим видом зображувальної діяльності є уроки розуміння та сприймання мистецтва, тут здійснюється аналіз творів мистецтва на основі дитячих вражень від взаємодії кольрових плям і форм, композиційної та кольорової побудови , ролі ритму та колориту.</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Цілеспрямоване сприймання пов’язане з почасовим сприйманням речей.Сприймаючи чуттєво навколишній світ, а потім творчо переосмислюючи його, дитина вчиться естетично й інтелектуально опрацьовуати навколишню дійсність.  </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rPr/>
      </w:pPr>
      <w:r>
        <w:rPr>
          <w:rFonts w:cs="Times New Roman" w:ascii="Times New Roman" w:hAnsi="Times New Roman"/>
          <w:b/>
          <w:sz w:val="24"/>
        </w:rPr>
        <w:t>Музейна</w:t>
      </w:r>
      <w:r>
        <w:rPr>
          <w:rFonts w:cs="Times New Roman" w:ascii="Times New Roman" w:hAnsi="Times New Roman"/>
          <w:b/>
          <w:sz w:val="24"/>
          <w:lang w:val="uk-UA"/>
        </w:rPr>
        <w:t xml:space="preserve"> </w:t>
      </w:r>
      <w:r>
        <w:rPr>
          <w:rFonts w:cs="Times New Roman" w:ascii="Times New Roman" w:hAnsi="Times New Roman"/>
          <w:b/>
          <w:sz w:val="24"/>
        </w:rPr>
        <w:t>педагогіка</w:t>
      </w:r>
      <w:r>
        <w:rPr>
          <w:rFonts w:cs="Times New Roman" w:ascii="Times New Roman" w:hAnsi="Times New Roman"/>
          <w:sz w:val="24"/>
          <w:lang w:val="uk-UA"/>
        </w:rPr>
        <w:t xml:space="preserve"> - </w:t>
      </w:r>
      <w:r>
        <w:rPr>
          <w:rFonts w:cs="Times New Roman" w:ascii="Times New Roman" w:hAnsi="Times New Roman"/>
          <w:sz w:val="24"/>
        </w:rPr>
        <w:t>досить</w:t>
      </w:r>
      <w:r>
        <w:rPr>
          <w:rFonts w:cs="Times New Roman" w:ascii="Times New Roman" w:hAnsi="Times New Roman"/>
          <w:sz w:val="24"/>
          <w:lang w:val="uk-UA"/>
        </w:rPr>
        <w:t xml:space="preserve"> </w:t>
      </w:r>
      <w:r>
        <w:rPr>
          <w:rFonts w:cs="Times New Roman" w:ascii="Times New Roman" w:hAnsi="Times New Roman"/>
          <w:sz w:val="24"/>
        </w:rPr>
        <w:t>новий, але вже</w:t>
      </w:r>
      <w:r>
        <w:rPr>
          <w:rFonts w:cs="Times New Roman" w:ascii="Times New Roman" w:hAnsi="Times New Roman"/>
          <w:sz w:val="24"/>
          <w:lang w:val="uk-UA"/>
        </w:rPr>
        <w:t xml:space="preserve"> </w:t>
      </w:r>
      <w:r>
        <w:rPr>
          <w:rFonts w:cs="Times New Roman" w:ascii="Times New Roman" w:hAnsi="Times New Roman"/>
          <w:sz w:val="24"/>
        </w:rPr>
        <w:t>популярний</w:t>
      </w:r>
      <w:r>
        <w:rPr>
          <w:rFonts w:cs="Times New Roman" w:ascii="Times New Roman" w:hAnsi="Times New Roman"/>
          <w:sz w:val="24"/>
          <w:lang w:val="uk-UA"/>
        </w:rPr>
        <w:t xml:space="preserve"> </w:t>
      </w:r>
      <w:r>
        <w:rPr>
          <w:rFonts w:cs="Times New Roman" w:ascii="Times New Roman" w:hAnsi="Times New Roman"/>
          <w:sz w:val="24"/>
        </w:rPr>
        <w:t>напрям</w:t>
      </w:r>
      <w:r>
        <w:rPr>
          <w:rFonts w:cs="Times New Roman" w:ascii="Times New Roman" w:hAnsi="Times New Roman"/>
          <w:sz w:val="24"/>
          <w:lang w:val="uk-UA"/>
        </w:rPr>
        <w:t xml:space="preserve"> </w:t>
      </w:r>
      <w:r>
        <w:rPr>
          <w:rFonts w:cs="Times New Roman" w:ascii="Times New Roman" w:hAnsi="Times New Roman"/>
          <w:sz w:val="24"/>
        </w:rPr>
        <w:t>навчально-</w:t>
      </w:r>
      <w:r>
        <w:rPr>
          <w:rFonts w:cs="Times New Roman" w:ascii="Times New Roman" w:hAnsi="Times New Roman"/>
          <w:sz w:val="24"/>
          <w:lang w:val="uk-UA"/>
        </w:rPr>
        <w:t>в</w:t>
      </w:r>
      <w:r>
        <w:rPr>
          <w:rFonts w:cs="Times New Roman" w:ascii="Times New Roman" w:hAnsi="Times New Roman"/>
          <w:sz w:val="24"/>
        </w:rPr>
        <w:t>иховної</w:t>
      </w:r>
      <w:r>
        <w:rPr>
          <w:rFonts w:cs="Times New Roman" w:ascii="Times New Roman" w:hAnsi="Times New Roman"/>
          <w:sz w:val="24"/>
          <w:lang w:val="uk-UA"/>
        </w:rPr>
        <w:t xml:space="preserve"> </w:t>
      </w:r>
      <w:r>
        <w:rPr>
          <w:rFonts w:cs="Times New Roman" w:ascii="Times New Roman" w:hAnsi="Times New Roman"/>
          <w:sz w:val="24"/>
        </w:rPr>
        <w:t>діяльності.</w:t>
      </w:r>
      <w:r>
        <w:rPr>
          <w:rFonts w:cs="Times New Roman" w:ascii="Times New Roman" w:hAnsi="Times New Roman"/>
          <w:sz w:val="24"/>
          <w:lang w:val="uk-UA"/>
        </w:rPr>
        <w:t xml:space="preserve"> Музейна педагогіка дозволяє органічно поєднати минуле й майбутнє через сучасне, ввести дитину у світ мистецтва, розвиваючи її художню культуру, відчуття приналежності до історії свого краю.</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Велика увага в теорії практики освіти приділяється музейній педагогіці. Музейна педагогіка, як один із напрямів діяльності музею, стає щораз більш звичною в практиці духовно-морального, громадянсько – патріотичного, історико- краєзнавчого виховання особистості в єдиному освітньому процесі.</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Музейна педагогіка – галузь науки, яка вивчає історію, особливості культурної освітньої діяльності музеїв, методи впливу музеїв на різні категорії  відвідувачів, взаємодію музеїв з освітніми закладами. (Педагогічний словник).</w:t>
      </w:r>
    </w:p>
    <w:p>
      <w:pPr>
        <w:pStyle w:val="Normal"/>
        <w:spacing w:before="0" w:after="0"/>
        <w:jc w:val="both"/>
        <w:rPr/>
      </w:pPr>
      <w:r>
        <w:rPr>
          <w:rFonts w:cs="Times New Roman" w:ascii="Times New Roman" w:hAnsi="Times New Roman"/>
          <w:sz w:val="24"/>
          <w:lang w:val="uk-UA"/>
        </w:rPr>
        <w:t xml:space="preserve">Художні музеї, музеї різних видів   мистецтв,музеї народного декоративного мистецтва та ін. презентують найкращі зразки творів мистецтва, які знайомлять  з багатогранністю життя, дають можливість порівняння, «примірки» на себе цілого спектру образів, почуттів,    емоційних станів. </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Зрештою, представлені в музеях твори мистецтва – суспільно визнані еталони, вершина творчого здобутку людини та культури, вони дають певне уявлення про естетичні цінності людства в часі і просторі.</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соблива роль музею в сучасному напруженому ритмі життя, інтенсивному потоці інформації полягає в тому, що музей мистецтв ніби   занурює відвідувача в естетичне середовище, гармонійно вибудований візуальний простір експозиції, що дає можливість релаксації та    розкриття внутрішніх творчих ресурсів.</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Створюються музейно-педагогічні програми, орієнтовані на розвиток творчих якостей, особистісний розвиток, вони передбачають комплексний підхід з урахуванням виховного, естетичного, освітнього та дозвіллєвого аспектів. </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Важливою складовою естетичного розвитку в музеї є виховання музейної культури, тобто здатності розуміти специфічну мову  музею, володіти основами візуальної грамотності.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Зазначену проблематику досліджує в своїх роботах М.Ю.Юхневич, яка вивчає психолого-педагогічних умови підвищення ефективності освітньо-виховного впливу експозиції музею на дітей і молодь При введенні дитини до музейного середовища, необхідно враховувати її рівень підготованості до сприйняття предметної мови культури.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Просто привести дитину в музей мистецтв на екскурсію та очікувати від неї повноцінного сприйняття  інформації, емоційного відгуку, справа марна, так, як би очікувати від людини, що вперше взяла в руки скрипку або пензлі, створення прекрасного витвору мистецтва.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Успіх повноцінного спілкування з творами мистецтва в рамках музейної експозиції залежить від рівня       візуальної грамотності і рівня художнього розвитку особистості. </w:t>
      </w:r>
    </w:p>
    <w:p>
      <w:pPr>
        <w:pStyle w:val="Normal"/>
        <w:jc w:val="both"/>
        <w:rPr>
          <w:rFonts w:ascii="Times New Roman" w:hAnsi="Times New Roman" w:cs="Times New Roman"/>
          <w:sz w:val="24"/>
          <w:lang w:val="uk-UA"/>
        </w:rPr>
      </w:pPr>
      <w:r>
        <w:rPr>
          <w:rFonts w:cs="Times New Roman" w:ascii="Times New Roman" w:hAnsi="Times New Roman"/>
          <w:sz w:val="24"/>
          <w:lang w:val="uk-UA"/>
        </w:rPr>
      </w:r>
    </w:p>
    <w:p>
      <w:pPr>
        <w:pStyle w:val="Normal"/>
        <w:jc w:val="both"/>
        <w:rPr>
          <w:rFonts w:ascii="Times New Roman" w:hAnsi="Times New Roman" w:cs="Times New Roman"/>
          <w:sz w:val="24"/>
          <w:lang w:val="uk-UA"/>
        </w:rPr>
      </w:pPr>
      <w:r>
        <w:rPr>
          <w:rFonts w:cs="Times New Roman" w:ascii="Times New Roman" w:hAnsi="Times New Roman"/>
          <w:sz w:val="24"/>
          <w:lang w:val="uk-UA"/>
        </w:rPr>
        <w:t>Тому необхідно приділити увагу – особливо на початковому етапі – формуванню у дитини основ візуального мислення та усвідомлення органічного взаємозв’язку мистецтва (особливо його образотворчих форм) з   оточуючим середовищем.</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Музей як спосіб пізнання світу містить великий потенціал для особистісного розвитку дошкільнят, він розширює «середовище існування» дитини вже з дошкільного віку, є місцем інтелектуального відпочинку. Використання засобів музейної педагогіки в дошкільних закладах дає змогу пробудити в дітях відчуття приналежності до свого роду, до рідної землі, прагнення долучатися до культури українського народу, його історії, традицій</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Сучасна музейна педагогіка розвивається в руслі проблем музейної комунікації і спрямована в першу чергу на вирішення завдань активізації творчих здібностей особистості.Провідною тенденцією музейної педагогіки стає у зв'язку з  цим перехід від поодиноких та епізодичних контактів з відвідувачем до створення багатоступеневої системи музейної освіти, прилучення до музею і його культури.  Музейні експонати мають унікальну здатність впливати на інтелект, волю та емоції  людини водночас. Полюбивши і засвоївши цінності музейного простору, надалі студенти стануть вдячними відвідувачами музейних залів і культурних заходів, а отже - інтелігентними, добре вихованими й освіченими людьми.</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Музей мистецтв має неабиякий потенціал в наданні мистецької освіти, естетичному вихованні, забезпеченні культурного дозвілля дитини. Саме тому нині важливою складовою діяльності музею є музейно-педагогічні програми, які мають комплексний характер, направлені на систематичну тривалу роботу з дитячою аудиторією</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 xml:space="preserve">Тому  на сьогоднішній день музейну педагогіку розглядають як </w:t>
      </w:r>
      <w:r>
        <w:rPr>
          <w:rFonts w:cs="Times New Roman" w:ascii="Times New Roman" w:hAnsi="Times New Roman"/>
          <w:i/>
          <w:sz w:val="24"/>
          <w:lang w:val="uk-UA"/>
        </w:rPr>
        <w:t>інноваційну педагогічну технологію.</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З цією метою розробляються різноманітні методики роботи зі студентами, які змінюють їх роль і позиції в музейно-педагогічному процесіта формують професійні компетенції майбутнього фахівця з дошкільної освіти.</w:t>
      </w:r>
    </w:p>
    <w:p>
      <w:pPr>
        <w:pStyle w:val="Normal"/>
        <w:spacing w:before="0" w:after="0"/>
        <w:jc w:val="both"/>
        <w:rPr>
          <w:lang w:val="uk-UA"/>
        </w:rPr>
      </w:pPr>
      <w:r>
        <w:rPr>
          <w:rFonts w:cs="Times New Roman" w:ascii="Times New Roman" w:hAnsi="Times New Roman"/>
          <w:sz w:val="24"/>
          <w:lang w:val="uk-UA"/>
        </w:rPr>
        <w:t>Творчий характер педагогічної професії визначається високою  соціальною значущістю та неповторністю її продукту – сформованою особистістю вихователя. Вихователь – людина - художник у світі освіти.</w:t>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Майбутній  педагог  має  збагачуватися  власним  культурно - естетичним досвідом, виявляти  активність,  прагнути до  творчого  самовираження.</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Базова програма «Я у Світі» поставила перед педагогами дошкілля стратегічне завдання оновлення і модернізації змісту і методів дошкільного виховання.  </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У сучасному освітньому просторі України значна увага приділена новим формам і методам організації навчальних занять із дітьми дошкільного віку. Зокрема до проведення занять дедалі частіше залучають музеї та виставкові зали, різні культурно – історичні центри та архітектурні пам’ятки.</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Базовий компонент дошкільної освіти в Україні наголошує, що головною метою дошкільної освіти є формування базису особистісної культури через відкриття їй світу, в його цілісності та різноманітності, а поняття «освіта» трактується цим документом як процес набуття зростаючою особистістю в ході виховання й навчання  духовного  обличчя під впливом моральних цінностей, вироблених людством і зафіксованим у культурі.</w:t>
      </w:r>
    </w:p>
    <w:p>
      <w:pPr>
        <w:pStyle w:val="Normal"/>
        <w:spacing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Спеціальні навчальні дисципліни є складником  циклу професійної та практичної підготовки  вихователя дошкільного закладу з додатковою кваліфікацією ,,Керівник образотворчої діяльності в дошкільному закладі’’</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соблива увага приділяється диференціації, індивідуалізації, варіативності навчального процесу, створюються умови для творчого та професійного зростання студентів, з цією метою варіюються форми практичних занять:використовується потенціал музеїв рідного краю, а саме: екскурсії до культурно-історичних центрів – гончарства, декоративного розпису, екскурсії в Запорізький  обласний художній  музей, проектний та конкурсний типи  заняття з елементами музейної педагогіки.</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Сферою набуття практичних навичок педагогічної праці є  організація майстер-класів майстрів декоративно-ужиткового мистецтва, зустрічі з мистецтвознавцями.</w:t>
      </w:r>
    </w:p>
    <w:p>
      <w:pPr>
        <w:pStyle w:val="Normal"/>
        <w:spacing w:before="0" w:after="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Окрім навчання   налагоджене постійне спілкування студентів з професійними художниками, народними майстрами, через проведення майстрів-класів, екскурсії до музеїв, центрів  декоративного розпису Петриківки та національного музею українського гончарства в Опішному, художньо – керамічної майстерні « Добра глина» в Пологах.</w:t>
      </w:r>
    </w:p>
    <w:p>
      <w:pPr>
        <w:pStyle w:val="Normal"/>
        <w:spacing w:before="0" w:after="0"/>
        <w:jc w:val="both"/>
        <w:rPr>
          <w:rFonts w:ascii="Times New Roman" w:hAnsi="Times New Roman" w:cs="Times New Roman"/>
          <w:b/>
          <w:b/>
          <w:i/>
          <w:i/>
          <w:sz w:val="28"/>
          <w:lang w:val="uk-UA"/>
        </w:rPr>
      </w:pPr>
      <w:r>
        <w:rPr>
          <w:rFonts w:cs="Times New Roman" w:ascii="Times New Roman" w:hAnsi="Times New Roman"/>
          <w:b/>
          <w:i/>
          <w:sz w:val="28"/>
          <w:lang w:val="uk-UA"/>
        </w:rPr>
        <w:t xml:space="preserve">-Естетичні вимоги до оформлення дошкільного закладу: </w:t>
      </w:r>
    </w:p>
    <w:p>
      <w:pPr>
        <w:pStyle w:val="Normal"/>
        <w:spacing w:before="0" w:after="0"/>
        <w:jc w:val="both"/>
        <w:rPr/>
      </w:pPr>
      <w:r>
        <w:rPr>
          <w:rFonts w:cs="Times New Roman" w:ascii="Times New Roman" w:hAnsi="Times New Roman"/>
          <w:sz w:val="28"/>
          <w:lang w:val="uk-UA"/>
        </w:rPr>
        <w:t xml:space="preserve">-Робота зі статтями з ж. « Дошкільне виховання». </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b/>
          <w:i/>
          <w:sz w:val="28"/>
          <w:lang w:val="uk-UA"/>
        </w:rPr>
        <w:t>Зачитування прикладів мистецтвознавчих розповідей вихователя, демонстрування прийомів в ознайомленні зі словником  Художника, демонстрація презентації</w:t>
      </w:r>
      <w:r>
        <w:rPr>
          <w:rFonts w:cs="Times New Roman" w:ascii="Times New Roman" w:hAnsi="Times New Roman"/>
          <w:sz w:val="28"/>
          <w:lang w:val="uk-UA"/>
        </w:rPr>
        <w:t>.</w:t>
      </w:r>
    </w:p>
    <w:p>
      <w:pPr>
        <w:pStyle w:val="Normal"/>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Перелічте види образотворчого мистецтва.</w:t>
      </w:r>
    </w:p>
    <w:p>
      <w:pPr>
        <w:pStyle w:val="Normal"/>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Назвіть види зображувальної діяльності.</w:t>
      </w:r>
    </w:p>
    <w:p>
      <w:pPr>
        <w:pStyle w:val="Normal"/>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Назвіть вимоги до естетичного оформлення куточка самостійної художньої діяльності.</w:t>
      </w:r>
    </w:p>
    <w:p>
      <w:pPr>
        <w:pStyle w:val="Normal"/>
        <w:numPr>
          <w:ilvl w:val="0"/>
          <w:numId w:val="2"/>
        </w:numPr>
        <w:spacing w:before="0" w:after="0"/>
        <w:jc w:val="both"/>
        <w:rPr>
          <w:rFonts w:ascii="Times New Roman" w:hAnsi="Times New Roman" w:cs="Times New Roman"/>
          <w:sz w:val="28"/>
          <w:lang w:val="uk-UA"/>
        </w:rPr>
      </w:pPr>
      <w:r>
        <w:rPr>
          <w:rFonts w:cs="Times New Roman" w:ascii="Times New Roman" w:hAnsi="Times New Roman"/>
          <w:sz w:val="28"/>
          <w:lang w:val="uk-UA"/>
        </w:rPr>
        <w:t>Який вплив має розвивальне середовище для дитини?</w:t>
      </w:r>
    </w:p>
    <w:p>
      <w:pPr>
        <w:pStyle w:val="Normal"/>
        <w:tabs>
          <w:tab w:val="clear" w:pos="708"/>
          <w:tab w:val="left" w:pos="2655" w:leader="none"/>
        </w:tabs>
        <w:spacing w:before="0" w:after="0"/>
        <w:jc w:val="both"/>
        <w:rPr>
          <w:rFonts w:ascii="Times New Roman" w:hAnsi="Times New Roman" w:cs="Times New Roman"/>
          <w:sz w:val="28"/>
          <w:lang w:val="uk-UA"/>
        </w:rPr>
      </w:pPr>
      <w:r>
        <w:rPr>
          <w:rFonts w:cs="Times New Roman" w:ascii="Times New Roman" w:hAnsi="Times New Roman"/>
          <w:sz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25:00Z</dcterms:created>
  <dc:creator>Chui</dc:creator>
  <dc:description/>
  <cp:keywords/>
  <dc:language>en-US</dc:language>
  <cp:lastModifiedBy>Serg</cp:lastModifiedBy>
  <dcterms:modified xsi:type="dcterms:W3CDTF">2020-03-18T10:28:00Z</dcterms:modified>
  <cp:revision>6</cp:revision>
  <dc:subject/>
  <dc:title/>
</cp:coreProperties>
</file>