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Інструкція до практичного занятт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з предметного малювання  в молодшому дошкільному ві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ет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Студенти повинні знати</w:t>
      </w:r>
      <w:r>
        <w:rPr>
          <w:rFonts w:cs="Times New Roman" w:ascii="Times New Roman" w:hAnsi="Times New Roman"/>
          <w:sz w:val="28"/>
          <w:szCs w:val="24"/>
          <w:lang w:val="uk-UA"/>
        </w:rPr>
        <w:t>: завдання навчання зображенню предметів в молодшому дошкільному віці;  тематику дитячих робіт; особливості організації занять з дітьми 4 т життя; засоби зображення , матеріали та інструменти для за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Студенти повинні вміти</w:t>
      </w:r>
      <w:r>
        <w:rPr>
          <w:rFonts w:cs="Times New Roman" w:ascii="Times New Roman" w:hAnsi="Times New Roman"/>
          <w:sz w:val="28"/>
          <w:szCs w:val="24"/>
          <w:lang w:val="uk-UA"/>
        </w:rPr>
        <w:t>: організовувати процес етапів показу технічних прийомів зображення; створювати зразки  вихователя з предметного малювання  за програмою молодших груп, складати план – конспект заняття, відбирати провідні методи та прийоми  навчання для проведення занять з предметного малюв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Засоби навчання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: Альбом « Демонстраційний матеріал з предметного малювання в групі 4-5 року життя» І. Фролова вид: Ранок 2007 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зразки вихователя, пензлі, папір, гуаш, папі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ігрові дидактичні матеріали (  Королева-пензлик, муляжі фруктів для розглядання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Хід занятт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І.Організаційний момент. Підготовка матеріалів до малюв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І. Розглядання  та демонстрація зразків вихователя, альбому з предметного малюва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итання до студентів : Які вимоги до зразка вихователя? Назвіть етапи розглядання зразка вихов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 чому полягає  підготовка дітей до занятт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ІІ. Практична частина занятт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32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правляння в організації процесу сприймання предметів та явищ дітьми  молодшого дошкільного ві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ідпрацювання вміння демонструвати дітям прийоми малювання /динамічно, з хронометражем / форм непевних обрисів /дим, хмара, вода, вогонь /, з техніки примакування /вогники, краплі, сліди /, з техніки малювання вертикальних і горизонтальних ліній /нитки, доріжки /, з техніки малювання округлих форм /клубочок, снігові та повітряні кульки, кільця, колобок 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працювання вмінь демонструвати дітям прийоми малювання /динамічно, з хронометражем/: мазки /листя, сліди, вогники, краплі /, з проведення ліній різного характеру /стрічки, доріжки, струмочки /, з техніки малювання округлих форм олівцем та фарбами /кульки, баранки /, з техніки малювання прямокутних форм /кубики, книжки 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Відпрацювання методики показу узагальнених способів зображенн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рев /дерево зимою, ялинка, листяні дерева /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динків /дім, дитячий садок /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иб, птахів /"золота рибка", акваріум, курча, каченя /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варин /їжачок, ведмедик, зайченя, кіт /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людина /лялька, дівчинка, снігуронька/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5 Добір програмового змісту заняття з предметного малювання в групі 4 року та 5 року життя 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« Барвиста радість» стор 47, стор 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для самостійної роботи студентів</w:t>
      </w:r>
      <w:r>
        <w:rPr>
          <w:rFonts w:cs="Times New Roman" w:ascii="Times New Roman" w:hAnsi="Times New Roman"/>
          <w:sz w:val="24"/>
          <w:lang w:val="uk-UA"/>
        </w:rPr>
        <w:t>: виконати перлік завдань визначені  в Методичних матеріалах з методики зображувальної діяльності на допомогу студентам заочної та екстернатної форм навчання(на стор. 56-57 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1:21:00Z</dcterms:created>
  <dc:creator>Serg</dc:creator>
  <dc:description/>
  <cp:keywords/>
  <dc:language>en-US</dc:language>
  <cp:lastModifiedBy>Serg</cp:lastModifiedBy>
  <dcterms:modified xsi:type="dcterms:W3CDTF">2022-12-11T08:40:00Z</dcterms:modified>
  <cp:revision>6</cp:revision>
  <dc:subject/>
  <dc:title/>
</cp:coreProperties>
</file>