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86360</wp:posOffset>
                </wp:positionV>
                <wp:extent cx="9316720" cy="361950"/>
                <wp:effectExtent l="19050" t="19050" r="13017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Структура   й   зміст   декоративного    малювання  в   дитячому    сад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.1pt;margin-top:6.8pt;width:733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              Структура   й   зміст   декоративного    малювання  в   дитячому    садку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854710</wp:posOffset>
                </wp:positionV>
                <wp:extent cx="2829560" cy="44767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Декоративне ма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15.85pt;margin-top:67.3pt;width:222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Декоративне малювання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518285</wp:posOffset>
                </wp:positionV>
                <wp:extent cx="3976370" cy="534670"/>
                <wp:effectExtent l="31750" t="3302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534600"/>
                        </a:xfrm>
                        <a:custGeom>
                          <a:avLst/>
                          <a:gdLst>
                            <a:gd name="textAreaLeft" fmla="*/ 0 w 2254320"/>
                            <a:gd name="textAreaRight" fmla="*/ 2254680 w 2254320"/>
                            <a:gd name="textAreaTop" fmla="*/ 39240 h 303120"/>
                            <a:gd name="textAreaBottom" fmla="*/ 26388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943634"/>
                                <w:lang w:val="uk-UA" w:bidi="ar-SA"/>
                              </w:rPr>
                              <w:t>Малювання окремих стилізованих елемен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.4pt;margin-top:119.55pt;width:313.05pt;height:42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943634"/>
                          <w:lang w:val="uk-UA" w:bidi="ar-SA"/>
                        </w:rPr>
                        <w:t>Малювання окремих стилізованих елементі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2286000</wp:posOffset>
                </wp:positionV>
                <wp:extent cx="4037330" cy="577850"/>
                <wp:effectExtent l="31750" t="33020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7780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42480 h 327600"/>
                            <a:gd name="textAreaBottom" fmla="*/ 2851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val="uk-UA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alibri" w:hAnsi="Calibri" w:eastAsia="Times New Roman" w:cs="Times New Roman"/>
                                <w:color w:val="1F497D"/>
                                <w:lang w:val="uk-UA" w:bidi="ar-SA"/>
                              </w:rPr>
                              <w:t>Малювання в техніці розпи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80pt;width:317.85pt;height:4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1F497D"/>
                          <w:lang w:val="uk-UA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alibri" w:hAnsi="Calibri" w:eastAsia="Times New Roman" w:cs="Times New Roman"/>
                          <w:color w:val="1F497D"/>
                          <w:lang w:val="uk-UA" w:bidi="ar-SA"/>
                        </w:rPr>
                        <w:t>Малювання в техніці розпису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3154045</wp:posOffset>
                </wp:positionV>
                <wp:extent cx="4037330" cy="577850"/>
                <wp:effectExtent l="15875" t="1714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7780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42480 h 327600"/>
                            <a:gd name="textAreaBottom" fmla="*/ 2851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984806"/>
                                <w:lang w:val="uk-UA" w:bidi="ar-SA"/>
                              </w:rPr>
                              <w:t xml:space="preserve">            Малювання візерун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248.35pt;width:317.85pt;height:4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984806"/>
                          <w:lang w:val="uk-UA" w:bidi="ar-SA"/>
                        </w:rPr>
                        <w:t xml:space="preserve">            Малювання візерунків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1923415</wp:posOffset>
                </wp:positionV>
                <wp:extent cx="4037330" cy="793750"/>
                <wp:effectExtent l="6350" t="7620" r="1968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79380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58320 h 450000"/>
                            <a:gd name="textAreaBottom" fmla="*/ 39168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uk-UA" w:bidi="ar-SA"/>
                              </w:rPr>
                              <w:t>Прикрашання предметів  і їх зобра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3.1pt;margin-top:151.45pt;width:317.85pt;height:62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uk-UA" w:bidi="ar-SA"/>
                        </w:rPr>
                        <w:t>Прикрашання предметів  і їх зображень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2717165</wp:posOffset>
                </wp:positionV>
                <wp:extent cx="4037330" cy="673100"/>
                <wp:effectExtent l="6350" t="7620" r="2032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67320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49320 h 381600"/>
                            <a:gd name="textAreaBottom" fmla="*/ 3322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val="uk-UA" w:bidi="ar-SA"/>
                              </w:rPr>
                              <w:t>Прикрашання окремими стилізованими еле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38.8pt;margin-top:213.95pt;width:317.85pt;height:5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1F497D"/>
                          <w:lang w:val="uk-UA" w:bidi="ar-SA"/>
                        </w:rPr>
                        <w:t>Прикрашання окремими стилізованими елементам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760</wp:posOffset>
                </wp:positionH>
                <wp:positionV relativeFrom="paragraph">
                  <wp:posOffset>3489960</wp:posOffset>
                </wp:positionV>
                <wp:extent cx="4037330" cy="641985"/>
                <wp:effectExtent l="6350" t="8255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64188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47160 h 363960"/>
                            <a:gd name="textAreaBottom" fmla="*/ 3168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984806"/>
                                <w:lang w:val="uk-UA" w:bidi="ar-SA"/>
                              </w:rPr>
                              <w:t xml:space="preserve">            Прикрашання розпи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8.8pt;margin-top:274.8pt;width:317.85pt;height:50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984806"/>
                          <w:lang w:val="uk-UA" w:bidi="ar-SA"/>
                        </w:rPr>
                        <w:t xml:space="preserve">            Прикрашання розписам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5160</wp:posOffset>
                </wp:positionH>
                <wp:positionV relativeFrom="paragraph">
                  <wp:posOffset>4192270</wp:posOffset>
                </wp:positionV>
                <wp:extent cx="4037330" cy="871220"/>
                <wp:effectExtent l="63500" t="65405" r="64135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871200"/>
                        </a:xfrm>
                        <a:custGeom>
                          <a:avLst/>
                          <a:gdLst>
                            <a:gd name="textAreaLeft" fmla="*/ 0 w 2288880"/>
                            <a:gd name="textAreaRight" fmla="*/ 2289240 w 2288880"/>
                            <a:gd name="textAreaTop" fmla="*/ 63720 h 493920"/>
                            <a:gd name="textAreaBottom" fmla="*/ 43020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         Прикрашання візерун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0.8pt;margin-top:330.1pt;width:317.85pt;height:68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uk-UA" w:bidi="ar-SA"/>
                        </w:rPr>
                        <w:t xml:space="preserve">           Прикрашання візерунками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5273040</wp:posOffset>
                </wp:positionV>
                <wp:extent cx="9523730" cy="609600"/>
                <wp:effectExtent l="1905" t="6350" r="1524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3800" cy="609480"/>
                        </a:xfrm>
                        <a:custGeom>
                          <a:avLst/>
                          <a:gdLst>
                            <a:gd name="textAreaLeft" fmla="*/ 1349640 w 5399280"/>
                            <a:gd name="textAreaRight" fmla="*/ 4049640 w 539928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Times New Roman"/>
                                <w:color w:val="002060"/>
                                <w:lang w:val="uk-UA" w:bidi="ar-SA"/>
                              </w:rPr>
                              <w:t>Перенесення декору і в інші види зобра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2a1c7" stroked="t" o:allowincell="f" style="position:absolute;margin-left:6.8pt;margin-top:415.2pt;width:749.8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Times New Roman"/>
                          <w:color w:val="002060"/>
                          <w:lang w:val="uk-UA" w:bidi="ar-SA"/>
                        </w:rPr>
                        <w:t>Перенесення декору і в інші види зображень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16:00Z</dcterms:created>
  <dc:creator>Serg</dc:creator>
  <dc:description/>
  <cp:keywords/>
  <dc:language>en-US</dc:language>
  <cp:lastModifiedBy>Serg</cp:lastModifiedBy>
  <dcterms:modified xsi:type="dcterms:W3CDTF">2008-12-18T14:08:00Z</dcterms:modified>
  <cp:revision>4</cp:revision>
  <dc:subject/>
  <dc:title/>
</cp:coreProperties>
</file>