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тика курсових робіт з дитячої психолог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студентів спеціальності 012 Дошкільна осві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як провідний вид діяльності дошкільника та її вплив на психічний розвиток дити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 творчої уяви у дітей дошкільного ві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і дітей раннього та дошкільного ві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розвитку творчого мислення у дошкіль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підготовка дітей дошкільного віку до навчання у школ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особистості дитини дошкільного ві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наміка та особливості розвитку мотиваційної сфери дошкіль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дерна ідентифікація і проблеми статевого розвитку дітей дошкільного ві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особливості обдарованих дітей дошкільного віку та врахування цих особливостей в освітньому процес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характеристика темпераментів дітей та їх врахування в освітньому процес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емоційно – вольової сфери дітей дошкільного ві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освітнього процесу з урахуванням індивідуально – психологічних особливостей характеру дошкільни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врахування складних емоційних комплексів у дітей дошкільного віку в освітньому процес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плив стилю сімейного виховання на розвиток вольових якостей дошкільня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лив сучасних мультфільмів на психіку дитини дошкільного ві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прояву самооцінки у дітей старшого дошкільного віку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33:00Z</dcterms:created>
  <dc:creator>Таня</dc:creator>
  <dc:description/>
  <cp:keywords/>
  <dc:language>en-US</dc:language>
  <cp:lastModifiedBy>Admin</cp:lastModifiedBy>
  <dcterms:modified xsi:type="dcterms:W3CDTF">2022-08-25T09:50:00Z</dcterms:modified>
  <cp:revision>4</cp:revision>
  <dc:subject/>
  <dc:title/>
</cp:coreProperties>
</file>