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sz w:val="24"/>
          <w:lang w:val="uk-UA" w:eastAsia="ar-SA"/>
        </w:rPr>
      </w:pPr>
      <w:r>
        <w:rPr>
          <w:rFonts w:eastAsia="Times New Roman"/>
          <w:b/>
          <w:bCs/>
          <w:caps/>
          <w:sz w:val="24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sz w:val="24"/>
          <w:lang w:val="uk-UA" w:eastAsia="ar-SA"/>
        </w:rPr>
      </w:pPr>
      <w:r>
        <w:rPr>
          <w:rFonts w:eastAsia="Times New Roman"/>
          <w:b/>
          <w:bCs/>
          <w:caps/>
          <w:sz w:val="24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sz w:val="24"/>
          <w:lang w:val="uk-UA" w:eastAsia="ar-SA"/>
        </w:rPr>
      </w:pPr>
      <w:r>
        <w:rPr>
          <w:rFonts w:eastAsia="Times New Roman"/>
          <w:b/>
          <w:bCs/>
          <w:caps/>
          <w:sz w:val="24"/>
          <w:lang w:val="uk-UA" w:eastAsia="ar-SA"/>
        </w:rPr>
        <w:drawing>
          <wp:inline distT="0" distB="0" distL="0" distR="0">
            <wp:extent cx="629412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sz w:val="24"/>
          <w:lang w:val="uk-UA" w:eastAsia="ar-SA"/>
        </w:rPr>
      </w:pPr>
      <w:r>
        <w:rPr>
          <w:rFonts w:eastAsia="Times New Roman"/>
          <w:b/>
          <w:bCs/>
          <w:caps/>
          <w:sz w:val="24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caps/>
          <w:sz w:val="24"/>
          <w:lang w:val="uk-UA" w:eastAsia="ar-SA"/>
        </w:rPr>
        <w:t xml:space="preserve">1. </w:t>
      </w:r>
      <w:r>
        <w:rPr>
          <w:rFonts w:eastAsia="Times New Roman"/>
          <w:b/>
          <w:bCs/>
          <w:sz w:val="24"/>
          <w:lang w:val="uk-UA" w:eastAsia="ar-SA"/>
        </w:rPr>
        <w:t>Опис навчальної дисципліни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lang w:val="uk-UA" w:eastAsia="ar-SA"/>
        </w:rPr>
      </w:pPr>
      <w:r>
        <w:rPr>
          <w:rFonts w:eastAsia="Times New Roman"/>
          <w:b/>
          <w:bCs/>
          <w:sz w:val="24"/>
          <w:lang w:val="uk-UA" w:eastAsia="ar-S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 xml:space="preserve">Галузь знань,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lang w:val="uk-UA" w:eastAsia="ar-SA"/>
              </w:rPr>
              <w:t>ден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eastAsia="Times New Roman"/>
                <w:sz w:val="24"/>
                <w:lang w:val="uk-UA" w:eastAsia="ar-SA"/>
              </w:rPr>
              <w:t xml:space="preserve">Кількість кредитів – 2,5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Галузь знань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lang w:val="uk-UA"/>
              </w:rPr>
              <w:t>06 – журналістика</w:t>
            </w:r>
            <w:r>
              <w:rPr>
                <w:rFonts w:eastAsia="Times New Roman"/>
                <w:i/>
                <w:sz w:val="24"/>
                <w:lang w:val="uk-UA" w:eastAsia="ar-SA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Нормативн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Загальна кількість годин –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 xml:space="preserve">Спеціальність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lang w:val="uk-UA"/>
              </w:rPr>
              <w:t>061 – журналі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lang w:val="uk-UA" w:eastAsia="ar-SA"/>
              </w:rPr>
              <w:t>Рік підготовки:</w:t>
            </w:r>
          </w:p>
        </w:tc>
      </w:tr>
      <w:tr>
        <w:trPr>
          <w:trHeight w:val="88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eastAsia="Times New Roman"/>
                <w:b/>
                <w:b/>
                <w:color w:val="FF0000"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color w:val="FF0000"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lang w:val="uk-UA" w:eastAsia="ar-SA"/>
              </w:rPr>
            </w:pPr>
            <w:r>
              <w:rPr>
                <w:rFonts w:eastAsia="Times New Roman"/>
                <w:color w:val="FF0000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4"/>
                <w:lang w:val="uk-UA" w:eastAsia="ar-SA"/>
              </w:rPr>
              <w:t>2-й</w:t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lang w:val="uk-UA" w:eastAsia="ar-S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lang w:val="uk-UA" w:eastAsia="ar-SA"/>
              </w:rPr>
              <w:t>Тижневих аудиторних годин для денної форми навчання: – 2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uk-UA"/>
              </w:rPr>
              <w:t>фаховий молодший бакалавр</w:t>
            </w:r>
            <w:r>
              <w:rPr>
                <w:rFonts w:eastAsia="Times New Roman"/>
                <w:b/>
                <w:sz w:val="24"/>
                <w:lang w:val="uk-UA" w:eastAsia="ar-S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lang w:val="uk-UA" w:eastAsia="ar-SA"/>
              </w:rPr>
              <w:t>1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lang w:val="uk-UA" w:eastAsia="ar-S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lang w:val="uk-UA" w:eastAsia="ar-SA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lang w:val="uk-UA" w:eastAsia="ar-S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lang w:val="uk-UA" w:eastAsia="ar-SA"/>
              </w:rPr>
              <w:t>6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lang w:val="uk-UA" w:eastAsia="ar-SA"/>
              </w:rPr>
              <w:t>Вид контролю</w:t>
            </w:r>
            <w:r>
              <w:rPr>
                <w:rFonts w:eastAsia="Times New Roman"/>
                <w:sz w:val="24"/>
                <w:lang w:val="uk-UA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>залік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Метою</w:t>
      </w:r>
      <w:r>
        <w:rPr>
          <w:rFonts w:eastAsia="Times New Roman"/>
          <w:sz w:val="22"/>
          <w:szCs w:val="22"/>
          <w:lang w:val="uk-UA"/>
        </w:rPr>
        <w:t xml:space="preserve"> викладання навчальної дисципліни «</w:t>
      </w:r>
      <w:r>
        <w:rPr>
          <w:rFonts w:eastAsia="Times New Roman"/>
          <w:bCs/>
          <w:sz w:val="22"/>
          <w:szCs w:val="22"/>
          <w:lang w:val="uk-UA"/>
        </w:rPr>
        <w:t>Теорія і методика журналістської творчості</w:t>
      </w:r>
      <w:r>
        <w:rPr>
          <w:rFonts w:eastAsia="Times New Roman"/>
          <w:sz w:val="22"/>
          <w:szCs w:val="22"/>
          <w:lang w:val="uk-UA"/>
        </w:rPr>
        <w:t xml:space="preserve">» є формування цілісного уявлення про журналістську творчість як діяльність, </w:t>
      </w:r>
      <w:r>
        <w:rPr>
          <w:rFonts w:eastAsia="Times New Roman"/>
          <w:iCs/>
          <w:sz w:val="22"/>
          <w:szCs w:val="22"/>
          <w:lang w:val="uk-UA"/>
        </w:rPr>
        <w:t>о</w:t>
      </w:r>
      <w:r>
        <w:rPr>
          <w:rFonts w:eastAsia="Times New Roman"/>
          <w:sz w:val="22"/>
          <w:szCs w:val="22"/>
          <w:lang w:val="uk-UA"/>
        </w:rPr>
        <w:t>знайомлення студентів – майбутніх працівників засобів масової комунікації – з основними законами і методами журналістської творчості.</w:t>
      </w:r>
      <w:r>
        <w:rPr>
          <w:rFonts w:eastAsia="Times New Roman"/>
          <w:spacing w:val="1"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Основними </w:t>
      </w:r>
      <w:r>
        <w:rPr>
          <w:rFonts w:eastAsia="Times New Roman"/>
          <w:b/>
          <w:sz w:val="22"/>
          <w:szCs w:val="22"/>
          <w:lang w:val="uk-UA"/>
        </w:rPr>
        <w:t>завданнями</w:t>
      </w:r>
      <w:r>
        <w:rPr>
          <w:rFonts w:eastAsia="Times New Roman"/>
          <w:sz w:val="22"/>
          <w:szCs w:val="22"/>
          <w:lang w:val="uk-UA"/>
        </w:rPr>
        <w:t xml:space="preserve"> вивчення дисципліни  є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bCs/>
          <w:spacing w:val="1"/>
          <w:sz w:val="22"/>
          <w:szCs w:val="22"/>
          <w:lang w:val="uk-UA"/>
        </w:rPr>
        <w:t>засвоєння</w:t>
      </w:r>
      <w:r>
        <w:rPr>
          <w:rFonts w:eastAsia="Times New Roman"/>
          <w:b/>
          <w:bCs/>
          <w:spacing w:val="1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специфіки журналістики як системи суспільних, особистісних координ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виявлення основних законів і методів журналістської творчості, її концептуально-свідомісної приро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розкриття ґенези свідомісної обробки факту як джерела суспільної комунік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аналіз естетичних рівнів інтерпретації інформації, форм та методів її вираже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засвоєння методологічних основ інформаційного, аналітичного, художньо-публіцистичного мис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>вироблення студентами теоретично-практичних орієнтацій і критеріїв журналістської творчості, формування чіткого уявлення про свою майбутню професію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Згідно з вимогами освітньо-професійної програми студенти повинні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Cs/>
          <w:sz w:val="22"/>
          <w:szCs w:val="22"/>
          <w:lang w:val="uk-UA"/>
        </w:rPr>
      </w:pPr>
      <w:r>
        <w:rPr>
          <w:rFonts w:eastAsia="Times New Roman"/>
          <w:b/>
          <w:bCs/>
          <w:iCs/>
          <w:sz w:val="22"/>
          <w:szCs w:val="22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базові поняття професійної журналіст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функції, принципи, методи, прийоми журналістської творч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методи збору інформ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жанрові різновиди журналістської творч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зміст професійних обов’язків журнал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особливості концептуального осмислення факту, його системно-концептуальної зображально-виражальної ре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основні риси журналістського твору, його відмінність від інших інформаційних продук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структуру системи масової інформації та видавничої сф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загальні принципи і складники журналістської творч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фахові, творчі та організаційні аспекти роботи З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принципи та елементи наукової організації творчого процесу редакції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Cs/>
          <w:sz w:val="22"/>
          <w:szCs w:val="22"/>
          <w:lang w:val="uk-UA"/>
        </w:rPr>
        <w:t>Уміти</w:t>
      </w:r>
      <w:r>
        <w:rPr>
          <w:rFonts w:eastAsia="Times New Roman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орієнтуватися в існуючих теоретичних підходах у вивченні журналістської творч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володіти термінологічним арсеналом існуючих наукових теор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аналізувати процеси, тенденції, якість вітчизняної журналіс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використовувати на практиці основні закони і методи журналістської  творч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визначати, які фактори формують систему професійних обов’язків і як вони впливають на їх харак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застосовувати основні законодавчі норми у практиці професійної діяльності у сфері масової комунік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розрізняти типи сучасних пресових видань за видами, періодичністю виходу, формами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розрізняти жанрові різновиди авторської журналістської творчо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2"/>
          <w:szCs w:val="22"/>
          <w:lang w:val="uk-UA"/>
        </w:rPr>
        <w:t>Організація навчального процесу</w:t>
      </w:r>
      <w:r>
        <w:rPr>
          <w:rFonts w:eastAsia="Times New Roman"/>
          <w:sz w:val="22"/>
          <w:szCs w:val="22"/>
          <w:lang w:val="uk-UA"/>
        </w:rPr>
        <w:t xml:space="preserve"> здійснюється за кредитно-модульною системою. Обсяг навчального навантаження студентів описаний у кредитах ЕСТS – залікових кредитах, які зараховуються студентам при успішному засвоєнні ними відповідного модулю (залікового кредиту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Кредитно-модульна система організації навчального процесу спонукає студентів систематично вчитися, готуватися до кожного занятт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sz w:val="22"/>
          <w:szCs w:val="22"/>
          <w:lang w:val="uk-UA"/>
        </w:rPr>
        <w:t>Видами навчальної діяльності</w:t>
      </w:r>
      <w:r>
        <w:rPr>
          <w:rFonts w:eastAsia="Times New Roman"/>
          <w:sz w:val="22"/>
          <w:szCs w:val="22"/>
          <w:lang w:val="uk-UA"/>
        </w:rPr>
        <w:t xml:space="preserve"> згідно з навчальним планом є: лекції, практичні заняття, самостійна робота студент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вимогами освітньо-професійної програми студенти повинні досягти таких компетентностей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загальні: здатність опановувати знання й розуміти предметну галузь і професійну діяльність; здатність працювати з інформацією, здійснювати пошук, збереження, опрацювання й аналіз інформації з різних джерел і баз даних, представляти її в необхідному форматі з використанням інформаційних, компютернихтехнологій, настільних видавничих систем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спеціальні: здатність розвивати й підтримувати на якісному рівні професійну діяльність; здатність і готовність розробляти концепції та готувати аналітичні звіти про сучасний стан і розвиток ринку видавничої продукції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містовий модуль 1.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Журналістика як спеціалізована галузь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ворчої діяльності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567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  <w:lang w:val="uk-UA"/>
        </w:rPr>
        <w:t>Визначення журналістської майстерності.</w:t>
      </w:r>
      <w:r>
        <w:rPr>
          <w:spacing w:val="-5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укові погляди на природу творчості. </w:t>
      </w:r>
      <w:r>
        <w:rPr>
          <w:spacing w:val="-2"/>
          <w:sz w:val="22"/>
          <w:szCs w:val="22"/>
          <w:lang w:val="uk-UA"/>
        </w:rPr>
        <w:t xml:space="preserve">Журналістська майстерність: спроби теоретичного осмислення. </w:t>
      </w:r>
      <w:r>
        <w:rPr>
          <w:spacing w:val="-5"/>
          <w:sz w:val="22"/>
          <w:szCs w:val="22"/>
          <w:lang w:val="uk-UA"/>
        </w:rPr>
        <w:t>Здібності й талант журналіста, шляхи їх формування та розвитку.</w:t>
      </w:r>
      <w:r>
        <w:rPr>
          <w:spacing w:val="-1"/>
          <w:sz w:val="22"/>
          <w:szCs w:val="22"/>
          <w:lang w:val="uk-UA"/>
        </w:rPr>
        <w:t xml:space="preserve"> Індивідуальна та колективна журналістська майстерність. Со</w:t>
      </w:r>
      <w:r>
        <w:rPr>
          <w:sz w:val="22"/>
          <w:szCs w:val="22"/>
          <w:lang w:val="uk-UA"/>
        </w:rPr>
        <w:t>ліст та ансамбль у журналістиці.</w:t>
      </w:r>
      <w:r>
        <w:rPr>
          <w:b/>
          <w:sz w:val="22"/>
          <w:szCs w:val="22"/>
          <w:lang w:val="uk-UA"/>
        </w:rPr>
        <w:t xml:space="preserve"> Досвід української та світової журналістики як джерела збагачення фахової майстерності.</w:t>
      </w:r>
      <w:r>
        <w:rPr>
          <w:spacing w:val="-1"/>
          <w:sz w:val="22"/>
          <w:szCs w:val="22"/>
          <w:lang w:val="uk-UA"/>
        </w:rPr>
        <w:t xml:space="preserve"> Аналіз тенденцій творчої практики сучасної журналістики: до</w:t>
      </w:r>
      <w:r>
        <w:rPr>
          <w:sz w:val="22"/>
          <w:szCs w:val="22"/>
          <w:lang w:val="uk-UA"/>
        </w:rPr>
        <w:t>сягнення і проблеми.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  <w:lang w:val="uk-UA"/>
        </w:rPr>
        <w:t>2.</w:t>
      </w:r>
      <w:r>
        <w:rPr>
          <w:b/>
          <w:sz w:val="22"/>
          <w:szCs w:val="22"/>
          <w:lang w:val="uk-UA"/>
        </w:rPr>
        <w:t xml:space="preserve"> Головні потоки журналістської інформації</w:t>
      </w:r>
      <w:r>
        <w:rPr>
          <w:sz w:val="22"/>
          <w:szCs w:val="22"/>
          <w:lang w:val="uk-UA"/>
        </w:rPr>
        <w:t xml:space="preserve">: офіційні документи, подієва інформація, власне публіцистика, науково-просвітницька інформація, естетично-розважальна, ділова, довідкова інформація, реклама. </w:t>
      </w:r>
      <w:r>
        <w:rPr>
          <w:b/>
          <w:sz w:val="22"/>
          <w:szCs w:val="22"/>
          <w:lang w:val="uk-UA"/>
        </w:rPr>
        <w:t>Методи і прийоми журналістської творчості</w:t>
      </w:r>
      <w:r>
        <w:rPr>
          <w:sz w:val="22"/>
          <w:szCs w:val="22"/>
          <w:lang w:val="uk-UA"/>
        </w:rPr>
        <w:t>. Загальне поняття про джерела і методи збору інформації. Метод спостереження в журналістиці. інтерв’ю як метод збору оперативної та аналітичної інформації. Соціологічні методи збору інформації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</w:t>
      </w:r>
      <w:r>
        <w:rPr>
          <w:b/>
          <w:sz w:val="22"/>
          <w:szCs w:val="22"/>
          <w:lang w:val="uk-UA"/>
        </w:rPr>
        <w:t xml:space="preserve"> Цікавість – одна з визначальних рис журналістики. </w:t>
      </w:r>
      <w:r>
        <w:rPr>
          <w:sz w:val="22"/>
          <w:szCs w:val="22"/>
          <w:lang w:val="uk-UA"/>
        </w:rPr>
        <w:t>Цікавість як психологічний феномен. Від цікавості факту і думки до цікавої особистості.</w:t>
      </w:r>
      <w:r>
        <w:rPr>
          <w:b/>
          <w:sz w:val="22"/>
          <w:szCs w:val="22"/>
          <w:lang w:val="uk-UA"/>
        </w:rPr>
        <w:t xml:space="preserve"> Факт – основа журналістського твору</w:t>
      </w:r>
      <w:r>
        <w:rPr>
          <w:sz w:val="22"/>
          <w:szCs w:val="22"/>
          <w:lang w:val="uk-UA"/>
        </w:rPr>
        <w:t>. Визначення і характеристика факту. Факт і система фактів. Одиничний і статистичний факт. Науковий і художній факт. Методика перевірки достовірності фактів.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  <w:lang w:val="uk-UA"/>
        </w:rPr>
        <w:t xml:space="preserve">4. </w:t>
      </w:r>
      <w:r>
        <w:rPr>
          <w:rStyle w:val="FontStyle98"/>
          <w:lang w:val="uk-UA" w:eastAsia="uk-UA"/>
        </w:rPr>
        <w:t>Аргументація та полеміка в журналістиці</w:t>
      </w:r>
      <w:r>
        <w:rPr>
          <w:rStyle w:val="FontStyle98"/>
          <w:b w:val="false"/>
          <w:lang w:val="uk-UA" w:eastAsia="uk-UA"/>
        </w:rPr>
        <w:t xml:space="preserve">. </w:t>
      </w:r>
      <w:r>
        <w:rPr>
          <w:sz w:val="22"/>
          <w:szCs w:val="22"/>
          <w:lang w:val="uk-UA"/>
        </w:rPr>
        <w:t>Доказ і аргументація. Структура доказу: теза, аргумент, демонстрація. Вимоги до тези, аргументу і демонстрації. Своєрідність аргументу. Найпоширеніші групи аргументів у публіцистиці. Полеміка та її своєрідність у журналістиці. Полеміка і дискусія. Полеміка у сучасних ЗМІ. Здобутки і прорахунки у сучасній полеміці.</w:t>
      </w:r>
    </w:p>
    <w:p>
      <w:pPr>
        <w:pStyle w:val="Normal"/>
        <w:spacing w:lineRule="auto" w:line="25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овий модуль 2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складові журналістської творчості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rPr>
          <w:rStyle w:val="FontStyle92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Тема, ідея журналістського твору.</w:t>
      </w:r>
      <w:r>
        <w:rPr>
          <w:sz w:val="22"/>
          <w:szCs w:val="22"/>
          <w:lang w:val="uk-UA"/>
        </w:rPr>
        <w:t xml:space="preserve"> Джерела тем. Від задуму до теми твору. Поняття «факт», «ситуація», «проблема». Факт і тема. </w:t>
      </w:r>
      <w:r>
        <w:rPr>
          <w:b/>
          <w:sz w:val="22"/>
          <w:szCs w:val="22"/>
          <w:lang w:val="uk-UA"/>
        </w:rPr>
        <w:t>Композиція, конфлікт, сюжет твору.</w:t>
      </w:r>
      <w:r>
        <w:rPr>
          <w:rStyle w:val="FontStyle92"/>
          <w:sz w:val="22"/>
          <w:szCs w:val="22"/>
          <w:lang w:val="uk-UA" w:eastAsia="uk-UA"/>
        </w:rPr>
        <w:t xml:space="preserve"> Поняття про композицію як про загальну структуру журналістського твору. Залежність композиції від жанру твору. Конфлікт як відображення реальних суперечностей життя. Конфлікт і проблема. Поняття про фабулу. Конфлікт і сюжет. Своєрідність сюжету в журналістському творі. Елементи сюжету в безсюжетному творі. Сюжет на телебаченні.</w:t>
      </w:r>
    </w:p>
    <w:p>
      <w:pPr>
        <w:pStyle w:val="Style49"/>
        <w:widowControl/>
        <w:tabs>
          <w:tab w:val="clear" w:pos="708"/>
          <w:tab w:val="left" w:pos="744" w:leader="none"/>
        </w:tabs>
        <w:spacing w:lineRule="auto" w:line="240"/>
        <w:ind w:firstLine="567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цес написання журналістського твору.</w:t>
      </w:r>
      <w:r>
        <w:rPr>
          <w:sz w:val="22"/>
          <w:szCs w:val="22"/>
          <w:lang w:val="uk-UA"/>
        </w:rPr>
        <w:t xml:space="preserve"> Головні етапи роботи над журналістським твором: виникнення задуму, процес збору й осмислення матеріалу, написання твору, остаточне опрацювання тексту, </w:t>
      </w:r>
      <w:r>
        <w:rPr>
          <w:rStyle w:val="FontStyle92"/>
          <w:sz w:val="22"/>
          <w:szCs w:val="22"/>
          <w:lang w:val="uk-UA" w:eastAsia="uk-UA"/>
        </w:rPr>
        <w:t>Заголовок твору, його функції й типи. Етика заголовка. Перша фраза. Лід і його різновиди. Серцевина твору і майстерність викладу провідної думки. Кінцівка твору. Техніка написання і саморедагування тексту.</w:t>
      </w:r>
    </w:p>
    <w:p>
      <w:pPr>
        <w:pStyle w:val="Style27"/>
        <w:widowControl/>
        <w:tabs>
          <w:tab w:val="clear" w:pos="708"/>
          <w:tab w:val="left" w:pos="7088" w:leader="none"/>
        </w:tabs>
        <w:spacing w:lineRule="auto" w:line="24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кладові журналістської майстерності:</w:t>
      </w:r>
      <w:r>
        <w:rPr>
          <w:sz w:val="22"/>
          <w:szCs w:val="22"/>
          <w:lang w:val="uk-UA"/>
        </w:rPr>
        <w:t xml:space="preserve"> оперативність, актуаль</w:t>
      </w:r>
      <w:r>
        <w:rPr>
          <w:spacing w:val="-1"/>
          <w:sz w:val="22"/>
          <w:szCs w:val="22"/>
          <w:lang w:val="uk-UA"/>
        </w:rPr>
        <w:t xml:space="preserve">ність, компетентність, правдивість, сміливість, аргументованість, </w:t>
      </w:r>
      <w:r>
        <w:rPr>
          <w:sz w:val="22"/>
          <w:szCs w:val="22"/>
          <w:lang w:val="uk-UA"/>
        </w:rPr>
        <w:t xml:space="preserve">інформаційна насиченість, документальна точність, соціальна гострота, практична спрямованість, </w:t>
      </w:r>
      <w:r>
        <w:rPr>
          <w:spacing w:val="-1"/>
          <w:sz w:val="22"/>
          <w:szCs w:val="22"/>
          <w:lang w:val="uk-UA"/>
        </w:rPr>
        <w:t>переконливість, цікавість, стислість і досконалість виклад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spacing w:before="0" w:after="0"/>
        <w:ind w:left="0" w:firstLine="567"/>
        <w:rPr/>
      </w:pPr>
      <w:r>
        <w:rPr>
          <w:sz w:val="22"/>
          <w:szCs w:val="22"/>
          <w:lang w:val="uk-UA"/>
        </w:rPr>
        <w:t xml:space="preserve">8. </w:t>
      </w:r>
      <w:r>
        <w:rPr>
          <w:b/>
          <w:sz w:val="22"/>
          <w:szCs w:val="22"/>
          <w:lang w:val="uk-UA"/>
        </w:rPr>
        <w:t>Особливості жанрової диференціації.</w:t>
      </w:r>
      <w:r>
        <w:rPr>
          <w:sz w:val="22"/>
          <w:szCs w:val="22"/>
          <w:lang w:val="uk-UA"/>
        </w:rPr>
        <w:t xml:space="preserve"> Жанр як основа журналістського твору. Теоретичні проблеми визначення жанру. Критерії жанроподілу. Система жанрів сучасної журналістики. Міжжанрові варіанти та міжгрупова дифузія. </w:t>
      </w:r>
      <w:r>
        <w:rPr>
          <w:b/>
          <w:sz w:val="22"/>
          <w:szCs w:val="22"/>
          <w:lang w:val="uk-UA"/>
        </w:rPr>
        <w:t xml:space="preserve">Місце літературної праці та майстерності у структурі журналістської творчості. </w:t>
      </w:r>
      <w:r>
        <w:rPr>
          <w:sz w:val="22"/>
          <w:szCs w:val="22"/>
          <w:lang w:val="uk-UA"/>
        </w:rPr>
        <w:t>Науково-теоретичні уявлення про природу літературної творчості журналіста, методику, технологію і психологію літературної праці в ЗМІ.</w:t>
      </w:r>
      <w:r>
        <w:br w:type="page"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11"/>
        <w:gridCol w:w="967"/>
        <w:gridCol w:w="1522"/>
        <w:gridCol w:w="1105"/>
        <w:gridCol w:w="1084"/>
        <w:gridCol w:w="1205"/>
      </w:tblGrid>
      <w:tr>
        <w:trPr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ем./прак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Журналістика як спеціалізована галузь творчої діяльності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оняття про творчість, журналістську творчі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Ідейно-тематичні особливості журналістського твор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 xml:space="preserve">Структурно-композиційні особливості 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налістського твор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ворчий акт журналіста: хід робо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b/>
                <w:sz w:val="24"/>
                <w:lang w:val="uk-UA"/>
              </w:rPr>
              <w:t xml:space="preserve"> Редакторська підготовка різних видів видан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-6. </w:t>
            </w:r>
            <w:r>
              <w:rPr>
                <w:sz w:val="24"/>
                <w:lang w:val="uk-UA"/>
              </w:rPr>
              <w:t>Методика збору інформації, методи пізнавальної діяльності та відображення інформації у журналістиц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 xml:space="preserve">Професійний аналіз журналістського твор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соби у процесі журналістської творчості. Технологічний фактор у діяльності журналі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творчість, журналістську творч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йно-тематичні особливості журналістського т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но-композиційні особливості журналістського т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ий акт журналіста: хід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збору інформації, методи пізнавальної діяльності та відображення інформації у журналіс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фесійний аналіз журналістського тв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і засоби у процесі журналістської творчості. Технологічний фактор у діяльності журна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Теми семінарських (практич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творчість, журналістську творч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йно-тематичні особливості журналістського т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но-композиційні особливості журналістського т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ий акт журналіста: хід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збору інформації, методи пізнавальної діяльності та відображення інформації у журналіс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фесійний аналіз журналістського тв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і засоби у процесі журналістської творчості. Технологічний фактор у діяльності журна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Теми лабораторних занять</w:t>
      </w:r>
    </w:p>
    <w:p>
      <w:pPr>
        <w:pStyle w:val="Normal"/>
        <w:ind w:left="426" w:hanging="425"/>
        <w:jc w:val="center"/>
        <w:rPr>
          <w:sz w:val="24"/>
          <w:lang w:val="uk-UA"/>
        </w:rPr>
      </w:pPr>
      <w:r>
        <w:rPr>
          <w:sz w:val="24"/>
          <w:lang w:val="uk-UA"/>
        </w:rPr>
        <w:t>Не передбачено планом</w:t>
      </w:r>
    </w:p>
    <w:p>
      <w:pPr>
        <w:pStyle w:val="Normal"/>
        <w:ind w:left="426" w:hanging="425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 xml:space="preserve">8. Самостійна робота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творчість, журналістську творч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йно-тематичні особливості журналістського т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но-композиційні особливості журналістського т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ий акт журналіста: хід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збору інформації, методи пізнавальної діяльності та відображення інформації у журналіс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фесійний аналіз журналістського тв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і засоби у процесі журналістської творчості. Технологічний фактор у діяльності журна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9. </w:t>
      </w:r>
      <w:r>
        <w:rPr>
          <w:b/>
          <w:sz w:val="24"/>
        </w:rPr>
        <w:t>Індивідуальне завдання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 беруть інтерв’ю у практиків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е завдання «Інтерв’ю у практика».  Візьміть інтерв’ю у працівника книжкової розкладки і підготуйте кореспонденції на теми: «Що на сьогодні вважається бестселером (за тематикою)»,  «Чи впливає мова  видання на вибір читача потрібної книги», «Коельо (Умберто, або інший культовий автор) українською і російською мовами: аргументи за і проти щодо остаточного вибору покупця».   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завдання «Інтерв’ю у практика».  Візьміть інтерв’ю у продавця газетного кіоску і підготуйте  кореспонденції на теми: які видання і чому найбільше беруть покупці; за якими критеріями і хто  формує замовлення щодо асортименту і кількості щоденних продаж періодики та і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10. Розподіл балів, які отримують студенти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9"/>
        <w:gridCol w:w="1299"/>
        <w:gridCol w:w="1132"/>
        <w:gridCol w:w="1251"/>
        <w:gridCol w:w="1418"/>
        <w:gridCol w:w="755"/>
        <w:gridCol w:w="1151"/>
      </w:tblGrid>
      <w:tr>
        <w:trPr/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 зна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  <w:p>
            <w:pPr>
              <w:pStyle w:val="Normal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інд. зав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ульна атестація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 балів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ульна атестація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 балі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підготовці до практичних занять студенти виконують завдання. Самостійні завдання підібрані, які виносяться на розгляд під час практичного занятт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жне завдання оцінюється і, таким чином, студенти мають можливість набрати бали до курсу:</w:t>
      </w:r>
    </w:p>
    <w:p>
      <w:pPr>
        <w:pStyle w:val="Normal"/>
        <w:jc w:val="both"/>
        <w:rPr/>
      </w:pPr>
      <w:r>
        <w:rPr>
          <w:sz w:val="24"/>
          <w:lang w:val="uk-UA"/>
        </w:rPr>
        <w:t>7 завдань на – 15 бал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і на заняттях – 3 – «5», 2 – «4», 1 – «3», доповнення – 0,5 бала. Максимально – 3х15 – 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Індивідуальне завдання оцінюється в 20 бал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Екзамен – 20 балів.</w:t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1. Рекомендована лі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 с н о в н 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lang w:val="uk-UA"/>
        </w:rPr>
      </w:pP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https://epkmoodle.znu.edu.ua/course/view.php?id=844</w:t>
        </w:r>
      </w:hyperlink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ряк В. Д. Філософські та концептуальні основи інформаційно-художньої свідомості. Навч. посібн. – Дніпропетровськ : РВВ ДДУ, 2000. – 60 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доровега В. Й. Теорія і методика журналістської творчості: Підручник. – Львів : ПАІС, 2008. – 270 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ихайлин І. Л. Основи журналістики : підруч. / Михайлин І. Л. – 3-є вид. – К. : ЦУЛ, 2002. – 284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оскаленко А. З. Теорія журналістики : [навч. посібник.]. / Москаленко А. З. – К. : ЕксОб, 2002. – 336 с. </w:t>
      </w:r>
    </w:p>
    <w:p>
      <w:pPr>
        <w:pStyle w:val="Normal"/>
        <w:ind w:left="14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Буряк В. Д. Поетика інформаційно-художньої свідомості. Еволюція форм і методів вираження інформації (факту) у контексті інтелектуалізації творчої свідомості : Монографія / В. Д. Буряк. – Дніпропетровськ : Вид-во ДНУ, 2001. – 390 с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ьтер фон Ла Рош. Вступ до практичної журналістики : Навчальний посібник / За загал. ред. В. Ф. Іванова та А. Коль. – К. : Академія української преси, 2005. – 229 с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енко М. К. Функціонування групи інформаційних жанрів пресової журналістики в сучасних соціально-економічних умовах / М. К. Василенко // Наукові записки Інституту журналістики. – К., 2002. – Т. 9. – С. 162–166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силенко М. К. Особливості підготовки репортерів для жанру репортаж-розслідування / М. К. Василенко // Актуальні питання масової комунікації. – 2002. – Вип. 3. – Ч.1. – С. 10-12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соби масової інформації: професійні стандарти, етика та законодавчі норми: наук. видання / Укл.: Петрів Т., Сафаров А., Сюмар В., Чекмишев О. – К., 2006. – 100 с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</w:rPr>
        <w:t xml:space="preserve">Карпенко В. О. Журналістика: основи професіональної комунікації / В. О. Карпенко. – К. : Нора-принт, 2002. – 328 с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знецова О. Д. Аналітичні методи в журналістиці : навч. посіб. / Кузнецова О. Д. – Львів : Видавничий центр Львів. нац. ун-ту ім. </w:t>
      </w:r>
      <w:r>
        <w:rPr>
          <w:sz w:val="24"/>
        </w:rPr>
        <w:t xml:space="preserve">Івана Франка, 2002. – 120 с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знецова О. Д. Засоби масової комунікації : посібник / О. Д. Кузнецова. – Вид. 2-ге, перероблене й доповнене. – Львів: ПАІС, 2005. – 200 с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</w:rPr>
        <w:t xml:space="preserve">Публіцистика. Масова комунікація : медіа-енциклопедія / За ред. В. Ф. Іванова. – К. : Академія Української Преси, Центр Вільної Преси, 2007. – 780 с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</w:rPr>
        <w:t xml:space="preserve">Чекмишев О. В. Основи професіональної комунікації. Теорія і практика новинної журналістики : підручник-практикум / О. В. Чекмишев. – К. : Вид.-поліграф. центр «Київський університет», 2004. – 129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айшенберг З. Новинна журналістика : навчальний посібник / За заг. ред. В. Ф. Іванова. – К. : Академія української преси, 2011. – 262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[Електронний ресурс]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у : http://www.aup.com.ua/uploads/news-demo.pdf 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ік О. В. Інтерв’ю в українській пресі ХХІ ст / О. В. Голік. – [Електронний ресурс]. – Режим доступу : http://journlib.univ.kiev.ua/ index.php?act=article&amp;article=2312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ровега В. Й. Теорія і методика журналістської творчості : підруч. / Здоровега В. Й. – 2-е вид. – Львів : ПАІС, 2004. – 268 с. – [Електронний ресурс]. – Режим доступу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znt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load</w:t>
      </w:r>
      <w:r>
        <w:rPr>
          <w:rFonts w:cs="Times New Roman" w:ascii="Times New Roman" w:hAnsi="Times New Roman"/>
          <w:sz w:val="24"/>
          <w:szCs w:val="24"/>
          <w:lang w:val="uk-UA"/>
        </w:rPr>
        <w:t>/11-1-0-5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val="uk-UA"/>
        </w:rPr>
        <w:t>Карась М. А. Журналістський фах: організація творчо-виробничого процесу : навч. посібник / М.</w:t>
      </w:r>
      <w:r>
        <w:rPr>
          <w:rFonts w:eastAsia="TimesNewRoman,Bold;MS Mincho" w:cs="Times New Roman" w:ascii="Times New Roman" w:hAnsi="Times New Roman"/>
          <w:sz w:val="24"/>
          <w:szCs w:val="24"/>
        </w:rPr>
        <w:t> </w:t>
      </w:r>
      <w:r>
        <w:rPr>
          <w:rFonts w:eastAsia="TimesNewRoman,Bold;MS Mincho" w:cs="Times New Roman" w:ascii="Times New Roman" w:hAnsi="Times New Roman"/>
          <w:sz w:val="24"/>
          <w:szCs w:val="24"/>
          <w:lang w:val="uk-UA"/>
        </w:rPr>
        <w:t>А.</w:t>
      </w:r>
      <w:r>
        <w:rPr>
          <w:rFonts w:eastAsia="TimesNewRoman,Bold;MS Mincho" w:cs="Times New Roman" w:ascii="Times New Roman" w:hAnsi="Times New Roman"/>
          <w:sz w:val="24"/>
          <w:szCs w:val="24"/>
        </w:rPr>
        <w:t> </w:t>
      </w:r>
      <w:r>
        <w:rPr>
          <w:rFonts w:eastAsia="TimesNewRoman,Bold;MS Mincho" w:cs="Times New Roman" w:ascii="Times New Roman" w:hAnsi="Times New Roman"/>
          <w:sz w:val="24"/>
          <w:szCs w:val="24"/>
          <w:lang w:val="uk-UA"/>
        </w:rPr>
        <w:t>Карась. – К. : Видавництво Інституту журналістики, 2009. – 101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[Електронний ресурс]. – Режим доступу : http://</w:t>
      </w:r>
      <w:r>
        <w:rPr>
          <w:rFonts w:eastAsia="TimesNewRoman,Bold;MS Mincho" w:cs="Times New Roman" w:ascii="Times New Roman" w:hAnsi="Times New Roman"/>
          <w:sz w:val="24"/>
          <w:szCs w:val="24"/>
          <w:lang w:val="uk-UA"/>
        </w:rPr>
        <w:t>journlib.univ.kiev.ua/Posibnik_ journ_fah.pdf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хайлин І. Л. Історія української журналістики : підруч. / І. Л. Михайлин – Харків : ХІФТ, 2000. – 279 с. – (Кн. 1). – [Електронний ресурс]. – Режим доступу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scrib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84207176/ 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ин І. Л. Основи журналістики : підруч. / </w:t>
      </w:r>
      <w:r>
        <w:rPr>
          <w:rFonts w:cs="Times New Roman" w:ascii="Times New Roman" w:hAnsi="Times New Roman"/>
          <w:sz w:val="24"/>
          <w:szCs w:val="24"/>
          <w:lang w:val="uk-UA"/>
        </w:rPr>
        <w:t>І. Л. </w:t>
      </w:r>
      <w:r>
        <w:rPr>
          <w:rFonts w:cs="Times New Roman" w:ascii="Times New Roman" w:hAnsi="Times New Roman"/>
          <w:sz w:val="24"/>
          <w:szCs w:val="24"/>
        </w:rPr>
        <w:t xml:space="preserve">Михайлин. – 3-є вид. – К. : ЦУЛ, 2002. – 284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[Електронний ресурс]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у : http://www.twirpx.com/files/journalism/basis/ 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А. З. Теорія журналістики : навч. посібник. / А. З. Москаленко. – К. : ЕксОб, 2002. – 336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[Електронний ресурс]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у : http://www.twirpx.com/file/981649/ 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ізун В. В. Літературне редагування : підруч. / Різун В. В. – К. : Либідь, 1996. – 240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[Електронний ресурс]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у : http://www.twirpx.com/file/155435/ 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зун В. В., Скотникова Т. В. Методи наукових досліджень у журналістикознавстві : навч. посібник / В. В. Різун, Т. В. Скотникова. – 2-е вид., перероб. і доп. – К. : Преса України, 2008. – 144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[Електронний ресурс]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у : http://www.twirpx.com/file/ 1105254/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right"/>
    </w:pPr>
    <w:rPr>
      <w:rFonts w:eastAsia="Times New Roman"/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moodle.znu.edu.ua/course/view.php?id=8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0:00Z</dcterms:created>
  <dc:creator>Speed_XP</dc:creator>
  <dc:description/>
  <cp:keywords/>
  <dc:language>en-US</dc:language>
  <cp:lastModifiedBy>user121</cp:lastModifiedBy>
  <cp:lastPrinted>2015-07-15T11:57:00Z</cp:lastPrinted>
  <dcterms:modified xsi:type="dcterms:W3CDTF">2023-02-16T13:14:00Z</dcterms:modified>
  <cp:revision>83</cp:revision>
  <dc:subject/>
  <dc:title/>
</cp:coreProperties>
</file>