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vseosvita.ua/library/posibnik-vcitela-obrazotvorcogo-mistectva-314815.html</w:t>
        </w:r>
      </w:hyperlink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137160</wp:posOffset>
            </wp:positionV>
            <wp:extent cx="90233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65pt;margin-top:4.8pt;width:223.6pt;height:25.35pt;mso-wrap-style:none;v-text-anchor:middle" type="_x0000_t136">
            <v:path textpathok="t"/>
            <v:textpath on="t" fitshape="t" string="ПОСІБНИК" style="font-family:&quot;Modern No. 20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pict>
          <v:shape id="shape_0" fillcolor="white" stroked="t" o:allowincell="f" style="position:absolute;margin-left:14.65pt;margin-top:16.8pt;width:335.95pt;height:25.35pt;mso-wrap-style:none;v-text-anchor:middle" type="_x0000_t136">
            <v:path textpathok="t"/>
            <v:textpath on="t" fitshape="t" string="вчителя образотворчого мистецтва" style="font-family:&quot;Modern No. 20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Поради  викладача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икладач повинен ретельно готуватись до уроку. Він зобо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аний добре вивчити не тільки матеріал з підручника, а й додаткову навчальну та методичну літературу, скласти конспект та поурочний пл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 уроці викладач повинен керуватись поурочним планом і дотриму</w:t>
        <w:softHyphen/>
        <w:t>ва</w:t>
        <w:softHyphen/>
        <w:t>тись всіх елементів плану. Якщо, наприклад, в поурочному плані є такі елементи як "перевірка домашнього завдання", "опитування", "подача нового матеріалу", "закріплення нового матеріалу" та ін., то необхідно витримати всі вказані елементи з відповідно вказаним дозуванням час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питування учнів можна проводити різними способами: фронталь</w:t>
        <w:softHyphen/>
        <w:t>но, письмово, індивідуально і т.п. Слід па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тати, що завдання опитування полягає не тільки в тому, щоб перевірити знання учнів, а й закріпити та поглибити їх знання з попереднього матеріа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Після опитування викладач робить певні висновки. Він називає прізвища тих учнів, які слабо підготувались до уроку, або зовсім не підготувались до уроку. Якщо в заданому матеріалі виявились важкі, незрозумілі питання, то викладач повинен повторно їх роз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сни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Викладач робить плавний перехід до нового матеріалу. Називає тему уро</w:t>
        <w:softHyphen/>
        <w:softHyphen/>
        <w:softHyphen/>
        <w:t>ку, вказує навчальну і виховну мету, проводить мотивацію нового матеріалу, підкреслює з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ок між даним матеріалом і життям, вказує основну і додаткову літературу по даній тем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овий матеріал викладач подає змістовно, глибоко, цікаво, емоційно. Якщо в новому матеріалі зустрічаються важкі місця, то мистецтво викладача полягає в тому, щоб ці складні питання подати в простій зрозумілій формі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Часто, під час подачі нового матеріалу, в класі - тиша, створюється враження, що учні уважно слухають. Викладач повинен бути психологом і переконатися в тому, чи учні дійсно уважно слухають, чи тільки тихо сидять, а думають про щось інше. Це проявляється тоді, коли викладач розказує нецікаво, а учні пасивно слухають, коли між викладачем і учнями немає зворотного з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ку. Тому виклад нового матеріалу слід обо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ково проводити при активній участі учні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. При проведенні уроку слід раціонально використовувати те, що дозво</w:t>
        <w:softHyphen/>
        <w:t>ляє ефективно провести весь урок, змістовно і глибоко викласти новий матеріал та добре його закріпити. В багатьох випадках закріплення нового матеріалу або зовсім відсутнє, або формальне. Слід врахувати, що в такій ситуації, коли з багатьох предметів або відсутня література, або її недостатньо, закріплення нового матеріалу - обо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кове. Учень повинен на уроці не тільки ознайомитись з новим матеріалом, але й значну його частину засвої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9. Викладач на уроці повинен мати відповідний зовнішній вигляд, бути охайно одягнутим, слідкувати за культурою мови своєї і учнів. По відношенню до учнів викладач повинен бути в достатній мірі строгий, але справедливий. Педагогіка співробітництва допускає відношення між викладачем та учнем як рівного з рівним, пам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таючи, що чим з більшою повагою викладач буде відноситись до учня, тим з більшою повагою учень буде відноситись до викладача. Викладач повинен виробляти в собі таку рису як терпеливість і вміння стримувати свої емоції навіть тоді, коли хтось із учнів намагається порушити дисципліну навмисно, щоб вивести викладача з рівнова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Молоді викладачі зобов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sz w:val="24"/>
          <w:szCs w:val="24"/>
        </w:rPr>
        <w:t>язані систематично підвищувати свій методи</w:t>
        <w:softHyphen/>
        <w:t>чний та педагогічний рівень, працюючи з відповідною навчальною та методичною літературою. Один із ефективних способів підвищення педагогічної май</w:t>
        <w:softHyphen/>
        <w:t>стерності є відвідування уроків досвідчених викладач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Написання поурочного плану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урочний план - дзеркало роботи викладача, пишеться систематично на кожний урок і повинен бути змістовний і акурат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урочний план повинен включати такі основні питання: дату, наймену</w:t>
        <w:softHyphen/>
        <w:t>вання класу, тему і мету уроку, питання для опитування, розгорнутий план викладу нового матеріалу, питання, задачі чи приклади для повторення та закріплення нових знань, проблемні питання, домашнє завдання, унаочнення уроку, методику його проведенн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раще всього поурочний план вести в одному зошиті і писати на одній сторінці листа, а другу сторінку залишити для заміток, де можна записати на майбутнє цікаву для себе думку, чи більш вдалий спосіб викладу матеріалу, вирізку з газети, новинки в галузі і т. 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>Складаючи поурочний план, викладач повинен думати і про те, щоб урок був змістовний, цікавий і приніс учням не тільки знання, а й задоволен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  <w:t>Підготовка викладача до урок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туючись до уроку, викладач повинен вияснити тему уроку, мету уроку, тип уроку, основні питання у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аналізувати</w:t>
      </w:r>
      <w:r>
        <w:rPr>
          <w:sz w:val="24"/>
          <w:szCs w:val="24"/>
        </w:rPr>
        <w:t xml:space="preserve"> результати попередніх уроків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глянути</w:t>
      </w:r>
      <w:r>
        <w:rPr>
          <w:sz w:val="24"/>
          <w:szCs w:val="24"/>
        </w:rPr>
        <w:t xml:space="preserve"> план попереднього урок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ивчити</w:t>
      </w:r>
      <w:r>
        <w:rPr>
          <w:sz w:val="24"/>
          <w:szCs w:val="24"/>
        </w:rPr>
        <w:t xml:space="preserve"> матеріал з підручника, переглянути спеціальну та методичну літератур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ідібрати</w:t>
      </w:r>
      <w:r>
        <w:rPr>
          <w:sz w:val="24"/>
          <w:szCs w:val="24"/>
        </w:rPr>
        <w:t xml:space="preserve"> наглядні посібники, фактичний матеріал, методичну літературу, роздатковий матеріал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одумати</w:t>
      </w:r>
      <w:r>
        <w:rPr>
          <w:sz w:val="24"/>
          <w:szCs w:val="24"/>
        </w:rPr>
        <w:t xml:space="preserve"> план уроку, питання та їх послідовність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Врахувати </w:t>
      </w:r>
      <w:r>
        <w:rPr>
          <w:sz w:val="24"/>
          <w:szCs w:val="24"/>
        </w:rPr>
        <w:t>вікові особливості учнів, важкі для розуміння місця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класти</w:t>
      </w:r>
      <w:r>
        <w:rPr>
          <w:sz w:val="24"/>
          <w:szCs w:val="24"/>
        </w:rPr>
        <w:t xml:space="preserve"> план уроку, конспект урок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цінити</w:t>
      </w:r>
      <w:r>
        <w:rPr>
          <w:sz w:val="24"/>
          <w:szCs w:val="24"/>
        </w:rPr>
        <w:t xml:space="preserve"> навчальне і виховне значення матеріал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ідготувати</w:t>
      </w:r>
      <w:r>
        <w:rPr>
          <w:sz w:val="24"/>
          <w:szCs w:val="24"/>
        </w:rPr>
        <w:t xml:space="preserve"> все необхідне для уроку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евірити</w:t>
      </w:r>
      <w:r>
        <w:rPr>
          <w:sz w:val="24"/>
          <w:szCs w:val="24"/>
        </w:rPr>
        <w:t xml:space="preserve"> готовність до уроку свою, учнів, обладнання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24"/>
          <w:u w:val="single"/>
        </w:rPr>
      </w:pPr>
      <w:r>
        <w:rPr>
          <w:rFonts w:cs="Times New Roman" w:ascii="Times New Roman" w:hAnsi="Times New Roman"/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</w:r>
    </w:p>
    <w:p>
      <w:pPr>
        <w:pStyle w:val="Heading1"/>
        <w:rPr>
          <w:b w:val="false"/>
          <w:b w:val="false"/>
          <w:sz w:val="32"/>
          <w:szCs w:val="24"/>
          <w:u w:val="single"/>
        </w:rPr>
      </w:pPr>
      <w:r>
        <w:rPr>
          <w:b w:val="false"/>
          <w:sz w:val="32"/>
          <w:szCs w:val="24"/>
          <w:u w:val="single"/>
        </w:rPr>
        <w:t>Аналіз уроку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589"/>
      </w:tblGrid>
      <w:tr>
        <w:trPr>
          <w:trHeight w:val="75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гальні відомості про урок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ата, клас, назва предмету, прізвище викладача, готовність класу, кількість учнів, тема уроку, мета уроку.</w:t>
            </w:r>
          </w:p>
        </w:tc>
      </w:tr>
      <w:tr>
        <w:trPr>
          <w:trHeight w:val="99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ип уроку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оцільність вибраного типу уроку з точки зору вивчення даної те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кільки чітко і послідовно розміщені окремі елементи уроку.</w:t>
            </w:r>
          </w:p>
        </w:tc>
      </w:tr>
      <w:tr>
        <w:trPr>
          <w:trHeight w:val="1276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міст уроку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ідповідність з програмою, повнота та науковість поданого матеріалу.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ок теорії з практикою,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язок з сучасністю, доступність викладу, чи володіє викладач в достатній мірі матеріалом.</w:t>
            </w:r>
          </w:p>
        </w:tc>
      </w:tr>
      <w:tr>
        <w:trPr>
          <w:trHeight w:val="198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етод викладання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Чи відповідає метод викладання змістові і типу уроку, а також віковим особливостям учнів. Чи забезпечується принцип наочності та активності навчання? Види самостійних робіт учнів, їх методична цінність. Способи перевірки та оцінки знань учнів. Способи перевірки домашнього завдання.</w:t>
            </w:r>
          </w:p>
        </w:tc>
      </w:tr>
      <w:tr>
        <w:trPr>
          <w:trHeight w:val="113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обота учнів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скільки учні були включені в активну роботу пізнання і засвоєння. Чи були вони уважні, зацікавлені. Чи були порушення дисципліни на уроці, чим це викликано?</w:t>
            </w:r>
          </w:p>
        </w:tc>
      </w:tr>
      <w:tr>
        <w:trPr>
          <w:trHeight w:val="1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обота викладача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міння володіти класом, організувати його для роботи, його активність. Уміння створювати добру дисципліну, стиль і тон в роботі. Педагогічний такт, емоційність. Зовнішній вигляд, культура мови, чи користується авторитетом у учнів.</w:t>
            </w:r>
          </w:p>
        </w:tc>
      </w:tr>
      <w:tr>
        <w:trPr>
          <w:trHeight w:val="1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Результати уроку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иконання плану. Досягнення мети.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sz w:val="24"/>
                <w:szCs w:val="24"/>
              </w:rPr>
              <w:t>єм і якість знань. Виховне і навчальне значення уроку.</w:t>
            </w:r>
          </w:p>
        </w:tc>
      </w:tr>
      <w:tr>
        <w:trPr>
          <w:trHeight w:val="15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Висновки і пропозиції.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Позитивні та негативні сторони уроку. Як удосконалити позитивні сторони уроку і як уникнути негативних сторін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 урок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Як  реагувати на неадекватну поведінку учнів</w:t>
      </w:r>
    </w:p>
    <w:p>
      <w:pPr>
        <w:pStyle w:val="Normal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вило 1. </w:t>
      </w:r>
    </w:p>
    <w:p>
      <w:pPr>
        <w:pStyle w:val="Normal"/>
        <w:jc w:val="both"/>
        <w:rPr/>
      </w:pPr>
      <w:r>
        <w:rPr/>
        <w:t xml:space="preserve">Навчіться акцентувати увагу на вчинках (поведінці), а не на особистості учн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вило 2. </w:t>
      </w:r>
    </w:p>
    <w:p>
      <w:pPr>
        <w:pStyle w:val="Normal"/>
        <w:jc w:val="both"/>
        <w:rPr/>
      </w:pPr>
      <w:r>
        <w:rPr/>
        <w:t xml:space="preserve">Зробіть щось із своїми негативними емоціями, контролюйте ї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авило 3. </w:t>
      </w:r>
    </w:p>
    <w:p>
      <w:pPr>
        <w:pStyle w:val="Normal"/>
        <w:jc w:val="both"/>
        <w:rPr/>
      </w:pPr>
      <w:r>
        <w:rPr/>
        <w:t>Не посилюйте напруження ситуації: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підвищуйте голос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вимовляйте фразу на кшталт «Учитель поки що я»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використовуйте такі пози та жести, які «тиснуть»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використовуйте принизливих, образливих слів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дійте, як начальник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читайте моралі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робіть узагальнення на зразок «Ви всі однакові»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присікуйтесь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дражніть учнів;</w:t>
      </w:r>
    </w:p>
    <w:p>
      <w:pPr>
        <w:pStyle w:val="Normal"/>
        <w:widowControl w:val="false"/>
        <w:numPr>
          <w:ilvl w:val="0"/>
          <w:numId w:val="9"/>
        </w:numPr>
        <w:overflowPunct w:val="true"/>
        <w:jc w:val="both"/>
        <w:textAlignment w:val="auto"/>
        <w:rPr/>
      </w:pPr>
      <w:r>
        <w:rPr/>
        <w:t>не порівнюйте одного учня з ін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авило 4.</w:t>
      </w:r>
      <w:r>
        <w:rPr/>
        <w:t xml:space="preserve"> Обговоріть вчинок зго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авило 5.</w:t>
      </w:r>
      <w:r>
        <w:rPr/>
        <w:t xml:space="preserve"> Дозвольте учневі зберегти «обличч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авило 6.</w:t>
      </w:r>
      <w:r>
        <w:rPr/>
        <w:t xml:space="preserve"> Демонструйте моделі неагресивної поведі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авило 7.</w:t>
      </w:r>
      <w:r>
        <w:rPr/>
        <w:t xml:space="preserve"> Відкладіть на потім дисциплінарні захо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авило 8.</w:t>
      </w:r>
      <w:r>
        <w:rPr/>
        <w:t xml:space="preserve"> Використайте в момент конфронтації одну з миротворчих акці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ховання учнів відкладіть на той час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ли ви будете цілком спокійн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u w:val="single"/>
        </w:rPr>
        <w:t>Орієнтовна мета уроку</w:t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14" w:after="0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977" w:leader="none"/>
        </w:tabs>
        <w:spacing w:lineRule="exact" w:line="274" w:before="14" w:after="0"/>
        <w:jc w:val="both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Навчальна</w:t>
      </w:r>
      <w:r>
        <w:rPr>
          <w:rFonts w:cs="Times New Roman" w:ascii="Times New Roman" w:hAnsi="Times New Roman"/>
          <w:b/>
          <w:color w:val="000000"/>
          <w:sz w:val="20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Ознайом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з місцем праці в житті людини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містом образотворчого мистецтва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ком проведення занять в класі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ладнанням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ізацією робочого місця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правилами внутрішнього розпорядку і загальними правилами безпеки праці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з організацією робочого місця і ПТБ при використанні …., …..;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технологією виконання 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Формуванн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практичних умінь, навичок, науково-технічних знань, необхідних для залучення учнів до суспільно-корисної активності і до оволодіння певною професією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початкові уміння і навички у …..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умінь і навичок аналізувати і контролювати результати своєї роботи;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виконувати  малюнок на тему …..;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аналізувати готовий малюнок чи виріб;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порівнювати запланований хід роботи з фактичним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няття про...;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іння конструювати і виготовляти, ...;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обхідні для виконання робіт по...;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Набути чи придбати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ктичних навичок читання і виконання малюнків, ескізів, створювати образи, об’ємні композиції, …..;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вички;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Ознайомитись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із порядком виконання …..; 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з деякими способами роботи...;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із технологією створення ...; 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з технікою виготовлення ...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 організацією робочого місця і ПТБ при виконанні...: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Дати поняття про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мистецтва …;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принцип створення .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Удосконал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міння і навики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Вивч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призначення і принцип роботи ...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Навч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чнів прийомам роботи ...; 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стійності у виконанні певних видів робіт    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Залуч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учнів до розробки творчої роботи, виготовлення виробу, …..;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ування роботи і виготовлення вироб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озширюва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уявлення учнів про..,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учнів про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Закріпи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рактиці набуті раніше знання, уміння і навички...: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і систематизувати отримані учнями знання ...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знання і уміння, отримані при вивченні певної теми ...;</w:t>
      </w:r>
    </w:p>
    <w:p>
      <w:pPr>
        <w:pStyle w:val="Normal"/>
        <w:widowControl w:val="false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і розширити знання учнів про  .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Задія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учнів до планування робіт і створення …. 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родовжити знайомство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з основами сучасного мистецтва, ….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Порівня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способи виготовлення виробів із …… матеріалі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озв'яза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творчі задачі на …..; 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складання послідовності виготовлення ….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Виховн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Вихованн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целюбності, свідомого відношення до праці і державної власності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оральних якостей особистості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режливого ставлення до природи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амостійність, охайність , уважність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гнення оволодіти знаннями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використання технік виконання ….;</w:t>
      </w:r>
    </w:p>
    <w:p>
      <w:pPr>
        <w:pStyle w:val="Normal"/>
        <w:widowControl w:val="false"/>
        <w:numPr>
          <w:ilvl w:val="0"/>
          <w:numId w:val="19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кономне відношення до...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озвиваю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озширюва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угозір учнів і розвиток їх творчих здібностей на основі взаємозв'язку образотворчого мистецтва з основами наук ……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Розвиват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творчі здібності в поєднанні з готовністю до виконавчої діяльності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уявлення про …….; 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конструювання,  моделювання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рупову та самостійну форми роботи;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графічну та мистецьку грамотність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творчі здібності учнів в процесі включення їх в конструкторсько-технологічну діяльність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нструкторські   здібності;  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абстрактне мислення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прагнення оволодіти знаннями і уміннями по  ...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нання і уміння планувати роботу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міння порівнювати, узагальнювати; </w:t>
      </w:r>
    </w:p>
    <w:p>
      <w:pPr>
        <w:pStyle w:val="Normal"/>
        <w:widowControl w:val="false"/>
        <w:numPr>
          <w:ilvl w:val="0"/>
          <w:numId w:val="8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образне, творче мислення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Профорієнтація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overflowPunct w:val="true"/>
        <w:ind w:left="36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ознайомлення з професіями …….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ування стійких професійних інтересів до певних видів праці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ознайомити учнів з професією  …...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розвивати уяву про професії, пов'язані з...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дати поняття про професії робітників, які виконують...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 xml:space="preserve">ознайомити учнів із змістом роботи …....;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0"/>
        </w:rPr>
        <w:t>розширити знання про професії...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single"/>
        </w:rPr>
        <w:t>Міжпредметні</w:t>
      </w:r>
      <w:r>
        <w:rPr>
          <w:rFonts w:cs="Times New Roman" w:ascii="Times New Roman" w:hAnsi="Times New Roman"/>
          <w:b/>
          <w:sz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u w:val="single"/>
        </w:rPr>
        <w:t>зв'язки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17"/>
        </w:numPr>
        <w:overflowPunct w:val="true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еслення,  математика, фізика, природознавство, хімія, трудове навчання,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Типи  уроку: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оретичний,  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актичний,  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лабораторний,  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абораторно-практичний,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мбінований,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-турнір,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-змагання,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 із груповими формами роботи,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рок творчості, 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к-залік,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ок-тренування;</w:t>
      </w:r>
    </w:p>
    <w:p>
      <w:pPr>
        <w:pStyle w:val="Normal"/>
        <w:widowControl w:val="false"/>
        <w:numPr>
          <w:ilvl w:val="0"/>
          <w:numId w:val="17"/>
        </w:numPr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74" w:before="283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</w:rPr>
        <w:t>Орієнтовний хід уроку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54" w:hanging="0"/>
        <w:rPr>
          <w:rFonts w:ascii="Times New Roman" w:hAnsi="Times New Roman" w:cs="Times New Roman"/>
          <w:b/>
          <w:b/>
          <w:bCs/>
          <w:color w:val="000000"/>
          <w:spacing w:val="-4"/>
          <w:sz w:val="20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I.</w:t>
        <w:tab/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Організаційний момент:</w:t>
      </w:r>
    </w:p>
    <w:p>
      <w:pPr>
        <w:pStyle w:val="Normal"/>
        <w:shd w:fill="FFFFFF" w:val="clear"/>
        <w:spacing w:lineRule="exact" w:line="274"/>
        <w:ind w:left="6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а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Перевірка наявності учнів.</w:t>
      </w:r>
    </w:p>
    <w:p>
      <w:pPr>
        <w:pStyle w:val="Normal"/>
        <w:shd w:fill="FFFFFF" w:val="clear"/>
        <w:spacing w:lineRule="exact" w:line="274"/>
        <w:ind w:left="993" w:right="1" w:hanging="369"/>
        <w:rPr/>
      </w:pPr>
      <w:r>
        <w:rPr>
          <w:rFonts w:cs="Times New Roman" w:ascii="Times New Roman" w:hAnsi="Times New Roman"/>
          <w:color w:val="000000"/>
          <w:spacing w:val="-12"/>
          <w:sz w:val="20"/>
        </w:rPr>
        <w:t>б)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</w:rPr>
        <w:t xml:space="preserve">Перевірка готовності учнів до уроку (підручник, зошит, художні матеріали, </w:t>
      </w:r>
      <w:r>
        <w:rPr>
          <w:rFonts w:cs="Times New Roman" w:ascii="Times New Roman" w:hAnsi="Times New Roman"/>
          <w:color w:val="000000"/>
          <w:spacing w:val="-6"/>
          <w:sz w:val="20"/>
        </w:rPr>
        <w:t>ручка, щоденник, пластилін, ножиці, папір, ……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54" w:hanging="0"/>
        <w:rPr>
          <w:rFonts w:ascii="Times New Roman" w:hAnsi="Times New Roman" w:cs="Times New Roman"/>
          <w:b/>
          <w:b/>
          <w:color w:val="000000"/>
          <w:spacing w:val="-6"/>
          <w:sz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/>
        <w:ind w:left="154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II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>Повторення вивченого: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/>
        <w:ind w:left="144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  <w:t>1.</w:t>
        <w:tab/>
      </w:r>
      <w:r>
        <w:rPr>
          <w:rFonts w:cs="Times New Roman" w:ascii="Times New Roman" w:hAnsi="Times New Roman"/>
          <w:b/>
          <w:i/>
          <w:color w:val="000000"/>
          <w:spacing w:val="-1"/>
          <w:sz w:val="20"/>
        </w:rPr>
        <w:t>Опитування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5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3"/>
          <w:sz w:val="20"/>
        </w:rPr>
        <w:t>а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0"/>
        </w:rPr>
        <w:t>фронтальне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74"/>
        <w:ind w:left="55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б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0"/>
        </w:rPr>
        <w:t>індивідуальне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5" w:after="0"/>
        <w:ind w:left="144" w:hanging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2.</w:t>
        <w:tab/>
        <w:t>В</w:t>
      </w:r>
      <w:r>
        <w:rPr>
          <w:rFonts w:cs="Times New Roman" w:ascii="Times New Roman" w:hAnsi="Times New Roman"/>
          <w:b/>
          <w:i/>
          <w:color w:val="000000"/>
          <w:spacing w:val="-2"/>
          <w:sz w:val="20"/>
        </w:rPr>
        <w:t>иставлення оцінок та їх мотивація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5" w:after="0"/>
        <w:ind w:left="144" w:hanging="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0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overflowPunct w:val="true"/>
        <w:spacing w:lineRule="exact" w:line="274"/>
        <w:ind w:left="134" w:hanging="0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Актуалізація опорних знань 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34" w:hanging="0"/>
        <w:rPr/>
      </w:pPr>
      <w:r>
        <w:rPr>
          <w:rFonts w:cs="Times New Roman" w:ascii="Times New Roman" w:hAnsi="Times New Roman"/>
          <w:color w:val="000000"/>
          <w:sz w:val="20"/>
        </w:rPr>
        <w:t>( підведення учнів до вивчення нової теми (</w:t>
      </w:r>
      <w:r>
        <w:rPr>
          <w:rFonts w:cs="Times New Roman" w:ascii="Times New Roman" w:hAnsi="Times New Roman"/>
          <w:i/>
          <w:color w:val="000000"/>
          <w:sz w:val="20"/>
        </w:rPr>
        <w:t>бесіда</w:t>
      </w:r>
      <w:r>
        <w:rPr>
          <w:rFonts w:cs="Times New Roman" w:ascii="Times New Roman" w:hAnsi="Times New Roman"/>
          <w:color w:val="000000"/>
          <w:sz w:val="20"/>
        </w:rPr>
        <w:t xml:space="preserve">) на основі </w:t>
      </w:r>
      <w:r>
        <w:rPr>
          <w:rFonts w:cs="Times New Roman" w:ascii="Times New Roman" w:hAnsi="Times New Roman"/>
          <w:color w:val="000000"/>
          <w:spacing w:val="-1"/>
          <w:sz w:val="20"/>
        </w:rPr>
        <w:t>отриманих раніше знань і навиків)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34" w:hanging="0"/>
        <w:rPr>
          <w:rFonts w:ascii="Times New Roman" w:hAnsi="Times New Roman" w:cs="Times New Roman"/>
          <w:color w:val="000000"/>
          <w:spacing w:val="-1"/>
          <w:sz w:val="20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442" w:leader="none"/>
        </w:tabs>
        <w:overflowPunct w:val="true"/>
        <w:spacing w:lineRule="exact" w:line="274"/>
        <w:ind w:left="134" w:hanging="0"/>
        <w:textAlignment w:val="auto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</w:rPr>
        <w:t>Повідомлення теми і мети уроку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4"/>
        <w:ind w:left="134" w:hanging="0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54" w:leader="none"/>
        </w:tabs>
        <w:spacing w:lineRule="exact" w:line="274"/>
        <w:ind w:left="13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Подача нового матеріалу 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словникова робот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4"/>
        <w:ind w:left="134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13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  <w:tab/>
      </w:r>
      <w:r>
        <w:rPr>
          <w:rFonts w:cs="Times New Roman" w:ascii="Times New Roman" w:hAnsi="Times New Roman"/>
          <w:b/>
          <w:color w:val="000000"/>
          <w:spacing w:val="-2"/>
          <w:sz w:val="20"/>
        </w:rPr>
        <w:t xml:space="preserve">Практична робота </w:t>
      </w:r>
      <w:r>
        <w:rPr>
          <w:rFonts w:cs="Times New Roman" w:ascii="Times New Roman" w:hAnsi="Times New Roman"/>
          <w:color w:val="000000"/>
          <w:spacing w:val="-2"/>
          <w:sz w:val="20"/>
        </w:rPr>
        <w:t>(формування умінь і навичок):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2"/>
          <w:sz w:val="20"/>
        </w:rPr>
        <w:t>а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вступний інструктаж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8"/>
          <w:sz w:val="20"/>
        </w:rPr>
        <w:t>б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0"/>
        </w:rPr>
        <w:t>процес самостійного виконання роботи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74"/>
        <w:ind w:left="6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4"/>
          <w:sz w:val="20"/>
        </w:rPr>
        <w:t>в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хвилина відпочинку:</w:t>
      </w:r>
    </w:p>
    <w:p>
      <w:pPr>
        <w:pStyle w:val="Normal"/>
        <w:shd w:fill="FFFFFF" w:val="clear"/>
        <w:spacing w:lineRule="exact" w:line="274"/>
        <w:ind w:left="523" w:right="195" w:firstLine="101"/>
        <w:rPr/>
      </w:pPr>
      <w:r>
        <w:rPr>
          <w:rFonts w:cs="Times New Roman" w:ascii="Times New Roman" w:hAnsi="Times New Roman"/>
          <w:color w:val="000000"/>
          <w:spacing w:val="-15"/>
          <w:sz w:val="20"/>
        </w:rPr>
        <w:t>г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0"/>
        </w:rPr>
        <w:t>поточний інструктаж.</w:t>
      </w:r>
    </w:p>
    <w:p>
      <w:pPr>
        <w:pStyle w:val="Normal"/>
        <w:shd w:fill="FFFFFF" w:val="clear"/>
        <w:spacing w:lineRule="exact" w:line="274"/>
        <w:ind w:left="523" w:right="195" w:firstLine="101"/>
        <w:rPr>
          <w:rFonts w:ascii="Times New Roman" w:hAnsi="Times New Roman" w:cs="Times New Roman"/>
          <w:color w:val="000000"/>
          <w:spacing w:val="-4"/>
          <w:sz w:val="20"/>
        </w:rPr>
      </w:pPr>
      <w:r>
        <w:rPr>
          <w:rFonts w:cs="Times New Roman" w:ascii="Times New Roman" w:hAnsi="Times New Roman"/>
          <w:color w:val="000000"/>
          <w:spacing w:val="-4"/>
          <w:sz w:val="20"/>
        </w:rPr>
      </w:r>
    </w:p>
    <w:p>
      <w:pPr>
        <w:pStyle w:val="Normal"/>
        <w:shd w:fill="FFFFFF" w:val="clear"/>
        <w:spacing w:lineRule="exact" w:line="274"/>
        <w:ind w:right="1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Підсумок уроку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4"/>
          <w:sz w:val="20"/>
        </w:rPr>
        <w:t>а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закріплення вивченої теми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0"/>
        <w:rPr>
          <w:rFonts w:ascii="Times New Roman" w:hAnsi="Times New Roman" w:cs="Times New Roman"/>
          <w:color w:val="000000"/>
          <w:spacing w:val="-2"/>
          <w:sz w:val="20"/>
        </w:rPr>
      </w:pPr>
      <w:r>
        <w:rPr>
          <w:rFonts w:cs="Times New Roman" w:ascii="Times New Roman" w:hAnsi="Times New Roman"/>
          <w:color w:val="000000"/>
          <w:spacing w:val="-11"/>
          <w:sz w:val="20"/>
        </w:rPr>
        <w:t>б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оголошення оцінок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в)  бліц-конкур або перегляд робіт, їх короткий аналіз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16"/>
          <w:sz w:val="20"/>
        </w:rPr>
        <w:t>г)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0"/>
        </w:rPr>
        <w:t>домашнє завдання;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74"/>
        <w:ind w:left="57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pacing w:val="-2"/>
          <w:sz w:val="20"/>
        </w:rPr>
        <w:t>д)  прибирання робочого місця.</w:t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color w:val="000000"/>
          <w:spacing w:val="-4"/>
          <w:sz w:val="20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u w:val="single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bCs/>
          <w:color w:val="000000"/>
          <w:spacing w:val="-4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left="86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color w:val="000000"/>
          <w:spacing w:val="-4"/>
          <w:u w:val="single"/>
        </w:rPr>
        <w:t>Основні вимоги до сучасного уроку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учасний уро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1.Покликаний розвивати в учнів пізнавальні інтереси, здібності, служити важливим засобом їх загального розвитк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Вимагає використання сучасних технічних засобі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винен: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озброїти учнів свідомими, міцними й глибокими знаннями і способами виконання дій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вати в учнів самостійність, активність, творчу ініціативу, вміння творчо розв'язувати будь-які завдання, що можуть трапитись в житті, на виробництві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ування в учнів вміння самостійно вчитися, 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обувати й поглиблювати свої знання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набувати навички і творчо застосовувати їх на практиці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увати в учнів позитивні мотиви навчання, потребу в розширенні знань, позитивне ставлення до навчальної праці;</w:t>
      </w:r>
    </w:p>
    <w:p>
      <w:pPr>
        <w:pStyle w:val="Normal"/>
        <w:widowControl w:val="false"/>
        <w:numPr>
          <w:ilvl w:val="0"/>
          <w:numId w:val="14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знайомити учнів із актуальними сучасними проблемами, які стоять перед нашою державою, суспільством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orient="landscape" w:w="8420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5.6pt;mso-wrap-distance-left:0pt;mso-wrap-distance-right:0pt;mso-wrap-distance-top:0pt;mso-wrap-distance-bottom:0pt;margin-top:0.05pt;mso-position-vertical-relative:text;margin-left:35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eosvita.ua/library/posibnik-vcitela-obrazotvorcogo-mistectva-314815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4:00Z</dcterms:created>
  <dc:creator>Serg</dc:creator>
  <dc:description>WWW.STUDENTS.NET.UA</dc:description>
  <cp:keywords/>
  <dc:language>en-US</dc:language>
  <cp:lastModifiedBy>Serg</cp:lastModifiedBy>
  <cp:lastPrinted>2005-01-04T17:51:00Z</cp:lastPrinted>
  <dcterms:modified xsi:type="dcterms:W3CDTF">2023-01-29T09:35:00Z</dcterms:modified>
  <cp:revision>3</cp:revision>
  <dc:subject/>
  <dc:title>Поради молодим викладачам</dc:title>
</cp:coreProperties>
</file>