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ЕМА:  Ліплення в  </w:t>
      </w:r>
      <w:r>
        <w:rPr>
          <w:rFonts w:cs="Times New Roman" w:ascii="Times New Roman" w:hAnsi="Times New Roman"/>
          <w:b/>
          <w:sz w:val="28"/>
          <w:lang w:val="uk-UA"/>
        </w:rPr>
        <w:t xml:space="preserve">першій та </w:t>
      </w:r>
      <w:r>
        <w:rPr>
          <w:rFonts w:cs="Times New Roman" w:ascii="Times New Roman" w:hAnsi="Times New Roman"/>
          <w:b/>
          <w:sz w:val="28"/>
        </w:rPr>
        <w:t>другій молодшій груп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НЕ ЗАНЯТТ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>МЕТА: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увати в ході заняття вміння організовувати сприймання дітьми предметів, використаних як моделі для ліплення, вміння здійснювати показ різних технічних прийомів ліплення за програмою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першої та </w:t>
      </w:r>
      <w:r>
        <w:rPr>
          <w:rFonts w:cs="Times New Roman" w:ascii="Times New Roman" w:hAnsi="Times New Roman"/>
          <w:sz w:val="28"/>
          <w:szCs w:val="24"/>
        </w:rPr>
        <w:t>другої молодшої групи, а також вміння демонструвати етапи ліплення нескладних предметів. Розвивати вміння добирати методи та прийоми навчання до певної теми. Виховувати вміння триматись перед аудиторією, бажання працювати творчо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Засоби навчання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ьбом «Ліплення», презентація альбому із зображенням дитячих робіт </w:t>
      </w:r>
      <w:r>
        <w:rPr>
          <w:rFonts w:cs="Times New Roman" w:ascii="Times New Roman" w:hAnsi="Times New Roman"/>
          <w:sz w:val="28"/>
          <w:szCs w:val="28"/>
        </w:rPr>
        <w:t xml:space="preserve"> іграшки, таблиці, дощечки, глина</w:t>
      </w:r>
      <w:r>
        <w:rPr>
          <w:rFonts w:cs="Times New Roman" w:ascii="Times New Roman" w:hAnsi="Times New Roman"/>
          <w:sz w:val="28"/>
          <w:szCs w:val="28"/>
          <w:lang w:val="uk-UA"/>
        </w:rPr>
        <w:t>, пластилі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ОТИВАЦІЯ ПРАКТИЧНОЇ ДІЯЛЬНОСТІ:  дитячі роботи, завдання навчання ліпленню в молодшому дошкільному ві</w:t>
      </w:r>
      <w:r>
        <w:rPr>
          <w:rFonts w:cs="Times New Roman" w:ascii="Times New Roman" w:hAnsi="Times New Roman"/>
          <w:sz w:val="28"/>
          <w:lang w:val="uk-UA"/>
        </w:rPr>
        <w:t>ці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ІДГОТОВКА ДО ПРАКТИЧНОЇ РОБОТ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 Бесіда за </w:t>
      </w:r>
      <w:r>
        <w:rPr>
          <w:rFonts w:cs="Times New Roman" w:ascii="Times New Roman" w:hAnsi="Times New Roman"/>
          <w:sz w:val="28"/>
          <w:lang w:val="uk-UA"/>
        </w:rPr>
        <w:t xml:space="preserve"> БП « Я у Світі», «Дитина в дошкільні роки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ра-вправа „Назви прийоми ліплення”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ідготовка матеріал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правлення в розгляді предме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НА РОБО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Завдання № 1. Вправлення в організації сприймання предметів (овочі, фрукти, іграш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а) аналіз послідовності розгля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б) вміння задавати питання дітя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) вміння розподіляти ча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дання № 2. Відпрацювання методики показу різних технічних прийомів ліплення. Доступність положення, чіткість, виразні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дання № 3. Відпрацювання вмінь демонструвати дітям етапи ліплення нескладних предметних зображень. Раціональність етапів ліпл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Завдання № 4. Добір провідних методів та прийомів на одну із запропонованих тем. Аналіз аргументованості методів навчання запропонованих учн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НА ЧАСТИНА ЗАНЯТТ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Аналіз викладачем  д</w:t>
      </w:r>
      <w:r>
        <w:rPr>
          <w:rFonts w:cs="Times New Roman" w:ascii="Times New Roman" w:hAnsi="Times New Roman"/>
          <w:sz w:val="28"/>
          <w:lang w:val="uk-UA"/>
        </w:rPr>
        <w:t>іяльності здобувачів осві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Є ЗАВДАНН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1) змоделювати</w:t>
      </w:r>
      <w:r>
        <w:rPr>
          <w:rFonts w:cs="Times New Roman" w:ascii="Times New Roman" w:hAnsi="Times New Roman"/>
          <w:lang w:val="uk-UA"/>
        </w:rPr>
        <w:t xml:space="preserve"> мету,</w:t>
      </w:r>
      <w:r>
        <w:rPr>
          <w:rFonts w:cs="Times New Roman" w:ascii="Times New Roman" w:hAnsi="Times New Roman"/>
        </w:rPr>
        <w:t xml:space="preserve"> вступну частину заня</w:t>
      </w:r>
      <w:r>
        <w:rPr>
          <w:rFonts w:cs="Times New Roman" w:ascii="Times New Roman" w:hAnsi="Times New Roman"/>
          <w:lang w:val="uk-UA"/>
        </w:rPr>
        <w:t>ття з ліплення в молодшій групі</w:t>
      </w:r>
      <w:r>
        <w:rPr>
          <w:rFonts w:cs="Times New Roman" w:ascii="Times New Roman" w:hAnsi="Times New Roman"/>
        </w:rPr>
        <w:t xml:space="preserve"> з тем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« Лялька –неваляйка», « Бублички та коржики для зайчика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25:00Z</dcterms:created>
  <dc:creator>Chui</dc:creator>
  <dc:description/>
  <cp:keywords/>
  <dc:language>en-US</dc:language>
  <cp:lastModifiedBy>Serg</cp:lastModifiedBy>
  <dcterms:modified xsi:type="dcterms:W3CDTF">2021-01-20T03:05:00Z</dcterms:modified>
  <cp:revision>3</cp:revision>
  <dc:subject/>
  <dc:title/>
</cp:coreProperties>
</file>