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, мета, завдання і значення курс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дисципліни «Режисура та архітектоніка видань» з іншими навчальними дисциплі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, мета, завдання і значення 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вивчення курсу «Режисура та архітектоніка видань» є друковане видання з точки зору його графічної організації, а саме, елементи, що є складовою частиною друкованого твору і засоби, якими організовується подання інформації, виділення, акцентування, поступовий рух виданн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нижкове, газетне та журнальне друковані видання в основі мають однакові принципи конструювання своєї зовнішньої форми. Однак є і відмінності: вони полягають не лише у кількості та розмірах самостійних текстових матеріалів, а й у способах їх подання у друкованих форм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</w:t>
      </w:r>
      <w:r>
        <w:rPr>
          <w:i/>
          <w:sz w:val="28"/>
          <w:szCs w:val="28"/>
          <w:lang w:val="uk-UA"/>
        </w:rPr>
        <w:t>режисури</w:t>
      </w:r>
      <w:r>
        <w:rPr>
          <w:sz w:val="28"/>
          <w:szCs w:val="28"/>
          <w:lang w:val="uk-UA"/>
        </w:rPr>
        <w:t xml:space="preserve">  у видавничій справі – здійснення загального керівництва над організацією внутрішньої будови та художнім оформленням видання, поєднання всіх елементів у монолітну цілісність відповідно до концепції і гармонійного сполученими та узгоджено діючими частинами за допомогою графічних засобі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Інтерпретація </w:t>
      </w:r>
      <w:r>
        <w:rPr>
          <w:sz w:val="28"/>
          <w:szCs w:val="28"/>
          <w:lang w:val="uk-UA"/>
        </w:rPr>
        <w:t>інформації підвищує вплив друкованого видання на читача. Це залежить від жанрового різноманіття, яке поліпшує сприйняття: зображального матеріалу, який привертає увагу і допомагає краще орієнтуватися в інформації; графічного оформлення, яке надає динаміку зображенням, текстам, заголовка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рхітектоніка</w:t>
      </w:r>
      <w:r>
        <w:rPr>
          <w:sz w:val="28"/>
          <w:szCs w:val="28"/>
          <w:lang w:val="uk-UA"/>
        </w:rPr>
        <w:t xml:space="preserve"> поєднує змістовий, структурний і зображальний аспекти видання через систему рубрикації, змістові та конструктивні зв’язки, взаємовідносини текстового та зображального матеріалу, відображені у макеті ви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друкованого видання, які складають його зовнішню форму, подібні в книзі, журналі та газеті, але мають свої особливості щодо оформлення у різних типах видань. Архітектонічні елементи є основою композиційно-графічної моделі друкованого ви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композиційних законів є необхідною умовою функціонування друкованого вид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курсу «Режисура та архітектоніка виданн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, що таке режисура, архітектоніка, композиція, структура друкованого ви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етапи режисури друкованих видань і показати їх відмінності для книг, газет, журн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елементи архітектоніки та їх основні характеристики для різних видів друкованих ви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аналізувати друковані видання і визначати зовнішнього оформ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вчити розробляти композиційно-графічну модель конкретного вид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и до знань та умі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вивчення курсу студент повинен </w:t>
      </w:r>
      <w:r>
        <w:rPr>
          <w:b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ржстандарти України щодо термінології елементів та видів друкованих вид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у з режисури та оформлення друкованих вид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ежисури і вимоги до сервісного матеріалу, що складає зміст друкованого матер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архітектоніки видань, їх призначення, місце у структурі та способи застос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, що визначають стиль друкованого вид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йні закони і способи їх застосування у друкованому виданн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 </w:t>
      </w:r>
      <w:r>
        <w:rPr>
          <w:b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увати інформацію відповідно до поставленого завд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текстовий та графічний матеріал і визначати параметри його зовнішньої форми, що відповідають необхідному типу вид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яти елементи архітектоніки друкованих вид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увати елементи на титулі і внутрішніх сторі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вати взаємозв’язок елементів на сторінці та розворо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композиційно-графічну модель книги, газети, журна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’язок дисципліни «Режисура та архітектоніка видань» з іншими навчальними дисциплінами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рмативний курс «Режисура та архітектоніка видання» відноситься до циклу професійно-орієнтованих дисциплін і є необхідним для отримання спеціальності редактора-видавц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даючи питання зв’язку цієї навчальної дисципліни з іншими, варто у першу чергу звернути увагу на дисципліни, що вивчаються студентами ОП «Видавнича справа та редагува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Чи не найтісніший зв’язок тут простежуємо з дисциплінами «Історія видавничої справи», «Видавнича справа та  редагування», «Текстознавство та шрифтознавство», «Коректура», «Видавничі стандарти», «Основи редакторської майстерн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стежуючи конкретніше кожну з цих дисциплін, наголосимо, що курс «Режисура та архітектоніка видань» поєднує в собі розділи, які вивчаються під час занять з інших дисципл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чи дисципліну «Історія видавничої справи», студенти дізнаються про основні терміни, які використовуються у видавничій діяльності, а також про становлення і розвиток видавничої спра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Текстознавство та шрифтознавство» дає уявлення про зовнішні і внутрішні елементи як періодичного, так і неперіодичного видань, елементи побудови і композиції. Саме при вивченні цієї дисципліни, чи й не вперше студенти пізнають термін «архітектоніка»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00"/>
      <w:jc w:val="both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0:00Z</dcterms:created>
  <dc:creator>1</dc:creator>
  <dc:description/>
  <dc:language>en-US</dc:language>
  <cp:lastModifiedBy>user</cp:lastModifiedBy>
  <dcterms:modified xsi:type="dcterms:W3CDTF">2023-09-06T11:31:00Z</dcterms:modified>
  <cp:revision>3</cp:revision>
  <dc:subject/>
  <dc:title/>
</cp:coreProperties>
</file>