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ЛЯ ПІДСУМКОВОГО КОНТРОЛЮ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итлумачити терміни «архітектоніка», «режисура», «композиція», «структура», «дизайн», визначити зв’язок між поняттями та розкрити їх призначення в друкованих виданн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Охарактеризувати етапи режисури в газеті, журналі та книзі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соби інтерпретації шрифтовими та нешрифтовими засоб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Ознаки, за якими розрізняються газети, книги, журнал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Взаємозв’язок між змістом друкованого видання і його зовнішньою формо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Архітектоніка газетного видання – елементи та засоб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Особливості елементів архітектоніки різних типів книжкових видан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 Дати визначення елемента архітектоніки друкованого видання. На які елементи можна розкласти видання?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Призначення різних видів декоративних елемент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0. Роль декоративних елементів в оформленні врізів та заголовних компонент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Призначення, параметри та оформлення шрифтових елементів у друкованому виданн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2. Оформлення різних видів текстових матеріалів у журнал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3. Оформлення різних видів тексту у книжковому виданн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4. Види та функції пробільних елемент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5. Види зображальних елементів та їх параметр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6. Види зображальних матеріалів у періодичному виданн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7. Види зображальних матеріалів у книжкових виданнях різних типі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8. Роль колонтитулів та їх оформлення в книзі, газеті, журнал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9. Елементи заголовного комплексу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1. Композиція заголовного комплексу: форми та варіан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2. Роль і види заголовків у книз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3. Роль і види заголовків у газет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4. Роль і види заголовків у журнал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5. Елементи титулу, способи їх взаємодії через графічні характеристи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6. Обов’язкові та необов’язкові елементи обкладин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7. Зв’язок між форматом книжкового видання і його тематичною характеристико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8. Елементи довідково-допоміжного апарату журнального виданн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9. Елементи допоміжного апарату книги, їх місце у структурі видання і способи оформленн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0. Значення і місце реклами в журналі та газет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1. Поняття про логотип. Вимоги до логотипу та композиційні закони при його створенні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2. Ритміко-просторова організація елементів виданн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3. Нешрифтові засоби виділення у друкованих виданн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4. Поняття про модуль. Відмінності модулю в книзі, газеті, журналі.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1:00Z</dcterms:created>
  <dc:creator>1</dc:creator>
  <dc:description/>
  <cp:keywords/>
  <dc:language>en-US</dc:language>
  <cp:lastModifiedBy>Cаша</cp:lastModifiedBy>
  <dcterms:modified xsi:type="dcterms:W3CDTF">2017-11-01T06:11:00Z</dcterms:modified>
  <cp:revision>4</cp:revision>
  <dc:subject/>
  <dc:title/>
</cp:coreProperties>
</file>