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Семінарське занятт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Образотворче мистецтво в ЗД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Мета:</w:t>
      </w:r>
      <w:r>
        <w:rPr>
          <w:rFonts w:cs="Times New Roman" w:ascii="Times New Roman" w:hAnsi="Times New Roman"/>
          <w:lang w:val="uk-UA"/>
        </w:rPr>
        <w:t>забезпечити в ході семінарського заняття поглиблення знань студентів з теми; вчити розуміти значення мистецтва в житті  людини, дитини; вміти використовувати додаткову літературу, доцільно використовувати музейну педагогіку, добирати доцільні методи і прийоми ознайомлення дітей з мистецтвом; вчити використовувати ІКТ; розвивати  мовлення, естетичне сприймання,виховувати естетичні почутт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Мотивація мети заняття</w:t>
      </w:r>
      <w:r>
        <w:rPr>
          <w:rFonts w:cs="Times New Roman" w:ascii="Times New Roman" w:hAnsi="Times New Roman"/>
          <w:lang w:val="uk-UA"/>
        </w:rPr>
        <w:t xml:space="preserve"> :   сприяння розвитку в дошкільника цілісної та багатогранної картини світу передбачає дотримання одного з методологічних принципів дошкільної освіти – інтеграції. Цей принцип покладено в основу Базової програми розвитку дитини дошкільного віку « Я у Світі» та змістової лінії               « Дитина в світі мистецтва». Світ мистецтва багатогранний, різноманітний він дивує і захоплює. Мистецтво сприяє духовному збагаченню,її прилученню до національних традиці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соби навчання: опорні схеми  види мистецтва ;</w:t>
      </w:r>
      <w:bookmarkStart w:id="0" w:name="_GoBack"/>
      <w:bookmarkEnd w:id="0"/>
      <w:r>
        <w:rPr>
          <w:rFonts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Базова програма розвитку дитини дошкільного віку «Я у Світі», відео з досвіду роботи « Музейна педагогіка»; презентація « ОМ як складова частина культури» репродукції картин художників, ілюстрації до дитячих книжок, музичні твори; добірка художнього слова; роботи ді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лючові слова: культура, художня культура,  мистецтво, види, жанри, стилі образотворчого мистец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Завдання для підготовки до семінарського заняття 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прочитати лекцію № 5, опірну схему  «Види образотворчого мистецтва» СЕЗН МУДЛ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1.  </w:t>
      </w:r>
      <w:r>
        <w:rPr>
          <w:rFonts w:cs="Times New Roman" w:ascii="Times New Roman" w:hAnsi="Times New Roman"/>
          <w:lang w:val="uk-UA"/>
        </w:rPr>
        <w:t xml:space="preserve">Законспектувати та коментувати - вміти переказати статтю О.Половиної «Дитина в світі мистецтва»                   ж Дошкільне виховання № 2 2021.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b/>
          <w:i/>
          <w:color w:val="FF0000"/>
          <w:lang w:val="uk-UA"/>
        </w:rPr>
        <w:t>Завдання-квест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працювати сторінку  блогу «Віртуальний методичний кабінет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uk-UA"/>
          </w:rPr>
          <w:t>https://vmk-dnz28.jimdofree.com/педагогічна-майстерня/скарбничка-вихователя/образотворча-майстерня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851" w:hanging="360"/>
        <w:rPr/>
      </w:pPr>
      <w:r>
        <w:rPr>
          <w:rFonts w:cs="Times New Roman" w:ascii="Times New Roman" w:hAnsi="Times New Roman"/>
          <w:lang w:val="uk-UA"/>
        </w:rPr>
        <w:t xml:space="preserve">Виконати презентацію «Озайомлення дошкільникам з творами мистецтва» </w:t>
      </w:r>
    </w:p>
    <w:p>
      <w:pPr>
        <w:pStyle w:val="Normal"/>
        <w:numPr>
          <w:ilvl w:val="0"/>
          <w:numId w:val="1"/>
        </w:numPr>
        <w:spacing w:before="0" w:after="0"/>
        <w:ind w:left="778" w:hanging="36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лайди - по віковим групам-молодша, середня, старша та ілюстрації картин  за жанрам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lang w:val="uk-UA"/>
        </w:rPr>
        <w:t>- пейзаж, натюрморт, портрет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</w:t>
      </w:r>
      <w:r>
        <w:rPr>
          <w:rFonts w:cs="Times New Roman" w:ascii="Times New Roman" w:hAnsi="Times New Roman"/>
          <w:lang w:val="uk-UA"/>
        </w:rPr>
        <w:t>декоративний живопис Катерини Білокур, Марфа Тимченко, Марія Приймаченко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360"/>
        <w:outlineLvl w:val="2"/>
        <w:rPr/>
      </w:pPr>
      <w:r>
        <w:rPr>
          <w:rFonts w:cs="Times New Roman" w:ascii="Times New Roman" w:hAnsi="Times New Roman"/>
          <w:lang w:val="uk-UA"/>
        </w:rPr>
        <w:t>Виписати і підготувати проведення  Дидактичної гри «Екскурсія до картинної галереї» ( замість                    карток які пропонуються в грі  можна використати платформу Learning Apps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Arial" w:ascii="Times New Roman" w:hAnsi="Times New Roman"/>
            <w:sz w:val="24"/>
            <w:szCs w:val="24"/>
            <w:lang w:val="uk-UA" w:eastAsia="ru-RU"/>
          </w:rPr>
        </w:r>
      </w:hyperlink>
    </w:p>
    <w:p>
      <w:pPr>
        <w:pStyle w:val="Normal"/>
        <w:rPr/>
      </w:pPr>
      <w:hyperlink r:id="rId4">
        <w:r>
          <w:rPr/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План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</w:rPr>
        <w:t>Види, форми і жанри образотворчого мистецтва (архітектура, графіка, живопис, скульптура, народне та декоративно – прикладн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мистецтво, дизайн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.  Особливості сприйняття дітьми дошкільного віку творів мистецтва та графік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3.  Форми та методи ознайомлення дітей дошкільного віку з видами мистецт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</w:t>
      </w:r>
      <w:r>
        <w:rPr>
          <w:rFonts w:cs="Times New Roman" w:ascii="Times New Roman" w:hAnsi="Times New Roman"/>
          <w:lang w:val="uk-UA"/>
        </w:rPr>
        <w:t xml:space="preserve">4. Вимоги до добору художніх творів ОМ для дітей.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Література: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Базова програма розвитку дитини дошкільного віку «Я у Світі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val="uk-UA" w:eastAsia="ru-RU"/>
        </w:rPr>
      </w:pPr>
      <w:r>
        <w:rPr>
          <w:rFonts w:cs="Times New Roman" w:ascii="Times New Roman" w:hAnsi="Times New Roman"/>
          <w:lang w:val="uk-UA"/>
        </w:rPr>
        <w:t>2.</w:t>
      </w:r>
      <w:r>
        <w:rPr>
          <w:rFonts w:eastAsia="Times New Roman" w:cs="Times New Roman" w:ascii="Times New Roman" w:hAnsi="Times New Roman"/>
          <w:sz w:val="24"/>
          <w:szCs w:val="28"/>
          <w:lang w:val="uk-UA" w:eastAsia="ru-RU"/>
        </w:rPr>
        <w:t xml:space="preserve"> Сухорукова Г.В.,Дронова О.О.,Голота Н.М.,Янцур Л.А. образотворче мистецтво з методикою викладання в дошкільному закладі.-К.:Видавничий Дім»Слово»,2011стор 192-20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3.Шульга Л.М. «Барвиста радість». – Запоріжжя, ЛІПС, 201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>4.</w:t>
      </w:r>
      <w:r>
        <w:rPr>
          <w:rFonts w:cs="Times New Roman" w:ascii="Times New Roman" w:hAnsi="Times New Roman"/>
          <w:b/>
          <w:lang w:val="uk-UA"/>
        </w:rPr>
        <w:t>Половина Олена  Дитина в світі мистецтва ж Дошкільне виховання  № 2 202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5.Фесюкова Л.Б. «Зустрічі з великими педагогами та художниками». Комплексні заняття з дітьми 4-го року життя. Наочні посібники за програмою «Я у Світі». Серія «Педагогіка ХХІ століття». – Харків: Ранок, 2007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>7. Ликова І.О. Програма художнього виховання, навчання і розвитку дітей 2-6 років     « Кольорові долоньки».-Х.: Веста: Видавництво « Ранок»,2007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>Хід занятт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18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cs="Times New Roman" w:ascii="Times New Roman" w:hAnsi="Times New Roman"/>
          <w:b/>
          <w:i/>
          <w:lang w:val="uk-UA"/>
        </w:rPr>
        <w:t xml:space="preserve">. </w:t>
      </w:r>
      <w:r>
        <w:rPr>
          <w:rFonts w:cs="Times New Roman" w:ascii="Times New Roman" w:hAnsi="Times New Roman"/>
          <w:b/>
          <w:lang w:val="uk-UA"/>
        </w:rPr>
        <w:t>Мотивація мети  заняття</w:t>
      </w:r>
      <w:r>
        <w:rPr>
          <w:rFonts w:cs="Times New Roman" w:ascii="Times New Roman" w:hAnsi="Times New Roman"/>
          <w:lang w:val="uk-UA"/>
        </w:rPr>
        <w:t>.      Мистецтво зародилося в глибоку давнину, як художнє відображення різноманітних проявів людського життя ( праця,полювання, відпочинок,війна). Воно супроводжує людство протягом усієї історії розвитку суспільства. Змінюючись від епохи до епохи, воно залишається дзеркалом світогляду люди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</w:t>
      </w:r>
      <w:r>
        <w:rPr>
          <w:rFonts w:cs="Times New Roman" w:ascii="Times New Roman" w:hAnsi="Times New Roman"/>
          <w:lang w:val="uk-UA"/>
        </w:rPr>
        <w:t>Художник втілює в своїх творах власні думки,погляди,ідеали,ставлення до певних явищ. До видів мистецтва ми відносимо музику,театр,хореографію,кіно, образотворче мистецтво,тощ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До видів образотворчого мистецтва ми відносимо пластичні мистецтва:   живопис, скульптуру, графіку, декоративно-прикладне мистецтво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Кожне мистецтво має свою специфіку, ставить перед собою особливі завдання та володіє для вирішення своєю мовою,своїми засобами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Мистецтво – частина духовної культури,характерною рисою якої є образне ( художнє) зображення житт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</w:t>
      </w:r>
      <w:r>
        <w:rPr>
          <w:rFonts w:cs="Times New Roman" w:ascii="Times New Roman" w:hAnsi="Times New Roman"/>
          <w:lang w:val="uk-UA"/>
        </w:rPr>
        <w:t>Образотворче мистецтво – група мистецтв,які ґрунтуються на зорових образах,відтворених в об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ємі або на площині. До них належать: скульптура,живопис,графіка,декоративно-прикладне мистецтво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</w:t>
      </w:r>
      <w:r>
        <w:rPr>
          <w:rFonts w:cs="Times New Roman" w:ascii="Times New Roman" w:hAnsi="Times New Roman"/>
          <w:lang w:val="uk-UA"/>
        </w:rPr>
        <w:t>Жанр – різновид  образно-композиційної будови художнього твор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І Перевірка знань студентів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>Коментар статті О.Половина  «Дитина в світі мистецтва» студентами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Актуалізація знань студентів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Назвіть види образотворчого мистецт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- Класифікація та види мистецтва.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 Естетичне відтворення світу у  видах мистецтва.( опорні схе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-Що називається </w:t>
      </w:r>
      <w:r>
        <w:rPr>
          <w:rFonts w:cs="Times New Roman" w:ascii="Times New Roman" w:hAnsi="Times New Roman"/>
          <w:b/>
          <w:lang w:val="uk-UA"/>
        </w:rPr>
        <w:t>живописом</w:t>
      </w:r>
      <w:r>
        <w:rPr>
          <w:rFonts w:cs="Times New Roman" w:ascii="Times New Roman" w:hAnsi="Times New Roman"/>
          <w:lang w:val="uk-UA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Види живопису за призначенням. Коротка характеристика 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Назвіть жанри живописі та їх відмінності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Засоби зображення в живопису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Виражальні засоби живопису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3 Демонстрація презентацій «Ознайомлення дошкільників з творами живопису»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Назвіть художників та їх картини за жанрами.( БП « Я у Світі» стор.206-408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Що називається </w:t>
      </w:r>
      <w:r>
        <w:rPr>
          <w:rFonts w:cs="Times New Roman" w:ascii="Times New Roman" w:hAnsi="Times New Roman"/>
          <w:b/>
          <w:lang w:val="uk-UA"/>
        </w:rPr>
        <w:t>графікою</w:t>
      </w:r>
      <w:r>
        <w:rPr>
          <w:rFonts w:cs="Times New Roman" w:ascii="Times New Roman" w:hAnsi="Times New Roman"/>
          <w:lang w:val="uk-UA"/>
        </w:rPr>
        <w:t>? Характеристика та історія цього виду мистецтв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-Назвіть види та жанри графік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Що називається </w:t>
      </w:r>
      <w:r>
        <w:rPr>
          <w:rFonts w:cs="Times New Roman" w:ascii="Times New Roman" w:hAnsi="Times New Roman"/>
          <w:b/>
          <w:lang w:val="uk-UA"/>
        </w:rPr>
        <w:t xml:space="preserve">скульптурою?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іть види і жанри скульптур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оби зображення в скульптурі.( матеріали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Що називається </w:t>
      </w:r>
      <w:r>
        <w:rPr>
          <w:rFonts w:cs="Times New Roman" w:ascii="Times New Roman" w:hAnsi="Times New Roman"/>
          <w:b/>
          <w:lang w:val="uk-UA"/>
        </w:rPr>
        <w:t xml:space="preserve">архітектурою </w:t>
      </w:r>
      <w:r>
        <w:rPr>
          <w:rFonts w:cs="Times New Roman" w:ascii="Times New Roman" w:hAnsi="Times New Roman"/>
          <w:lang w:val="uk-UA"/>
        </w:rPr>
        <w:t>( види, призначення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яснити мистецтво </w:t>
      </w:r>
      <w:r>
        <w:rPr>
          <w:rFonts w:cs="Times New Roman" w:ascii="Times New Roman" w:hAnsi="Times New Roman"/>
          <w:b/>
          <w:lang w:val="uk-UA"/>
        </w:rPr>
        <w:t>дизайну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Times New Roman" w:ascii="Times New Roman" w:hAnsi="Times New Roman"/>
          <w:b/>
          <w:lang w:val="uk-UA"/>
        </w:rPr>
        <w:t>Декоративно – прикладне мистецтво</w:t>
      </w:r>
      <w:r>
        <w:rPr>
          <w:rFonts w:cs="Times New Roman" w:ascii="Times New Roman" w:hAnsi="Times New Roman"/>
          <w:lang w:val="uk-UA"/>
        </w:rPr>
        <w:t xml:space="preserve"> (види та їх характеристика)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eastAsia="Times New Roman" w:cs="Times New Roman" w:ascii="Times New Roman" w:hAnsi="Times New Roman"/>
          <w:b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ІІІ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b/>
          <w:i/>
          <w:lang w:val="uk-UA"/>
        </w:rPr>
        <w:t>Проведення студентами дидактичної гри «Екскурсія до картинної галереї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lang w:val="uk-UA"/>
        </w:rPr>
        <w:t>Проведення гри викладачем « Я - Художник….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lang w:val="uk-UA"/>
        </w:rPr>
        <w:t>Мистецькі розповіді (приклади, сайт викладача «Пензлик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lang w:val="uk-UA"/>
        </w:rPr>
        <w:t xml:space="preserve"> Рефлексія. Висновок  та аналіз семінарського занятт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Практичне завдання для самостійної роботи </w:t>
      </w:r>
      <w:r>
        <w:rPr>
          <w:rFonts w:cs="Times New Roman" w:ascii="Times New Roman" w:hAnsi="Times New Roman"/>
          <w:lang w:val="uk-UA"/>
        </w:rPr>
        <w:t>: дібрати художнє слово до різних видів мистецтва   ( мистецькі розповіді за картинами, вірші, загад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( фрагменти занять з ознайомлення з творами художникі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uk-UA"/>
        </w:rPr>
        <w:t xml:space="preserve">виконати  1 розповідь за вибором студента    (напам’ять),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міти проводити гру « </w:t>
      </w:r>
      <w:r>
        <w:rPr>
          <w:rFonts w:cs="Times New Roman" w:ascii="Times New Roman" w:hAnsi="Times New Roman"/>
          <w:b/>
          <w:i/>
          <w:lang w:val="uk-UA"/>
        </w:rPr>
        <w:t>Я – Художник</w:t>
      </w:r>
      <w:r>
        <w:rPr>
          <w:rFonts w:cs="Times New Roman" w:ascii="Times New Roman" w:hAnsi="Times New Roman"/>
          <w:lang w:val="uk-UA"/>
        </w:rPr>
        <w:t>».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81" w:hanging="360"/>
      </w:pPr>
      <w:rPr>
        <w:rFonts w:ascii="Wingdings" w:hAnsi="Wingdings" w:cs="Wingdings" w:hint="default"/>
      </w:rPr>
    </w:lvl>
  </w:abstractNum>
  <w:abstractNum w:abstractNumId="6">
    <w:lvl w:ilvl="0">
      <w:start w:val="12"/>
      <w:numFmt w:val="bullet"/>
      <w:lvlText w:val="-"/>
      <w:lvlJc w:val="left"/>
      <w:pPr>
        <w:tabs>
          <w:tab w:val="num" w:pos="0"/>
        </w:tabs>
        <w:ind w:left="1094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mk-dnz28.jimdofree.com/&#1087;&#1077;&#1076;&#1072;&#1075;&#1086;&#1075;&#1110;&#1095;&#1085;&#1072;-&#1084;&#1072;&#1081;&#1089;&#1090;&#1077;&#1088;&#1085;&#1103;/&#1089;&#1082;&#1072;&#1088;&#1073;&#1085;&#1080;&#1095;&#1082;&#1072;-&#1074;&#1080;&#1093;&#1086;&#1074;&#1072;&#1090;&#1077;&#1083;&#1103;/&#1086;&#1073;&#1088;&#1072;&#1079;&#1086;&#1090;&#1074;&#1086;&#1088;&#1095;&#1072;-&#1084;&#1072;&#1081;&#1089;&#1090;&#1077;&#1088;&#1085;&#1103;/" TargetMode="External"/><Relationship Id="rId3" Type="http://schemas.openxmlformats.org/officeDocument/2006/relationships/hyperlink" Target="https://www.google.com.ua/url?sa=t&amp;rct=j&amp;q=&amp;esrc=s&amp;source=web&amp;cd=&amp;cad=rja&amp;uact=8&amp;ved=2ahUKEwi4pdes3t-BAxVeAxAIHaY_C90QFnoECAgQAQ&amp;url=https%3A%2F%2Flearningapps.org%2Findex.php%3Foverview%26s%3D%26category%3D0%26tool%3D&amp;usg=AOvVaw240v03a9Wkh8TqNCa7M9Bj&amp;opi=89978449" TargetMode="External"/><Relationship Id="rId4" Type="http://schemas.openxmlformats.org/officeDocument/2006/relationships/hyperlink" Target="https://www.google.com.ua/url?sa=t&amp;rct=j&amp;q=&amp;esrc=s&amp;source=web&amp;cd=&amp;cad=rja&amp;uact=8&amp;ved=2ahUKEwi4pdes3t-BAxVeAxAIHaY_C90QFnoECAgQAQ&amp;url=https%3A%2F%2Flearningapps.org%2Findex.php%3Foverview%26s%3D%26category%3D0%26tool%3D&amp;usg=AOvVaw240v03a9Wkh8TqNCa7M9Bj&amp;opi=8997844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55:00Z</dcterms:created>
  <dc:creator>Chui</dc:creator>
  <dc:description/>
  <cp:keywords/>
  <dc:language>en-US</dc:language>
  <cp:lastModifiedBy>User</cp:lastModifiedBy>
  <dcterms:modified xsi:type="dcterms:W3CDTF">2023-10-06T09:12:00Z</dcterms:modified>
  <cp:revision>9</cp:revision>
  <dc:subject/>
  <dc:title/>
</cp:coreProperties>
</file>