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струкційна картка до практичного заняття №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инкова система і закони її функціонува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 проведення заняття:</w:t>
      </w:r>
      <w:r>
        <w:rPr>
          <w:rFonts w:cs="Times New Roman" w:ascii="Times New Roman" w:hAnsi="Times New Roman"/>
          <w:sz w:val="24"/>
          <w:szCs w:val="24"/>
        </w:rPr>
        <w:t xml:space="preserve"> з’ясувати сутність ринку я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кономічної категорії, який поєднує споживачів та виробників товарів і послуг </w:t>
      </w:r>
      <w:r>
        <w:rPr>
          <w:rFonts w:cs="Times New Roman" w:ascii="Times New Roman" w:hAnsi="Times New Roman"/>
          <w:sz w:val="24"/>
          <w:szCs w:val="24"/>
        </w:rPr>
        <w:t xml:space="preserve">та виражає інтереси суб’єктів ринкових відноси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ісля заняття студент повинен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утність і функції ринку, умови функціонування ринку, структуру та інфраструктуру ринку, суб’єкти та об’єкти ринкової економіки, сутність з</w:t>
      </w:r>
      <w:r>
        <w:rPr>
          <w:rFonts w:cs="Times New Roman" w:ascii="Times New Roman" w:hAnsi="Times New Roman"/>
          <w:sz w:val="24"/>
          <w:szCs w:val="24"/>
        </w:rPr>
        <w:t>акону попиту і пропозиції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міти: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вати позитивні і негативні риси ринкової економіки, пояснити дію закону попиту і пропозиції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і поняття та термі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инок, функції ринку, вільний ринок, монополізований ринок, регульований ринок, ринкова інфраструктура, попит, пропозиція, еластичність, ринкова (рівноважна) ціна, дефіцит, надлишок (перевиробництво), товари-субститути, товари-компліменти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вдання на занятті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1. Чи є правильним твердження:- 2 бал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Ринок це сфера обігу товарів та грош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. Ринок це саморегулююча систе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. Ринок це сфера обмі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4. Ринок це механізм, що зводить разом покупців та продавц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5. Найважливішою умовою появи ринку є виникнення грош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6. Цінні папери не є об’єктом ринкових відноси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7. Домогосподарства як власники факторів виробництва отримують відповідні доход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 Домогосподарства та фірми частину від доходу заощаджую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9. Сума доходів в економіці перевищує суму витр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0. Основну інформацію про ринок дає динаміка виробниц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1. Ринок є орієнтованим на виробництво соціально-необхідних товарі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2. Зазвичай ринок не може існувати без втручання держа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3. Ринок є орієнтований на задоволення потреб тих, хто може оплачувати товари та по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4. Ринок сприяє впровадженню досягнень НТ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5. Ринкова економіка надає економічну свободу економічним суб’єкт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6. З точки зору неокласичної економічної теорії ринок – це переважно ціновий механізм регулювання попиту та пропозиції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7. Ринковий обмін має переважно товарний характе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8. Ринкова економіка за своєю природою є нестабільною, байдужою до виробництва суспільних благ, вирішення соціальних проб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9. Вигода – це реалізація власного економічного інтере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. Реалізація економічних інтересів споживачів та виробників не має обмежен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1. Інформативна функція ринку полягає в інформуванні ринкових суб’єктів через ціни про те, що вигідно виробляти та покупати, а що – ні, скільки чого треба запропонувати, тощ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2. Ринок розділяє суб’єктів економічної системи, тим самим сприяє формування розрізнених економічних просторів. Такий ринок виконує інтегруючу функці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3. Якщо ринок забезпечує виробництво оптимальної комбінації товарів та послуг за допомогою найефективнішої комбінації ресурсів, то він виконує алокаційну функці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4. У ринковій економіці існує значне розшарування населення за доходами. Коли ринок диференціює населення через систему цін, він виконує розподільчу функці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5. Ринок спонукає виробників товарів та послуг до підвищення витрат, якості та споживчих властивостей товарів та по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6. Ринок – економічна система, що працює заради прибут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 w:eastAsia="ru-RU"/>
        </w:rPr>
        <w:t>2. Комп’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ютерне тестування – 2 бал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/з: (1 бал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значте вади ринкової економіки та наведіть конкретні приклади їх прояв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ідведення підсумків заняття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ind w:firstLine="32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9:00Z</dcterms:created>
  <dc:creator>Admin</dc:creator>
  <dc:description/>
  <cp:keywords/>
  <dc:language>en-US</dc:language>
  <cp:lastModifiedBy>Власник</cp:lastModifiedBy>
  <dcterms:modified xsi:type="dcterms:W3CDTF">2023-11-24T03:54:00Z</dcterms:modified>
  <cp:revision>5</cp:revision>
  <dc:subject/>
  <dc:title/>
</cp:coreProperties>
</file>