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(спеціальність )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_________ курс,  група 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а практики_________________________________________</w:t>
      </w:r>
      <w:r>
        <w:rPr>
          <w:sz w:val="32"/>
          <w:szCs w:val="32"/>
        </w:rPr>
        <w:t>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наз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>Керівник практики від ВСП ЕПФК ЗНУ______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підприємства_________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uk-UA"/>
        </w:rPr>
        <w:t>(прізвище, ім</w:t>
      </w:r>
      <w:r>
        <w:rPr>
          <w:sz w:val="36"/>
          <w:szCs w:val="36"/>
          <w:vertAlign w:val="superscript"/>
        </w:rPr>
        <w:t xml:space="preserve">’я, по </w:t>
      </w:r>
      <w:r>
        <w:rPr>
          <w:sz w:val="36"/>
          <w:szCs w:val="36"/>
          <w:vertAlign w:val="superscript"/>
          <w:lang w:val="uk-UA"/>
        </w:rPr>
        <w:t>батькові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авляється на____________________________________ практику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>(вид практик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____________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 xml:space="preserve">        </w:t>
      </w:r>
      <w:r>
        <w:rPr>
          <w:sz w:val="36"/>
          <w:szCs w:val="36"/>
          <w:vertAlign w:val="superscript"/>
          <w:lang w:val="uk-UA"/>
        </w:rPr>
        <w:t>(назва підприємства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мін практики: з___________________ по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>Керівник практики від коледжу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МП</w:t>
        <w:tab/>
        <w:tab/>
        <w:tab/>
        <w:tab/>
        <w:tab/>
      </w:r>
      <w:r>
        <w:rPr>
          <w:sz w:val="32"/>
          <w:szCs w:val="32"/>
          <w:lang w:val="uk-UA"/>
        </w:rPr>
        <w:t>Директор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підпис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>„___” _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_______________________________________________</w:t>
      </w:r>
    </w:p>
    <w:p>
      <w:pPr>
        <w:pStyle w:val="Normal"/>
        <w:ind w:left="454" w:hanging="0"/>
        <w:rPr/>
      </w:pPr>
      <w:r>
        <w:rPr>
          <w:lang w:val="uk-UA"/>
        </w:rPr>
        <w:t>(підпис)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ув з підприємства, організації, установ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 xml:space="preserve">  “___” 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    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підпис)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3"/>
        <w:gridCol w:w="833"/>
        <w:gridCol w:w="833"/>
        <w:gridCol w:w="710"/>
        <w:gridCol w:w="710"/>
        <w:gridCol w:w="703"/>
        <w:gridCol w:w="1839"/>
      </w:tblGrid>
      <w:tr>
        <w:trPr>
          <w:trHeight w:val="54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trHeight w:val="1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ід закладу освіти ______ __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ab/>
        <w:tab/>
        <w:t xml:space="preserve">           (підпис)   (прізвище та ініціал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 підприємства, організації, установи ______  _______________</w:t>
      </w:r>
    </w:p>
    <w:p>
      <w:pPr>
        <w:pStyle w:val="Normal"/>
        <w:ind w:left="4956" w:firstLine="70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підпис)     (прізвище та ініціали)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 xml:space="preserve">     </w:t>
      </w:r>
      <w:r>
        <w:rPr>
          <w:lang w:val="uk-UA"/>
        </w:rPr>
        <w:t>(назва підприємства, організації,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2"/>
          <w:szCs w:val="32"/>
        </w:rPr>
        <w:t>Керівник практики від підприємства, організації, установи _______</w:t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 ___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ідпис)                       (прізвище та ініціал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тк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«______» __________________  20 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Висновок керівника практики від закладу вищої осві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проходження практик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коледж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Основні положення практики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Студент після прибуття на підприємств повинен затвердити у керівника від підприємства календарний план проходження практики, пройти інструктаж з техніки безпеки, протипожежної безпеки та ознайомитися з робочим місц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Під час проходження практики студент зобов</w:t>
      </w:r>
      <w:r>
        <w:rPr>
          <w:sz w:val="31"/>
          <w:szCs w:val="31"/>
        </w:rPr>
        <w:t>’</w:t>
      </w:r>
      <w:r>
        <w:rPr>
          <w:sz w:val="31"/>
          <w:szCs w:val="31"/>
          <w:lang w:val="uk-UA"/>
        </w:rPr>
        <w:t>язаний суворо дотримуватися правил внутрішнього розпорядку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Звіт про практику студент складає відповідно до календарного плану проходження практики й додаткових вказівок керівників практики від підприєм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 xml:space="preserve">Виробнича практика студента оцінюється за чотирибальною системою й враховується нарівні з іншими дисциплінами навчального план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>Студент, який не виконав вимог практики й дістав негативний відгук про роботу або незадовільну оцінку під час захисту звіту, вважається таким, що не виконав навчальний план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4"/>
          <w:szCs w:val="34"/>
          <w:lang w:val="uk-UA"/>
        </w:rPr>
        <w:t>Правила ведення й оформлення щоденника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Щоденник – основний документ студента під час проходження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  <w:lang w:val="uk-UA"/>
        </w:rPr>
        <w:t>Коли студент проходить практику за межами міста, у якому знаходиться заклад вищої освіти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д час практики студент щодня коротко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Не рідше як раз на тиждень студент зобов'язаний подавати щоденник на перегляд керівникам практики від закладу вищої освіти й від підприємства, які перевіряють щоденник дають письмові зауваження, додаткові завдання й підписують записи, зроблені студентом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сля закінчення практики щоденник разом зі звітом має бути переглянутий керівниками практики, які складають відгуки й підписують його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Оформлений щоденник разом зі звітом студент повинен здати на кафедру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Без заповненого щоденника практика не зараховуєть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18:00Z</dcterms:created>
  <dc:creator>Worker</dc:creator>
  <dc:description/>
  <cp:keywords/>
  <dc:language>en-US</dc:language>
  <cp:lastModifiedBy>Jack</cp:lastModifiedBy>
  <cp:lastPrinted>2015-05-28T09:16:00Z</cp:lastPrinted>
  <dcterms:modified xsi:type="dcterms:W3CDTF">2023-11-24T11:42:00Z</dcterms:modified>
  <cp:revision>5</cp:revision>
  <dc:subject/>
  <dc:title/>
</cp:coreProperties>
</file>