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ема 1. </w:t>
      </w:r>
      <w:r>
        <w:rPr>
          <w:caps/>
          <w:sz w:val="28"/>
          <w:szCs w:val="28"/>
          <w:lang w:val="uk-UA"/>
        </w:rPr>
        <w:t>Економіка</w:t>
      </w:r>
      <w:r>
        <w:rPr>
          <w:rFonts w:eastAsia="Symbol" w:cs="Symbol" w:ascii="Symbol" w:hAnsi="Symbol"/>
          <w:caps/>
          <w:sz w:val="28"/>
          <w:szCs w:val="28"/>
          <w:lang w:val="uk-UA"/>
        </w:rPr>
        <w:t></w:t>
      </w:r>
      <w:r>
        <w:rPr>
          <w:caps/>
          <w:sz w:val="28"/>
          <w:szCs w:val="28"/>
          <w:lang w:val="uk-UA"/>
        </w:rPr>
        <w:t xml:space="preserve"> її головна функція, структура і системна організація.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Зародження та еволюція економічної теорії</w:t>
      </w:r>
    </w:p>
    <w:p>
      <w:pPr>
        <w:pStyle w:val="Normal"/>
        <w:ind w:firstLine="720"/>
        <w:jc w:val="both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лан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едмет економічної теорії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овлення й основні етапи розвитку економічної теорії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ії економічної теорії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4. Методи пізнанн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економічних процесів і явищ та їхня класифікація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. Предмет економічної теорії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Економічна теорія</w:t>
      </w:r>
      <w:r>
        <w:rPr>
          <w:color w:val="000000"/>
          <w:sz w:val="28"/>
          <w:szCs w:val="28"/>
          <w:lang w:val="uk-UA"/>
        </w:rPr>
        <w:t xml:space="preserve"> — це суспільна наука, яка вивчає закони розвитку економічних систем, діяльність економічних суб’єктів, спрямовану на ефективне господарювання в умовах обмежених ресурсів, з метою задоволення своїх безмежних потреб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Економічна теорія в широкому розумінні включає такі розділи: основи економічної теорії (політекономія), мікроекономіка, мезоекономіка, макроекономіка, мегаекономіка (міжнародна економіка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Основи економічної теорії (політекономія)</w:t>
      </w:r>
      <w:r>
        <w:rPr>
          <w:color w:val="000000"/>
          <w:sz w:val="28"/>
          <w:szCs w:val="28"/>
          <w:lang w:val="uk-UA"/>
        </w:rPr>
        <w:t xml:space="preserve"> — це фундаментальна, методологічна частина економічної науки, яка розкриває сутність економічних категорій, законів та закономірностей функціонування і розвитку економічних систем у різні історичні епохи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ікроекономіка</w:t>
      </w:r>
      <w:r>
        <w:rPr>
          <w:color w:val="000000"/>
          <w:sz w:val="28"/>
          <w:szCs w:val="28"/>
        </w:rPr>
        <w:t xml:space="preserve"> вивчає поведінку економічних суб’єктів первинної ланки: домогосподарства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підприємства, фірми. Вона аналізує ціни окремих товарів, витрати на їхнє виробництво, прибуток, заробітну плату, попит і пропозицію на товари та ін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Макроекономіка </w:t>
      </w:r>
      <w:r>
        <w:rPr>
          <w:color w:val="000000"/>
          <w:sz w:val="28"/>
          <w:szCs w:val="28"/>
        </w:rPr>
        <w:t>вивчає закономірності функціонування господарства в цілому, тобто на рівні національної економіки. Об’єктом її дослідження є валовий національний продукт, національний дохід, національне багатство, рівень життя населення, проблеми безробіття, інфляція та її причини, грошовий обіг, рух відсотка, податкова політика, кредитно-банківська система та ін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езоекономіка</w:t>
      </w:r>
      <w:r>
        <w:rPr>
          <w:color w:val="000000"/>
          <w:sz w:val="28"/>
          <w:szCs w:val="28"/>
        </w:rPr>
        <w:t xml:space="preserve"> вивчає окремі галузі й підсистеми національної економіки (агропромисловий комплекс, військово-промисловий комплекс, торговельно-промисловий комплекс, територіально-економічні комплекси, вільні економічні зони та ін.)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егаекономіка</w:t>
      </w:r>
      <w:r>
        <w:rPr>
          <w:color w:val="000000"/>
          <w:sz w:val="28"/>
          <w:szCs w:val="28"/>
        </w:rPr>
        <w:t xml:space="preserve"> (міжнародна економіка) вивчає закономірності функціонування і розвитку світової економіки в цілому, тобто на глобально-планетарному рів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Зауважимо, що загальна економічна теорія не є механічною сумою її складових. Усі її частини перебувають у нерозривній єдності та органічному взаємозв’язку, що забезпечує цілісне сприйняття економіки як самодостатньої та динамічної системи, яка функціонує на національному і загальносвітовому рівн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а теорія залежно від функціональної мети поділяється на позитивну та нормативну економічну теорі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зитивна економічна теорія</w:t>
      </w:r>
      <w:r>
        <w:rPr>
          <w:color w:val="000000"/>
          <w:sz w:val="28"/>
          <w:szCs w:val="28"/>
        </w:rPr>
        <w:t xml:space="preserve"> ставить за мету всебічне пізнання економічних процесів та явищ, розкриває їхні взаємозв’язки та взаємозалежності, які зумовлюються реальною дійсністю. Вона відповідає на запитання: </w:t>
      </w:r>
      <w:r>
        <w:rPr>
          <w:i/>
          <w:color w:val="000000"/>
          <w:sz w:val="28"/>
          <w:szCs w:val="28"/>
        </w:rPr>
        <w:t>які вони є?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Нормативна економічна теорія</w:t>
      </w:r>
      <w:r>
        <w:rPr>
          <w:color w:val="000000"/>
          <w:sz w:val="28"/>
          <w:szCs w:val="28"/>
        </w:rPr>
        <w:t xml:space="preserve"> з’ясовує об’єктивні процеси, дає їм оцінку, робить висновки та розробляє рекомендації щодо вдосконалення економічної системи, переходу її на вищий ступінь розвитку. Вона відповідає на запитання: </w:t>
      </w:r>
      <w:r>
        <w:rPr>
          <w:i/>
          <w:color w:val="000000"/>
          <w:sz w:val="28"/>
          <w:szCs w:val="28"/>
        </w:rPr>
        <w:t>як повинно бути?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Розвиток економіки (суспільного виробництва) не є випадковим процесом, а відбувається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 xml:space="preserve"> певни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 xml:space="preserve"> закономірностя</w:t>
      </w:r>
      <w:r>
        <w:rPr>
          <w:color w:val="000000"/>
          <w:sz w:val="28"/>
          <w:szCs w:val="28"/>
          <w:lang w:val="uk-UA"/>
        </w:rPr>
        <w:t>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Закон </w:t>
      </w:r>
      <w:r>
        <w:rPr>
          <w:color w:val="000000"/>
          <w:sz w:val="28"/>
          <w:szCs w:val="28"/>
        </w:rPr>
        <w:t>— це внутрішньо необхідний, сталий й істотний зв’язок між протилежними сторонами, властивостями явищ, процесів, елементів матеріальної  системи. Кожен закон пронизаний внутрішньою суперечністю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Суперечність </w:t>
      </w:r>
      <w:r>
        <w:rPr>
          <w:color w:val="000000"/>
          <w:sz w:val="28"/>
          <w:szCs w:val="28"/>
        </w:rPr>
        <w:t>— це суттєве відношення між протилежними сторонами, закономірне відношення. Економічні закони, як і закони природи мають об’єктивний характер, але вони відрізняються від природних тим, що виникають, розвиваються та функціонують лише в процесі економічної діяльності людини — у виробництві, розподілі, обміні та споживан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иділяють декілька типів економічних законів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1. Всезагальні економічні закони</w:t>
      </w:r>
      <w:r>
        <w:rPr>
          <w:color w:val="000000"/>
          <w:sz w:val="28"/>
          <w:szCs w:val="28"/>
        </w:rPr>
        <w:t>, тобто закони, властиві всім без винятку економічним системам (закон зростання продуктивності праці, закон економії робочого часу). Загальні економічні закони відображають внутрішні, необхідні, сталі й суттєві зв’язки, властиві технологічному способу виробництва, процесу взаємодії людини з природою, між різними елементами в процесі праці, однаковими для всіх суспільних фор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color w:val="000000"/>
          <w:sz w:val="28"/>
          <w:szCs w:val="28"/>
        </w:rPr>
        <w:t>Загальні економічні закони</w:t>
      </w:r>
      <w:r>
        <w:rPr>
          <w:color w:val="000000"/>
          <w:sz w:val="28"/>
          <w:szCs w:val="28"/>
        </w:rPr>
        <w:t>, що діють в декількох економічних системах (закон вартості, закон попиту та пропозиції). Такі закони відображають внутрішні, необхідні, сталі й суттєві зв’язки, властиві декільком технологічним способам виробництва в їх взаємодії з деякими однаковими елементами різних суспільних форм в однотипних економічних систем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color w:val="000000"/>
          <w:sz w:val="28"/>
          <w:szCs w:val="28"/>
        </w:rPr>
        <w:t>Специфічні економічні закони</w:t>
      </w:r>
      <w:r>
        <w:rPr>
          <w:color w:val="000000"/>
          <w:sz w:val="28"/>
          <w:szCs w:val="28"/>
        </w:rPr>
        <w:t>, тобто такі закони, що діють лише в межах однієї економічної системи. Найголовніший з них основний економічний закон, який виражає найбільш глибинні зв’язки між продуктивними силами і виробничими відносинами, відносинами власності у взаємодії з розвитком продуктивних си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color w:val="000000"/>
          <w:sz w:val="28"/>
          <w:szCs w:val="28"/>
        </w:rPr>
        <w:t>Стадійні закони,</w:t>
      </w:r>
      <w:r>
        <w:rPr>
          <w:color w:val="000000"/>
          <w:sz w:val="28"/>
          <w:szCs w:val="28"/>
        </w:rPr>
        <w:t xml:space="preserve"> що діють лише на одній стадії суспільного способу виробництва (закон породження монополії концентрацією виробництва, який діє на вищій стадії розвитку капіталізму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ізнавання суті економічних процесів та явищ відбувається шляхом абстрагування (відокремлення) від випадкових поверхневих ознак і на цій основі виявлення основоположних ознак економічного явища, процесу, які відображають найбільш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уттєві їх сторони. Такий підхід до вивчення економічних явищ і процесів дає можливість сформулювати певні категорії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Економічні категорії</w:t>
      </w:r>
      <w:r>
        <w:rPr>
          <w:color w:val="000000"/>
          <w:sz w:val="28"/>
          <w:szCs w:val="28"/>
        </w:rPr>
        <w:t xml:space="preserve"> — це теоретичний вираз, мислені форми виробничих відносин, економічних явищ і процесів, які реально існують. Вони теоретично відображають не лише окрему сторону виробничих відносин, а й її зв’язок з відповідною стороною системи продуктивних сил. У кожній економічній категорії відображається діалектична взаємодія соціально-економічних зв’язків і відносин між людьми (відносини власності, суспільної форми праці) з техніко-економічними зв’язками й відносинами, з речовою формою процесу праці, з відносинами людини та природи. Наприклад, товар, гроші, ринок тощо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ановлення й основні етапи розвитку економічної теорії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Економічна наука</w:t>
      </w:r>
      <w:r>
        <w:rPr>
          <w:color w:val="000000"/>
          <w:sz w:val="28"/>
          <w:szCs w:val="28"/>
          <w:lang w:val="uk-UA"/>
        </w:rPr>
        <w:t xml:space="preserve"> — це сфера розумової діяльності людини, функцією якої є пізнання та систематизація об’єктивних знань про закони і принципи розвитку реальної економічної дійсност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Перші спроби вивчення окремих сторін економічних процесів відомі ще з праць стародавніх грецьких та римських мислителів (Ксенофонта, Аристотеля, Платона, Катона, Варрона, Коллумелли), а також мислителів Стародавнього Єгипту, Китаю та Індії. </w:t>
      </w:r>
      <w:r>
        <w:rPr>
          <w:color w:val="000000"/>
          <w:sz w:val="28"/>
          <w:szCs w:val="28"/>
        </w:rPr>
        <w:t>Вони досліджували проблеми ведення домашнього господарства, землеробства, торгівлі, багатства, податків, грошей тощо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кономічна наука як система знань про сутність економічних процесів та явищ почала складатися лише в XVI–XVII ст., коли ринкове господарство почало набувати загального характеру, і представлена таким школами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еркантилізм.</w:t>
      </w:r>
      <w:r>
        <w:rPr>
          <w:color w:val="000000"/>
          <w:sz w:val="28"/>
          <w:szCs w:val="28"/>
        </w:rPr>
        <w:t xml:space="preserve"> Прибічники цієї школи основним джерелом багатства вважали сферу обігу, торгівлю, а саме багатство ототожнювали з накопиченням грошей (золотих і срібних). Погляди представників цієї школи відображали інтереси торгової буржуазії в період первісного нагромадження капіталу. Представники: А. Монкретьєн, Т. Манн, Д. Юм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Фізіократи.</w:t>
      </w:r>
      <w:r>
        <w:rPr>
          <w:color w:val="000000"/>
          <w:sz w:val="28"/>
          <w:szCs w:val="28"/>
        </w:rPr>
        <w:t xml:space="preserve"> На відміну від меркантилістів, перенесли акцент дослідження безпосередньо на природу і виробництво. Але джерелом багатства вважали тільки працю у сільськогосподарському виробництві. Вважали, що промисловість, транспорт і торгівля — безплідні сфери, а праця людей у цих сферах лише покриває витрати на їхнє існування і не прибуткова для суспільства. Представники: Ф. Кене, А. Тюрго, В. Мірабо, Д. Hope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Класична політична  економія.</w:t>
      </w:r>
      <w:r>
        <w:rPr>
          <w:color w:val="000000"/>
          <w:sz w:val="28"/>
          <w:szCs w:val="28"/>
        </w:rPr>
        <w:t xml:space="preserve"> Виникла з розвитком капіталізму. Її засновники У. Петті, А. Сміт, Д. Рікардо зосереджують увагу на аналізі економічних явищ і закономірностей розвитку всіх сфер виробництва, прагнуть розкрити економічну природу багатства, капіталу, доходів, кредиту, обігу, механізму конкуренції. Саме вони започатковують трудову теорію вартості, а ринок розглядають як саморегулюючу систему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арксизм,</w:t>
      </w:r>
      <w:r>
        <w:rPr>
          <w:color w:val="000000"/>
          <w:sz w:val="28"/>
          <w:szCs w:val="28"/>
        </w:rPr>
        <w:t xml:space="preserve"> або політична економія праці. Засновники цього напряму К. Маркс і Ф. Енгельс досліджують систему законів капіталістичного суспільства з позицій робітничого класу. Продовжуючи дослідження трудової теорії вартості, зробили аналіз розвитку форм вартості, запропонували свої концепції додатков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артості, грошей, продуктивності праці, відтворення, економічних криз, земельної ренти. Однак положення марксизму про заперечення приватної власності і ринку, посилення експлуатації і зростання зубожіння трудящих, про єдиний фактор формування вартості, переваги суспільної власності, неминучість краху капіталізму не мали належної наукової обґрунтованості й не знайшли практичного підтвердження. Тому нині вони піддаються справедливій науковій критиці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 xml:space="preserve">Маржиналізм </w:t>
      </w:r>
      <w:r>
        <w:rPr>
          <w:color w:val="000000"/>
          <w:sz w:val="28"/>
          <w:szCs w:val="28"/>
        </w:rPr>
        <w:t>— теорія, яка пояснює економічні процеси і явища, виходячи з універсальної концепції використання граничних, крайніх («max» чи «min») величин, які характеризують не внутрішню сутність самих явищ, а їхню зміну у зв’язку зі зміною інших явищ. Дослідження маржиналістів ґрунтуються на таких категоріях, як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«гранична корисність», «гранична продуктивність», «граничні витрати» і т. ін. Маржиналізм використовує кількісний аналіз, економіко-математичні методи і моделі, в основі яких лежать суб’єктивно-психологічні оцінки економічних дій індивіда. Представники маржиналізму — К. Менгер, Ф. Візер, У. Джевонс, Л. Вальрас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 сучасній економічній науці існують різні напрями і школи, типологія яких відрізняється як за методами аналізу, так і за розумінням предмета й мети дослідження. Концептуально відрізняються і підходи до вирішення економічних проблем. Однак цей поділ значною мірою умовний, тому всю сукупність сучасних течій і шкіл можна згрупувати у такі чотири основні напрями: неокласицизм, кейнсіанство, інституціоналізм, неокласичний синтез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сновні напрями сучасної економічної теорії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Неокласицизм.</w:t>
      </w:r>
      <w:r>
        <w:rPr>
          <w:color w:val="000000"/>
          <w:sz w:val="28"/>
          <w:szCs w:val="28"/>
        </w:rPr>
        <w:t xml:space="preserve"> Заперечує необхідність втручання держави в економіку, розглядає ринок як саморегульовану економічну систему, здатну самостійно встановити необхідну рівновагу між сукупним попитом та сукупною пропозицією. Засновники теорії — А. Маршалл і А. Пігу. Послідовники — Л. Мізес, Ф. Хайєк, М. Фрідмен, А. Лаффер, Дж. Гілдер, Ф. Кейган та і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еокласичний напрям охоплює багато різних концепцій і шкіл: монетаризм, теорію суспільного вибору, теорію реальних очікувань та ін. Особливою популярністю користується концепція монетаризму, визнаним теоретиком якої є американський економіст Мілтон Фрідмен. Прихильники монетаризму: Ф. Найт, Дж. Стиглер, Ф. Кейган, А. Голдме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 xml:space="preserve">Монетаризм </w:t>
      </w:r>
      <w:r>
        <w:rPr>
          <w:color w:val="000000"/>
          <w:sz w:val="28"/>
          <w:szCs w:val="28"/>
        </w:rPr>
        <w:t xml:space="preserve">— теорія, яка приписує грошовій масі, що перебуває в обігу, роль визначального фактора у формуванні економічної кон’юнктури, розвитку виробництва і зміні обсягів валового національного продукту (ВНП). 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  <w:lang w:val="uk-UA"/>
        </w:rPr>
        <w:t>Кейнсіанство</w:t>
      </w:r>
      <w:r>
        <w:rPr>
          <w:color w:val="000000"/>
          <w:sz w:val="28"/>
          <w:szCs w:val="28"/>
          <w:lang w:val="uk-UA"/>
        </w:rPr>
        <w:t xml:space="preserve"> — одна з провідних сучасних теорій, яка обґрунтовує необхідність активного втручання держави в регулювання ринкової економіки шляхом стимулювання попиту й інвестицій через проведення певної кредитно-бюджетної політики. </w:t>
      </w:r>
      <w:r>
        <w:rPr>
          <w:color w:val="000000"/>
          <w:sz w:val="28"/>
          <w:szCs w:val="28"/>
        </w:rPr>
        <w:t xml:space="preserve">Засновником теорії є видатний англійський економіст Дж. М. Кейнс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хильники і послідовники Кейнса (Дж. РобінсонП. Сраффа та ін.) виступають за активну участь держави у структурній перебудові економіки, визнають за необхідне запровадження антикризового та антициклічного регулювання,  перерозподілу доходів, збільшення соціальних  виплат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Інституціоналізм, або інституціонально-соціологічний напрям</w:t>
      </w:r>
      <w:r>
        <w:rPr>
          <w:color w:val="000000"/>
          <w:sz w:val="28"/>
          <w:szCs w:val="28"/>
        </w:rPr>
        <w:t>,  представниками якого є Т. Веблен, Дж. Коммонс, У. Мітчелл, Дж. Гелбрейт, Я. Тінберген, Г. Мюрдаль та ін., розглядають економіку як систему, в якій відносини  між господарюючими суб’єктами складаються під впливом як економічних, так і політичних, соціологічних і соціально-психологічних факторів.  Об’єктами вивчення  для них є «інститути»,  під якими вони розуміють державу, корпорації,  профспілки, а також правові, морально-етичні норми, звичаї, інстинкти  і т. і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Неокласичний синтез</w:t>
      </w:r>
      <w:r>
        <w:rPr>
          <w:color w:val="000000"/>
          <w:sz w:val="28"/>
          <w:szCs w:val="28"/>
        </w:rPr>
        <w:t>  — узагальнююча  концепція,  представники якої  (Д. Хікс, Дж. Б’юкенен, П. Самуельсон та ін.) обґрунтовують принцип  поєднання ринкового і державного регулювання економічних  процесів, наголошують на необхідності руху до змішаної економіки.  Дотримуються принципу  раціонального синтезу неокласичного і кейнсіанського напряму економічної теорії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ії економічної теорії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У процесі становлення і розвитку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економічно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теорії як науки були сформовані і її основні функції: пізнавальна, методологічн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актична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 прогностична, виховна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ізнавальна функція.</w:t>
      </w:r>
      <w:r>
        <w:rPr>
          <w:color w:val="000000"/>
          <w:sz w:val="28"/>
          <w:szCs w:val="28"/>
        </w:rPr>
        <w:t xml:space="preserve"> Реалізується через дослідження сутності  економічних процесів  і явищ. Розкриваючи і формулюючи  економічні  категорії  і закони,  економічна теорія тим самим збагачує знання людей, примножує інтелектуальний потенціал суспільства,  розширює  науковий  світогляд людей, сприяє науковому  передбаченню економічного розвитку  суспільства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етодологічна функція</w:t>
      </w:r>
      <w:r>
        <w:rPr>
          <w:color w:val="000000"/>
          <w:sz w:val="28"/>
          <w:szCs w:val="28"/>
        </w:rPr>
        <w:t xml:space="preserve"> полягає  в тому, що економічна  теорія виступає  методологічною базою для цілої системи економічних  наук, оскільки  розкриває основоположні  базові поняття,  економічні  закони,  категорії,  принципи  господарювання, які реалізуються в усіх галузях і сферах людської діяльності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рактична функція</w:t>
      </w:r>
      <w:r>
        <w:rPr>
          <w:color w:val="000000"/>
          <w:sz w:val="28"/>
          <w:szCs w:val="28"/>
        </w:rPr>
        <w:t xml:space="preserve"> економічної  теорії  зводиться  до наукового  обґрунтування економічної  політики  держави, розробки  рекомендацій  щодо застосування принципів і методів раціонального господарюванн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кономічна політика  — це цілісна система заходів держави, спрямованих на розвиток національної економіки в інтересах усіх соціальних груп суспільства. Вона має визначати оптимальні  варіанти вирішення економічних  проб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Між  економічною  теорією  і  практикою   існує  тісний  взаємозв’язок</w:t>
      </w:r>
      <w:r>
        <w:rPr>
          <w:color w:val="000000"/>
          <w:sz w:val="28"/>
          <w:szCs w:val="28"/>
          <w:lang w:val="uk-UA"/>
        </w:rPr>
        <w:t>.</w:t>
      </w:r>
      <w:r>
        <w:rPr>
          <w:color w:val="000000"/>
          <w:sz w:val="28"/>
          <w:szCs w:val="28"/>
        </w:rPr>
        <w:t xml:space="preserve"> Будь-яка теорія без зворотного зв’язку з практикою втрачає цінність і сенс. Практика формує  замовлення на теоретичні  дослідження,  дає матеріал  для  наукового  аналізу та виносить  остаточну  оцінку  життєвості  будь-якої  теорії. Практика — критерій істинності  економічних  знань. Вона веде до знання,  знання  — до передбачення, передбачення  — до раціональних дій, дія — до вдосконалення практики.  Такий  цикл зв’язків постійно повторюється, щоразу піднімаючись на вищий рівень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Прогностична функція</w:t>
      </w:r>
      <w:r>
        <w:rPr>
          <w:color w:val="000000"/>
          <w:sz w:val="28"/>
          <w:szCs w:val="28"/>
        </w:rPr>
        <w:t>  економічної   теорії  виявляється  у  розробці  наукових основ  передбачення  перспектив  соціально-економічного розвитку  в майбутньому. По суті, вона зводиться  до розробки прогнозів довгострокових програм розвитку суспільного  виробництва з урахуванням майбутніх  ресурсів та можливих кінцевих результатів. 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Виховна функція</w:t>
      </w:r>
      <w:r>
        <w:rPr>
          <w:color w:val="000000"/>
          <w:sz w:val="28"/>
          <w:szCs w:val="28"/>
        </w:rPr>
        <w:t xml:space="preserve"> — полягає у формуванні в громадян економічної культури, логіки сучасного економічного мислення, які забезпечують  цілісне уявлення про функціонування економіки  на національному і загальносвітовому рівнях і дають їм можливість виробити грамотну господарську  поведінку в умовах ринкової системи. Вона виховує  у них усвідомлення того, що досягти  професійних успіхів і вищого життєвого рівня можна, лише оволодівши глибокими  знаннями, в результаті наполегливої праці, прийняття обґрунтованих рішень і здатності брати на себе відповідальність за свої господарські  дії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ономічне мислення  — це сукупність  поглядів, уявлень та суджень людини про реальну економічну дійсність, які визначають її господарську  поведінк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4. Методи пізнання</w:t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  <w:lang w:val="uk-UA"/>
        </w:rPr>
        <w:t xml:space="preserve"> економічних процесів і явищ та їхня класифікація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кономічна теорія використовує широкий спектр прийомів і способів дослідження свого предмета, які й визначають зміст її методу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Метод економічної теорії</w:t>
      </w:r>
      <w:r>
        <w:rPr>
          <w:color w:val="000000"/>
          <w:sz w:val="28"/>
          <w:szCs w:val="28"/>
        </w:rPr>
        <w:t xml:space="preserve"> — це сукупність прийомів, засобів і принципів,  за допомогою яких досліджуються категорії і закони функціонування та розвитку економічних сист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Економічна теорія застосовує  як загальнонаукові, так і специфічні  для даної науки методи пізнання  економічних  явищ і процесі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Діалектика як метод</w:t>
      </w:r>
      <w:r>
        <w:rPr>
          <w:color w:val="000000"/>
          <w:sz w:val="28"/>
          <w:szCs w:val="28"/>
        </w:rPr>
        <w:t xml:space="preserve"> — загальний  для всіх наук метод пізнання,  у тому числі і для економічної теорії. Він базується  на використанні законів і принципів філософії, сутність  яких  полягає  у пізнанні  економічних  явищ  і процесів  у їхньому зв’язку та взаємозалежності, у стані безперервного розвитку, у розумінні того, що накопичення кількісних змін зумовлює  зміни  якісного  стану, що джерелом  розвитку  є єдність  і боротьба протилежностей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Наукова  абстракція</w:t>
      </w:r>
      <w:r>
        <w:rPr>
          <w:color w:val="000000"/>
          <w:sz w:val="28"/>
          <w:szCs w:val="28"/>
        </w:rPr>
        <w:t>  як метод полягає  в поглибленому пізнанні  реальних  економічних процесів  шляхом  виокремлення основних,  найсуттєвіших ознак сторін певного явища, очищених (абстрагованих) від всього випадкового,  неістотного. Результатами застосування методу наукової абстракції є формування понять, економічних категорій, виявлення і формування законів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Аналіз і синтез</w:t>
      </w:r>
      <w:r>
        <w:rPr>
          <w:color w:val="000000"/>
          <w:sz w:val="28"/>
          <w:szCs w:val="28"/>
        </w:rPr>
        <w:t xml:space="preserve"> як метод дослідження застосовується в єдності двох його складових. При аналізі об’єкт дослідження розкладається на складові частини, кожна з яких вивчається окремо;  при  синтезі  відбувається об’єднання  різних  елементів,  сторін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’єкта в єдине ціле з урахуванням взаємозв’язків між ними. 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Індукція  і дедукція. Індукція</w:t>
      </w:r>
      <w:r>
        <w:rPr>
          <w:color w:val="000000"/>
          <w:sz w:val="28"/>
          <w:szCs w:val="28"/>
        </w:rPr>
        <w:t xml:space="preserve">  — це метод пізнання  від окремого до загального, від знання  нижчого ступеня  до знання  вищого ступеня. </w:t>
      </w:r>
      <w:r>
        <w:rPr>
          <w:i/>
          <w:color w:val="000000"/>
          <w:sz w:val="28"/>
          <w:szCs w:val="28"/>
        </w:rPr>
        <w:t xml:space="preserve">Дедукція  </w:t>
      </w:r>
      <w:r>
        <w:rPr>
          <w:color w:val="000000"/>
          <w:sz w:val="28"/>
          <w:szCs w:val="28"/>
        </w:rPr>
        <w:t>— метод пізнання  від загального до одиничного. Метод індукції і дедукції забезпечує  діалектичний зв’язок одиничного, особливого і всезагального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Історичний і логічний  методи</w:t>
      </w:r>
      <w:r>
        <w:rPr>
          <w:color w:val="000000"/>
          <w:sz w:val="28"/>
          <w:szCs w:val="28"/>
        </w:rPr>
        <w:t>  використовуються економічною  теорією для дослідження економічних  процесів у єдності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сторичний метод вивчає ці процеси у тій історичній  послідовності,  в якій вони виникали,  розвивалися і змінювалися один за одним у житт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Логічний метод досліджує економічні процеси в їхній логічній послідовності, прямуючи від простого до складного, звільняючись при цьому від історичних  випадковостей, зигзагів і подробиць, не властивих цьому процесові.</w:t>
      </w:r>
    </w:p>
    <w:p>
      <w:pPr>
        <w:pStyle w:val="Normal"/>
        <w:ind w:firstLine="720"/>
        <w:jc w:val="both"/>
        <w:rPr/>
      </w:pPr>
      <w:r>
        <w:rPr>
          <w:i/>
          <w:color w:val="000000"/>
          <w:sz w:val="28"/>
          <w:szCs w:val="28"/>
        </w:rPr>
        <w:t>Економічне моделювання</w:t>
      </w:r>
      <w:r>
        <w:rPr>
          <w:color w:val="000000"/>
          <w:sz w:val="28"/>
          <w:szCs w:val="28"/>
        </w:rPr>
        <w:t xml:space="preserve"> —  це  формалізований опис  економічних  процесів  і явищ (за допомогою математики й економетрики), структура  якого абстрактно відтворює реальну картину  економічного життя. Економічна модель дає можливість  наочно і глибше дослідити  основні риси й закономірності розвитку  реального  об’єкта пізнання.  Може бути виділена наступна класифікація економічних  моделей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способом представлення досліджуваного процесу або явища моделі розрізняють логічні, графічні, економіко-математичні, табличн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тривалістю  процесів, що аналізуються — на короткотермінові та довготермінові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кількістю залучених  до аналізу суб’єктів — на прості моделі (домогосподарство та фірма)  і повні моделі за участю держав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ступенем  залучення іноземного  сектору  — на закриті,  тобто представлена лише національна економіка,  і відкриті, представлений вплив іноземного  сектору; 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характером відображення фактора часу — на статичні та динамічні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лежно від припущення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</w:rPr>
        <w:t xml:space="preserve"> на якому ґрунтується модель: рівноважні  (природна властивість системи полягає в рівновазі); нерівноважні (рівновага не є природною властивістю системи); структурні (рівновага є результатом перерозподілу доходів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 метою дослідження — пояснювальні (прагнуть  пояснити  наявну  ситуацію в економіці);  прогностичні  (прагнуть  передбачити  явище чи процес у майбутньому);  управлінські (виявляють засоби  впливу  на досягнення  поставленої мети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</w:rPr>
        <w:t>Економічний експеримент</w:t>
      </w:r>
      <w:r>
        <w:rPr>
          <w:color w:val="000000"/>
          <w:sz w:val="28"/>
          <w:szCs w:val="28"/>
        </w:rPr>
        <w:t xml:space="preserve"> — штучне відтворення економічних  процесів  і явищ з метою вивчення  їх за оптимально сприятливих умов та подальшого  практичного впровадження. Економічний експеримент дає змогу на практиці  перевірити  обґрунтованість наукових гіпотез і рекомендацій, щоб попередити  помилки і провали в економічній політиці держав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  <w:lang w:val="uk-UA"/>
        </w:rPr>
        <w:t>Костюк В.С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  <w:lang w:val="uk-UA"/>
        </w:rPr>
        <w:t>Економічна теорія Навчальний посібник</w:t>
      </w:r>
      <w:r>
        <w:rPr>
          <w:b w:val="false"/>
          <w:sz w:val="28"/>
          <w:szCs w:val="28"/>
          <w:lang w:val="uk-UA"/>
        </w:rPr>
        <w:t xml:space="preserve"> Рекомендовано Міністерством освіти і науки України як навчальний посібник для студентів економічних спеціальностей </w:t>
      </w:r>
      <w:r>
        <w:rPr>
          <w:b w:val="false"/>
          <w:color w:val="000000"/>
          <w:sz w:val="28"/>
          <w:szCs w:val="28"/>
          <w:lang w:val="uk-UA"/>
        </w:rPr>
        <w:t>вищих навчальних закладів Київ «Центр учбової літератури» 2009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080" w:right="9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2:21:00Z</dcterms:created>
  <dc:creator>Admin</dc:creator>
  <dc:description/>
  <cp:keywords/>
  <dc:language>en-US</dc:language>
  <cp:lastModifiedBy>1</cp:lastModifiedBy>
  <dcterms:modified xsi:type="dcterms:W3CDTF">2016-01-25T08:14:00Z</dcterms:modified>
  <cp:revision>4</cp:revision>
  <dc:subject/>
  <dc:title/>
</cp:coreProperties>
</file>