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СП «ЕКОНОМІКО-ПРАВНИЧИЙ ФАХОВИЙ КОЛЕДЖ</w:t>
      </w:r>
    </w:p>
    <w:p>
      <w:pPr>
        <w:pStyle w:val="Normal"/>
        <w:jc w:val="center"/>
        <w:rPr>
          <w:sz w:val="20"/>
        </w:rPr>
      </w:pPr>
      <w:r>
        <w:rPr>
          <w:b/>
          <w:szCs w:val="28"/>
        </w:rPr>
        <w:t>ЗАПОРІЗЬКОГО НАЦІОНАЛЬНОГО УНІВЕРСИТЕТУ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678" w:firstLine="680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4678" w:firstLine="680"/>
        <w:rPr/>
      </w:pPr>
      <w:r>
        <w:rPr/>
      </w:r>
    </w:p>
    <w:p>
      <w:pPr>
        <w:pStyle w:val="Normal"/>
        <w:ind w:left="4678" w:firstLine="680"/>
        <w:rPr/>
      </w:pPr>
      <w:r>
        <w:rPr/>
        <w:t xml:space="preserve">Директор </w:t>
      </w:r>
    </w:p>
    <w:p>
      <w:pPr>
        <w:pStyle w:val="Normal"/>
        <w:ind w:left="4678" w:firstLine="680"/>
        <w:rPr/>
      </w:pPr>
      <w:r>
        <w:rPr/>
      </w:r>
    </w:p>
    <w:p>
      <w:pPr>
        <w:pStyle w:val="Normal"/>
        <w:ind w:left="4678" w:firstLine="680"/>
        <w:rPr>
          <w:sz w:val="16"/>
        </w:rPr>
      </w:pPr>
      <w:r>
        <w:rPr>
          <w:szCs w:val="28"/>
        </w:rPr>
        <w:t>_______________ Олена ГРИБАНОВА</w:t>
      </w:r>
    </w:p>
    <w:p>
      <w:pPr>
        <w:pStyle w:val="Normal"/>
        <w:ind w:left="4678" w:firstLine="68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/>
        <w:t xml:space="preserve">                                                     </w:t>
      </w:r>
      <w:r>
        <w:rPr/>
        <w:t>«______»_______________ 2025 р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00"/>
        <w:jc w:val="center"/>
        <w:textAlignment w:val="baseline"/>
        <w:rPr/>
      </w:pPr>
      <w:r>
        <w:rPr>
          <w:b/>
          <w:sz w:val="32"/>
          <w:szCs w:val="32"/>
        </w:rPr>
        <w:t xml:space="preserve">МІЖНАРОДНЕ ГУМАНІТАРНЕ ПРАВО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00"/>
        <w:jc w:val="center"/>
        <w:textAlignment w:val="baseline"/>
        <w:rPr>
          <w:b/>
          <w:b/>
          <w:sz w:val="28"/>
        </w:rPr>
      </w:pPr>
      <w:r>
        <w:rPr>
          <w:b/>
          <w:sz w:val="28"/>
          <w:szCs w:val="28"/>
        </w:rPr>
        <w:t xml:space="preserve">підготовки </w:t>
      </w:r>
      <w:r>
        <w:rPr>
          <w:i/>
          <w:sz w:val="28"/>
          <w:szCs w:val="28"/>
        </w:rPr>
        <w:t>фахових молодших бакалаврів</w:t>
      </w:r>
    </w:p>
    <w:p>
      <w:pPr>
        <w:pStyle w:val="Normal"/>
        <w:overflowPunct w:val="false"/>
        <w:autoSpaceDE w:val="false"/>
        <w:spacing w:lineRule="auto" w:line="300"/>
        <w:jc w:val="center"/>
        <w:textAlignment w:val="baselin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алузі знань: </w:t>
      </w:r>
      <w:r>
        <w:rPr>
          <w:i/>
          <w:sz w:val="28"/>
          <w:szCs w:val="28"/>
        </w:rPr>
        <w:t>08 - Право</w:t>
      </w:r>
    </w:p>
    <w:p>
      <w:pPr>
        <w:pStyle w:val="Normal"/>
        <w:overflowPunct w:val="false"/>
        <w:autoSpaceDE w:val="false"/>
        <w:spacing w:lineRule="auto" w:line="300"/>
        <w:jc w:val="center"/>
        <w:textAlignment w:val="baselin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пеціальності: </w:t>
      </w:r>
      <w:r>
        <w:rPr>
          <w:i/>
          <w:sz w:val="28"/>
          <w:szCs w:val="28"/>
        </w:rPr>
        <w:t>081 - Право</w:t>
      </w:r>
    </w:p>
    <w:p>
      <w:pPr>
        <w:pStyle w:val="Normal"/>
        <w:overflowPunct w:val="false"/>
        <w:autoSpaceDE w:val="false"/>
        <w:spacing w:lineRule="auto" w:line="300"/>
        <w:jc w:val="center"/>
        <w:textAlignment w:val="baseline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освітньо-професійної програми:</w:t>
      </w:r>
      <w:r>
        <w:rPr>
          <w:i/>
          <w:sz w:val="28"/>
          <w:szCs w:val="28"/>
        </w:rPr>
        <w:t xml:space="preserve"> Правознавство</w:t>
      </w:r>
    </w:p>
    <w:p>
      <w:pPr>
        <w:pStyle w:val="Normal"/>
        <w:overflowPunct w:val="false"/>
        <w:autoSpaceDE w:val="false"/>
        <w:spacing w:lineRule="auto" w:line="300"/>
        <w:jc w:val="center"/>
        <w:textAlignment w:val="baseline"/>
        <w:rPr/>
      </w:pPr>
      <w:r>
        <w:rPr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кладач:</w:t>
      </w:r>
      <w:r>
        <w:rPr/>
        <w:t xml:space="preserve"> Тарас ГУЦ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21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ind w:firstLine="142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ind w:firstLine="142"/>
              <w:rPr/>
            </w:pPr>
            <w:r>
              <w:rPr/>
              <w:t xml:space="preserve">на засіданні циклової комісії </w:t>
            </w:r>
          </w:p>
          <w:p>
            <w:pPr>
              <w:pStyle w:val="Normal"/>
              <w:widowControl w:val="false"/>
              <w:ind w:firstLine="142"/>
              <w:rPr/>
            </w:pPr>
            <w:r>
              <w:rPr/>
              <w:t>суспільних дисциплін та права</w:t>
            </w:r>
          </w:p>
          <w:p>
            <w:pPr>
              <w:pStyle w:val="Normal"/>
              <w:widowControl w:val="false"/>
              <w:ind w:firstLine="14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42"/>
              <w:rPr/>
            </w:pPr>
            <w:r>
              <w:rPr/>
              <w:t>Протокол № ___ від  “__” ________ 2025 р.</w:t>
            </w:r>
          </w:p>
          <w:p>
            <w:pPr>
              <w:pStyle w:val="Normal"/>
              <w:widowControl w:val="false"/>
              <w:ind w:firstLine="14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42"/>
              <w:rPr/>
            </w:pPr>
            <w:r>
              <w:rPr/>
              <w:t>Голова ЦК</w:t>
            </w:r>
          </w:p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/>
              <w:t>_____________</w:t>
            </w:r>
            <w:r>
              <w:rPr>
                <w:u w:val="single"/>
              </w:rPr>
              <w:t>Максим НОС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 w:val="false"/>
              <w:snapToGrid w:val="false"/>
              <w:ind w:firstLine="103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ind w:firstLine="103"/>
              <w:rPr/>
            </w:pPr>
            <w:r>
              <w:rPr/>
              <w:t xml:space="preserve">Ухвалено методичною радою коледжу </w:t>
            </w:r>
          </w:p>
          <w:p>
            <w:pPr>
              <w:pStyle w:val="Normal"/>
              <w:widowControl w:val="false"/>
              <w:ind w:firstLine="103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03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03"/>
              <w:rPr/>
            </w:pPr>
            <w:r>
              <w:rPr/>
              <w:t>Протокол № ___ від  “__” ________ 2025 р.</w:t>
            </w:r>
          </w:p>
          <w:p>
            <w:pPr>
              <w:pStyle w:val="Normal"/>
              <w:widowControl w:val="false"/>
              <w:ind w:firstLine="103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03"/>
              <w:rPr/>
            </w:pPr>
            <w:r>
              <w:rPr/>
              <w:t xml:space="preserve">Заступник директора з НМР </w:t>
            </w:r>
          </w:p>
          <w:p>
            <w:pPr>
              <w:pStyle w:val="Normal"/>
              <w:widowControl w:val="false"/>
              <w:ind w:firstLine="103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03"/>
              <w:rPr/>
            </w:pPr>
            <w:r>
              <w:rPr>
                <w:u w:val="single"/>
              </w:rPr>
              <w:t>___________          Альона ХОДАКОВСЬКА</w:t>
            </w:r>
          </w:p>
          <w:p>
            <w:pPr>
              <w:pStyle w:val="Normal"/>
              <w:widowControl w:val="false"/>
              <w:ind w:firstLine="103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рік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  <w:cap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узь знань, </w:t>
            </w:r>
          </w:p>
          <w:p>
            <w:pPr>
              <w:pStyle w:val="Normal"/>
              <w:ind w:firstLine="117"/>
              <w:jc w:val="center"/>
              <w:rPr>
                <w:sz w:val="20"/>
              </w:rPr>
            </w:pPr>
            <w:r>
              <w:rPr>
                <w:sz w:val="20"/>
              </w:rPr>
              <w:t>спеціальність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на форма навчання</w:t>
            </w:r>
          </w:p>
        </w:tc>
      </w:tr>
      <w:tr>
        <w:trPr>
          <w:trHeight w:val="8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74"/>
              <w:rPr/>
            </w:pPr>
            <w:r>
              <w:rPr/>
              <w:t xml:space="preserve">Кількість кредитів – 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ind w:firstLine="117"/>
              <w:jc w:val="center"/>
              <w:rPr/>
            </w:pPr>
            <w:r>
              <w:rPr>
                <w:sz w:val="20"/>
              </w:rPr>
              <w:t>_____</w:t>
            </w:r>
            <w:r>
              <w:rPr>
                <w:sz w:val="20"/>
                <w:u w:val="single"/>
              </w:rPr>
              <w:t>08 – право</w:t>
            </w:r>
            <w:r>
              <w:rPr>
                <w:sz w:val="20"/>
              </w:rPr>
              <w:t>___</w:t>
            </w:r>
          </w:p>
          <w:p>
            <w:pPr>
              <w:pStyle w:val="Normal"/>
              <w:ind w:firstLine="1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i/>
                <w:i/>
              </w:rPr>
            </w:pPr>
            <w:r>
              <w:rPr/>
              <w:t>Вибіркова</w:t>
            </w:r>
          </w:p>
        </w:tc>
      </w:tr>
      <w:tr>
        <w:trPr>
          <w:trHeight w:val="631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74"/>
              <w:rPr>
                <w:lang w:val="en-US"/>
              </w:rPr>
            </w:pPr>
            <w:r>
              <w:rPr/>
              <w:t>Загальна кількість годин – 90 год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sz w:val="20"/>
              </w:rPr>
            </w:pPr>
            <w:r>
              <w:rPr/>
              <w:t xml:space="preserve">Спеціальність 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>081 – право</w:t>
            </w:r>
            <w:r>
              <w:rPr>
                <w:sz w:val="20"/>
              </w:rPr>
              <w:t>_</w:t>
            </w:r>
          </w:p>
          <w:p>
            <w:pPr>
              <w:pStyle w:val="Normal"/>
              <w:ind w:firstLine="1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ік підготовки: ІІІ</w:t>
            </w:r>
          </w:p>
        </w:tc>
      </w:tr>
      <w:tr>
        <w:trPr>
          <w:trHeight w:val="88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74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5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-й</w:t>
            </w:r>
          </w:p>
        </w:tc>
      </w:tr>
      <w:tr>
        <w:trPr>
          <w:trHeight w:val="7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/>
            </w:pPr>
            <w:r>
              <w:rPr/>
              <w:t>Тижневих аудиторних годин для денної форми навчання: – 2 год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вітньо-кваліфікаційний рівень:</w:t>
            </w:r>
          </w:p>
          <w:p>
            <w:pPr>
              <w:pStyle w:val="Normal"/>
              <w:ind w:firstLine="117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</w:rPr>
              <w:t>фаховий молодший 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1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i/>
                <w:i/>
              </w:rPr>
            </w:pPr>
            <w:r>
              <w:rPr/>
              <w:t>2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i/>
                <w:i/>
              </w:rPr>
            </w:pPr>
            <w:r>
              <w:rPr/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i/>
                <w:i/>
              </w:rPr>
            </w:pP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i/>
                <w:i/>
              </w:rPr>
            </w:pPr>
            <w:r>
              <w:rPr/>
              <w:t>5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</w:p>
          <w:p>
            <w:pPr>
              <w:pStyle w:val="Normal"/>
              <w:ind w:firstLine="113"/>
              <w:jc w:val="center"/>
              <w:rPr>
                <w:i/>
                <w:i/>
              </w:rPr>
            </w:pPr>
            <w:r>
              <w:rPr/>
              <w:t>зал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Мета та завдання навчальної дисципліни</w:t>
      </w:r>
    </w:p>
    <w:p>
      <w:pPr>
        <w:pStyle w:val="TextBodyIndent"/>
        <w:ind w:firstLine="540"/>
        <w:rPr>
          <w:szCs w:val="28"/>
        </w:rPr>
      </w:pPr>
      <w:r>
        <w:rPr>
          <w:b/>
          <w:szCs w:val="28"/>
        </w:rPr>
        <w:t>Метою</w:t>
      </w:r>
      <w:r>
        <w:rPr>
          <w:szCs w:val="28"/>
        </w:rPr>
        <w:t xml:space="preserve"> викладання навчальної дисципліни «Міжнародне гуманітарне право» є </w:t>
      </w:r>
      <w:r>
        <w:rPr/>
        <w:t>формування системи знань у галузі міжнародно-правового регулювання міжнародних відносин, пов’язаних з перебігом збройних конфліктів, визначенням правового статусу учасників збройних конфліктів, забороною на використання певних способів і методів ведення вій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 разі успішного завершення курсу здобувач освіти набуває </w:t>
      </w:r>
      <w:r>
        <w:rPr>
          <w:b/>
          <w:sz w:val="28"/>
          <w:szCs w:val="28"/>
        </w:rPr>
        <w:t>програмні компетентності</w:t>
      </w:r>
      <w:r>
        <w:rPr>
          <w:sz w:val="28"/>
          <w:szCs w:val="28"/>
        </w:rPr>
        <w:t xml:space="preserve"> (з ОПП): 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ЗК1. 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</w:r>
    </w:p>
    <w:p>
      <w:pPr>
        <w:pStyle w:val="Style12"/>
        <w:tabs>
          <w:tab w:val="clear" w:pos="708"/>
          <w:tab w:val="left" w:pos="887" w:leader="none"/>
        </w:tabs>
        <w:spacing w:before="0" w:after="0"/>
        <w:ind w:firstLine="709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ЗК2. 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 </w:t>
      </w:r>
    </w:p>
    <w:p>
      <w:pPr>
        <w:pStyle w:val="Style12"/>
        <w:tabs>
          <w:tab w:val="clear" w:pos="708"/>
          <w:tab w:val="left" w:pos="887" w:leader="none"/>
        </w:tabs>
        <w:spacing w:before="0" w:after="0"/>
        <w:ind w:firstLine="709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ЗК4. Здатність спілкуватися державною мовою як усно, так і письмово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К6. Здатність використовувати інформаційні і комунікаційні технології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К7. Здатність до пошуку, оброблення та аналізу інформації з різних джерел.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К8. Здатність працювати в команді.</w:t>
      </w:r>
    </w:p>
    <w:p>
      <w:pPr>
        <w:pStyle w:val="Style12"/>
        <w:shd w:fill="FFFFFF" w:val="clear"/>
        <w:spacing w:before="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К10. Здатність до критичного мислення, аналізу та синтезу </w:t>
      </w:r>
    </w:p>
    <w:p>
      <w:pPr>
        <w:pStyle w:val="Style12"/>
        <w:shd w:fill="FFFFFF" w:val="clear"/>
        <w:spacing w:before="0" w:after="0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ЗК11. Здатність вчитися та оволодівати сучасними знанням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4. Здатність застосовувати знання основних принципів та інститутів міжнародного прав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6. Здатність аналізувати правові проблеми та приймати обґрунтовані  рішенн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8. Здатність критично мислити в процесі системного аналізу правових явищ і фактів. 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10. Знання міжнародних стандартів прав людини, а також міжнародної системи охорони та захисту прав людини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12. Здатність до системного та функціонального аналізу правових явищ і застосування набутих знань у професійній діяльності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ограмні результати навчання</w:t>
      </w:r>
      <w:r>
        <w:rPr>
          <w:sz w:val="28"/>
          <w:szCs w:val="28"/>
        </w:rPr>
        <w:t>, які досягаються за допомогою вивчення дисципліни (з ОПП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Н1. Знати свої права і обов’язки як члена суспільства, усвідомлювати цінності вільного демократичного суспільства, верховенства права, прав і свобод людини і громадянина Украї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Н2. Здійснювати письмову та усну професійну комунікацію державною мовою, правильно вживати правничу термінологі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Н4. Використовувати сучасні інформаційні та комунікативні технології для вирішення професійних зада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Н5. Використовувати навички пошуку, оброблення та аналізу інформації у професійній діяльності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Н6. Здійснювати професійну діяльність самостійно та в команді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Н10. Дотримуватися принципів та норм міжнародного права у професійній діяльності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Н16. Демонструвати повагу до моральних, культурних, наукових цінностей і примножувати досягнення суспільства.</w:t>
      </w:r>
    </w:p>
    <w:p>
      <w:pPr>
        <w:pStyle w:val="Style12"/>
        <w:shd w:fill="FFFFFF" w:val="clear"/>
        <w:spacing w:before="0" w:after="0"/>
        <w:ind w:firstLine="6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РН19. Демонструвати здатність до критичного мислення, аналізу та синтезу </w:t>
      </w:r>
    </w:p>
    <w:p>
      <w:pPr>
        <w:pStyle w:val="Style12"/>
        <w:spacing w:before="0" w:after="0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>РН20. </w:t>
      </w:r>
      <w:r>
        <w:rPr>
          <w:sz w:val="28"/>
          <w:szCs w:val="28"/>
          <w:lang w:val="uk-UA"/>
        </w:rPr>
        <w:t xml:space="preserve">Пояснювати природу та зміст </w:t>
      </w:r>
      <w:r>
        <w:rPr>
          <w:color w:val="000000"/>
          <w:sz w:val="28"/>
          <w:szCs w:val="28"/>
          <w:lang w:val="uk-UA"/>
        </w:rPr>
        <w:t>міжнародних стандартів прав людини, а також міжнародної системи охорони та захисту прав людини.</w:t>
      </w:r>
    </w:p>
    <w:p>
      <w:pPr>
        <w:pStyle w:val="Style12"/>
        <w:shd w:fill="FFFFFF" w:val="clear"/>
        <w:spacing w:before="0" w:after="0"/>
        <w:ind w:firstLine="68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РН24. Мати навички самоосвіти та оволодіння сучасними знаннями</w:t>
      </w:r>
    </w:p>
    <w:p>
      <w:pPr>
        <w:pStyle w:val="Normal"/>
        <w:ind w:firstLine="567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Міждисциплінарні зв’язки. </w:t>
      </w:r>
      <w:r>
        <w:rPr>
          <w:sz w:val="28"/>
          <w:szCs w:val="28"/>
        </w:rPr>
        <w:t>Міжнародне гуманітарне право вивчається на основі знань, які студенти і слухачі отримали з попередніх курсів, має структурно-логічні зв’язки з такими навчальними дисциплінами я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орія держави і права, Міжнародне публічне право, Конституційне право, Кримінальне прав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діл 1. Загальна частина міжнародного гуманітарного права</w:t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Fontstyle01"/>
          <w:b w:val="false"/>
          <w:i/>
        </w:rPr>
        <w:t>Тема 1. Поняття, джерела та принципи міжнародного гуманітарного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  <w:i/>
        </w:rPr>
        <w:t>прав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Поняття міжнародного гуманітарного права. «Право Гааги». «Право Женеви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Місце міжнародного гуманітарного права в системі міжнародного прав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Взаємозв’язок міжнародного гуманітарного права і права прав людини. Функції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міжнародного гуманітарного права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иникнення міжнародного гуманітарного права. Розвиток міжнарод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гуманітарного права в другій половині XІX століття. Формування «права Женеви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Роль Міжнародного комітету Червоного Хреста в утворенні норм міжнарод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гуманітарного права. Гаазькі мирні конференції (1899 – 1907 рр.). Розвиток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міжнародного гуманітарного права у XX столітті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Основні принципи міжнародного гуманітарного права і проблема ї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кодифікації. Принцип гуманності, принцип пропорційності, принцип заборон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дискримінації, принцип проведення різниці між цивільним населенням і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комбатантами, цивільними і військовими об’єктами, принцип обмеження воюючи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щодо вибору засобів збройної боротьби, принцип захисту довкілля, принцип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недоторканності некомбатантів, принцип відповідальності за порушення норм і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ринципів міжнародного гуманітарного прав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Джерела міжнародного гуманітарного права. Кодифікація міжнарод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гуманітарного права у XX столітті. Участь держав у міжнародних договорах з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міжнародного гуманітарного права. Міжнародний звичай як джерел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міжнародного гуманітарного права. Застереження Мартенс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Сучасні проблеми міжнародного гуманітарного прав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Fontstyle01"/>
          <w:b w:val="false"/>
          <w:i/>
        </w:rPr>
        <w:t>Тема 2. Основні категорії та сфера дії міжнародного гуманітарного прав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Поняття війни та збройних конфліктів. Види збройних конфліктів. Внутрішні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безладдя й обстановка внутрішньої напруженості та їхня відмінність від збройни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конфліктів. Застосування норм міжнародного гуманітарного права до різни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идів збройних конфлікті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Концепція гуманітарної інтервенції у доктрині міжнародного права. Понятт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та види гуманітарної інтервенції.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Fontstyle21"/>
        </w:rPr>
        <w:t>Збройні конфлікти неміжнародного характеру. Застосування загальни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ринципів міжнародного гуманітарного права під час збройних конфлікті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неміжнародного характеру. Застосування статті 3 Женевських конвенцій т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ІІ Додаткового протоколу до Женевських конвенцій 1949 року до збройни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конфліктів неміжнародного характеру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Суб’єктна сфера дії норм міжнародного гуманітарного права. Застосуванн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міжнародного гуманітарного права державами, міжнародними організаціями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національно-визвольними рухами. Обов’язок держав дотримуватися і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забезпечувати дотримання норм міжнародного гуманітарного прав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Застосування міжнародного гуманітарного права протиборчими сторонами 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збройному конфлікті неміжнародного характеру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Правові наслідки початку збройного конфлікту міжнародного характеру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Застосування міжнародного гуманітарного права в часі. Вплив стану війни на дію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міжнародних договорів. Заборона денонсації договорів з міжнарод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гуманітарного права під час війни. Цілі війни. Населення під час війн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Нейтралітет під час війни. Припинення воєнних дій та його відмінність від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рипинення стану війни. Загальне і часткове перемир’я. Капітуляція. Закінченн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ійни та її правові наслідк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Просторова сфера дії норм міжнародного гуманітарного права. Театр війни і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театр воєнних ді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Правовий статус учасників збройних конфліктів. Поняття та категорії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комбатантів. Права та обов’язки комбатантів. Відмінності комбатантів від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цивільного населення. Некомбатанти. Шпигуни. Військові розвідники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Добровольці. Найманці. Парламентери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 xml:space="preserve">Поняття жертв війни та осіб, яких захищають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Fontstyle01"/>
          <w:b w:val="false"/>
          <w:i/>
        </w:rPr>
        <w:t>Тема 3. Міжнародно-правове регулювання ведення збройних конфлікті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Цивільні та військові об’єкти. Принцип обмеження за об’єктами. Визначенн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цивільних і військових об’єктів у Додаткових протоколах 1977 року д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Женевських конвенцій 1949 року. Ознаки військових об’єктів. Заборона нападу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на цивільні об’єкти. Заборона використання цивільного населення для захисту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ійськових об’єкті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Міжнародно-правовий захист культурних цінностей під час зброй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конфлікту. Класифікація культурних цінностей, їхні характерні ознаки. Загальни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і спеціальний рівні захисту. Міжнародний реєстр культурних цінносте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Обов’язки воюючих держав щодо охорони культурних цінностей під час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збройних конфліктів. Імунітет культурних цінностей від конфіскації аб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захопленн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Міжнародно-правова регламентація ведення збройної боротьби на морі й у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овітряному просторі. Особливості міжнародно-правового регулювання веденн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збройного конфлікту на морі. Морська блокада. Особливості регламентації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овітряної війни.</w:t>
      </w:r>
    </w:p>
    <w:p>
      <w:pPr>
        <w:pStyle w:val="Normal"/>
        <w:ind w:firstLine="709"/>
        <w:rPr>
          <w:rStyle w:val="Fontstyle0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Fontstyle01"/>
          <w:b w:val="false"/>
          <w:i/>
        </w:rPr>
        <w:t>Тема 4. Відповідальність за порушення міжнародного гуманітарного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  <w:i/>
        </w:rPr>
        <w:t>прав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Поняття порушень, серйозних порушень і злочинів у міжнародному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гуманітарному праві. Міжнародно-правова відповідальність держав з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орушення норм міжнародного гуманітарного прав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Відповідальність індивідів за порушення міжнародного гуманітарного прав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Воєнні злочини. Система кримінального переслідування за скоєння серйозни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орушень міжнародного гуманітарного права. Міжнародний і національний рівні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ереслідування за скоєння міжнародних правопорушень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Створення, правові основи діяльності кримінальних трибуналів ad hoc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Статути Нюрнберзького і Токійського міжнародних військових трибуналі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Заснування Міжнародного трибуналу для судового переслідування осіб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ідповідальних за серйозні порушення міжнародного гуманітарного права, щ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були вчинені на території колишньої Югославії та Міжнародного криміна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трибуналу для судового переслідування осіб, відповідальних за геноцид та інші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серйозні порушення міжнародного гуманітарного права, вчинені на території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Руанди, і громадян Руанди, відповідальних за геноцид і інші подібні порушення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чинені на території сусідніх держав.</w:t>
      </w:r>
    </w:p>
    <w:p>
      <w:pPr>
        <w:pStyle w:val="Normal"/>
        <w:ind w:firstLine="709"/>
        <w:rPr>
          <w:rStyle w:val="Fontstyle21"/>
        </w:rPr>
      </w:pPr>
      <w:r>
        <w:rPr>
          <w:rStyle w:val="Fontstyle21"/>
        </w:rPr>
        <w:t>Створення і компетенція Міжнародного кримінального суду.</w:t>
      </w:r>
    </w:p>
    <w:p>
      <w:pPr>
        <w:pStyle w:val="Normal"/>
        <w:ind w:firstLine="709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</w:t>
      </w:r>
      <w:r>
        <w:rPr>
          <w:b/>
          <w:bCs/>
          <w:i/>
          <w:sz w:val="28"/>
          <w:szCs w:val="28"/>
        </w:rPr>
        <w:t>озділ 2.</w:t>
      </w:r>
      <w:r>
        <w:rPr>
          <w:b/>
          <w:i/>
          <w:sz w:val="28"/>
          <w:szCs w:val="28"/>
        </w:rPr>
        <w:t xml:space="preserve"> Особлива частина міжнародного гуманітарного права</w:t>
      </w:r>
    </w:p>
    <w:p>
      <w:pPr>
        <w:pStyle w:val="Normal"/>
        <w:ind w:firstLine="709"/>
        <w:rPr>
          <w:rStyle w:val="Fontstyle21"/>
          <w:b/>
          <w:b/>
          <w:i/>
          <w:i/>
        </w:rPr>
      </w:pPr>
      <w:r>
        <w:rPr>
          <w:rStyle w:val="Fontstyle01"/>
          <w:b w:val="false"/>
          <w:i/>
        </w:rPr>
        <w:t>Тема 5. Міжнародно-правовий захист жертв війн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Визначення правового статусу жертв війни. Правила захисту основни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категорій жертв збройних конфліктів. Женевські конвенції 1949 року і Додаткові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ротоколи 1977 року як основні джерела захисту жертв війни. Вимоги стосовн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захисту жертв війни. Заборона вбивств, тортур, руйнувань і терору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Захист поранених та хворих у період збройного конфлікту. Захист поранених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хворих та осіб, що зазнали аварії корабля. Право поранених на захист. Правов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становище медичних формувань і установ, медичного і духовного персоналу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Регламентація санітарних перевезень. Створення санітарних зон, зон безпеки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нейтральних зон і коридорі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Правовий статус військовополонених. Поширення статусу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ійськовополонених на членів екіпажів торгівельних суден. Режим воєн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олону. Інтернування військовополонених. Правила розміщенн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ійськовополонених у таборах. Умови проживання, харчування, одяг, умов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гігієни, медичне обслуговування військовополонених. Трудовий режи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ійськовополонених. Права Держав-покровительок і Міжнародного комітету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Червоного Хреста щодо військовополонених. Кримінальні й дисциплінарні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окарання щодо військовополонених. Закінчення полону. Звільнення і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репатріація військовополонених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Правове становище цивільного населення в період збройних конфліктів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Захист цивільного населення в період збройних конфліктів. Заборон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колективних покарань, актів терору, пограбувань, репресалій та захопленн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заручників. Створення нейтралізованих зон, призначених для захисту цивільни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осіб. Правовий статус інтернованих осіб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Визначення цивільних об’єктів і захист цивільних об’єктів. Цивільні об’єкти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що знаходяться під особливим захисто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Поняття воєнної окупації. Режим воєнної окупації. Захист циві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населення окупованої території. Коло обов’язків влади окуповуючої держав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щодо цивільного населення. Заборона актів насилля щодо окупованого населення.</w:t>
      </w:r>
    </w:p>
    <w:p>
      <w:pPr>
        <w:pStyle w:val="Normal"/>
        <w:ind w:firstLine="709"/>
        <w:rPr>
          <w:rStyle w:val="Fontstyle21"/>
        </w:rPr>
      </w:pPr>
      <w:r>
        <w:rPr>
          <w:rStyle w:val="Fontstyle21"/>
        </w:rPr>
        <w:t>Заборона депортації цивільного населення з окупованої території на територію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окуповуючої або будь-якої іншої держави.</w:t>
      </w:r>
    </w:p>
    <w:p>
      <w:pPr>
        <w:pStyle w:val="Normal"/>
        <w:ind w:firstLine="709"/>
        <w:rPr>
          <w:rStyle w:val="Fontstyle21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Fontstyle01"/>
          <w:b w:val="false"/>
          <w:i/>
        </w:rPr>
        <w:t>Тема 6. Міжнародно-правова заборона недозволених засобів і методів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  <w:i/>
        </w:rPr>
        <w:t>ведення воєнних ді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Поняття засобів та методів ведення воєнних дій. Поняття заборонених засобі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і методів ведення бойових дій. Загальне правило (ст. 35 I Додаткового протоколу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1977 р.). Принципи заборони засобів і методів ведення війни.</w:t>
      </w:r>
    </w:p>
    <w:p>
      <w:pPr>
        <w:pStyle w:val="Normal"/>
        <w:ind w:firstLine="709"/>
        <w:rPr>
          <w:rStyle w:val="Fontstyle21"/>
        </w:rPr>
      </w:pPr>
      <w:r>
        <w:rPr>
          <w:rStyle w:val="Fontstyle21"/>
        </w:rPr>
        <w:t>Заборона зброї масового знищення. Заборона ядерної зброї. Заборона хімічної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та бактеріологічної зброї. Заборона звичайної зброї, яка завдає надмірни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ушкоджень або має невибіркову дію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Заборона протипіхотних мін. Заборона ворожого впливу на навколишнє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середовищ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Заборонені методи ведення воєнних дій. Заборона віроломних методі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едення війни. Різниця між віроломством і воєнними хитроща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Заборона нападу на цивільне населення. Заборона невиборчих нападі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Заборона нападу на зони, створювані для захисту жертв війни. Уживання заході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обережності при нападах. Заборона окремих дій щодо цивільного населення: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терор, голод, мародерство, грабіж, узяття заручників, примус служити в армії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орога, депортаці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Fontstyle01"/>
          <w:b w:val="false"/>
          <w:i/>
        </w:rPr>
        <w:t>Тема 7. Роль Міжнародного руху Червоного Хреста і Червоного Півмісяця у становленні й реалізації норм міжнародного гуманітарного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  <w:i/>
        </w:rPr>
        <w:t>прав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Виникнення та діяльність Міжнародного комітету Червоного Хреста. Історі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створення Міжнародного комітету Червоного Хреста. Правові основи діяльності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Міжнародного комітету Червоного Хреста. Структура Міжнародного комітету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Червоного Хреста: Асамблея, Рада Асамблеї, Президент і його заступники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Директорат, Контрольний орган. Основні напрями діяльності Міжнарод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комітету Червоного Хрес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Структура і завдання Міжнародного руху Червоного Хреста і Черво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івмісяця. Статут Міжнародного руху Червоного Хреста і Червоного Півмісяц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Статутні органи Міжнародного руху Червоного Хреста і Червоного Півмісяця: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Міжнародна конференція Червоного Хреста і Червоного Півмісяця; Рад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делегатів Червоного Хреста і Червоного Півмісяця; Постійна комісія Черво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Хреста і Червоного Півмісяця. Склад органів, функції, процедур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Правове становище Міжнародної федерації Червоного Хреста і Черво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івмісяц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Національні товариства Червоного Хреста і Червоного Півмісяця. Умов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изнання Національних товариств Червоного Хреста і Червоного Півмісяц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Правовий статус і функції Українського товариства Червоного Хреста.</w:t>
      </w:r>
    </w:p>
    <w:p>
      <w:pPr>
        <w:pStyle w:val="Normal"/>
        <w:ind w:firstLine="709"/>
        <w:rPr>
          <w:rStyle w:val="Fontstyle21"/>
        </w:rPr>
      </w:pPr>
      <w:r>
        <w:rPr>
          <w:rStyle w:val="Fontstyle21"/>
        </w:rPr>
        <w:t>Основоположні принципи Міжнародного руху Червоного Хреста і Черво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івмісяця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иникнення емблем Червоного Хреста, Червоного Півмісяця, Червоного Лев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і Сонця та Червоного Кристала. Функції емблем Червоного Хреста, Черво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івмісяця та Червоного Кристала. Захист від зловживань емблемами Черво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Хреста, Червоного Півмісяця та Червоного Кристала. Використання емблеми як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захисного знака. Використання емблеми як відмітного знака. Контроль з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икористанням емблем. Відповідальність за незаконне використання емблем.</w:t>
      </w:r>
    </w:p>
    <w:p>
      <w:pPr>
        <w:pStyle w:val="Normal"/>
        <w:ind w:firstLine="709"/>
        <w:rPr>
          <w:rStyle w:val="Fontstyle21"/>
        </w:rPr>
      </w:pPr>
      <w:r>
        <w:rPr/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Fontstyle01"/>
          <w:b w:val="false"/>
          <w:i/>
        </w:rPr>
        <w:t>Тема 8. Імплементація міжнародного гуманітарного прав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Поняття імплементації міжнародного гуманітарного права. Міжнародний і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нутрішньодержавний механізм імплементації міжнародного гуманітар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рава. Заходи, що вживаються в мирний час й у воєнний час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Контроль за додержанням міжнародного гуманітарного права. Контрольн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діяльність представників сторін, Міжнародної комісії з установлення фактів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Держав-покровительок, Міжнародного комітету Червоного Хрес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Імплементація міжнародного гуманітарного права на міжнародному рівні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Колективний характер основних засобів здійснення міжнародного права н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міждержавному рівні. Право держав вимагати пояснень з приводу порушень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конвенційних норм гуманітарного характеру. Механізм імплементації н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міжнародному рівні. Засоби забезпечення реалізації міжнародного гуманітар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рава на міжнародному рівні.</w:t>
      </w:r>
    </w:p>
    <w:p>
      <w:pPr>
        <w:pStyle w:val="Normal"/>
        <w:ind w:firstLine="709"/>
        <w:rPr>
          <w:rStyle w:val="Fontstyle21"/>
        </w:rPr>
      </w:pPr>
      <w:r>
        <w:rPr>
          <w:rStyle w:val="Fontstyle21"/>
        </w:rPr>
        <w:t>Імплементація міжнародного гуманітарного права на внутрішньодержавному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рівні. Зміст механізму імплементації норм міжнародного гуманітарного права н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нутрішньодержавному рівні. Обов'язок держав ввести в дію кримінальн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законодавство, призначене для покарання осіб, винних у скоєні серйозни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орушень міжнародного гуманітарного права. Імплементація норм міжнарод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гуманітарного права в законодавстві України.</w:t>
      </w:r>
    </w:p>
    <w:p>
      <w:pPr>
        <w:pStyle w:val="Normal"/>
        <w:ind w:firstLine="709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труктура навчальної дисциплін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293"/>
        <w:gridCol w:w="1046"/>
        <w:gridCol w:w="1019"/>
        <w:gridCol w:w="790"/>
        <w:gridCol w:w="1137"/>
      </w:tblGrid>
      <w:tr>
        <w:trPr>
          <w:cantSplit w:val="true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b/>
                <w:b/>
              </w:rPr>
            </w:pPr>
            <w:r>
              <w:rPr>
                <w:b/>
              </w:rPr>
              <w:t>Назви тематичних розділів і тем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b/>
                <w:b/>
              </w:rPr>
            </w:pPr>
            <w:r>
              <w:rPr>
                <w:b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с/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ла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9" w:firstLine="63"/>
              <w:jc w:val="center"/>
              <w:rPr/>
            </w:pPr>
            <w:r>
              <w:rPr>
                <w:b/>
              </w:rPr>
              <w:t>сам.роб.</w:t>
            </w:r>
            <w:r>
              <w:rPr>
                <w:b/>
                <w:bCs/>
                <w:sz w:val="16"/>
                <w:szCs w:val="16"/>
              </w:rPr>
              <w:t xml:space="preserve"> інд.завд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bCs/>
              </w:rPr>
              <w:t>озділ 1</w:t>
            </w:r>
            <w:r>
              <w:rPr>
                <w:b/>
              </w:rPr>
              <w:t>. Загальна частина міжнародного гуманітарного права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Тема 1. Поняття, джерела та принципи міжнародного гуманітарно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права</w:t>
            </w:r>
            <w:r>
              <w:rPr>
                <w:rStyle w:val="Fontstyle01"/>
                <w:b w:val="false"/>
                <w:i/>
              </w:rPr>
              <w:t>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Тема 2. Основні категорії та сфера дії міжнародного гуманітарного пра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Тема 3. Міжнародно-правове регулювання ведення збройних конфлікті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Тема 4. Відповідальність за порушення міжнародного гуманітарно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пра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розділом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bCs/>
              </w:rPr>
              <w:t>озділ 2.</w:t>
            </w:r>
            <w:r>
              <w:rPr>
                <w:b/>
              </w:rPr>
              <w:t xml:space="preserve"> Особлива частина міжнародного гуманітарного права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Тема 5. Міжнародно-правовий захист жертв війн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Тема 6. Міжнародно-правова заборона недозволених засобів і методів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ведення воєнних ді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Тема 7. Роль Міжнародного руху Червоного Хреста і Червоного Півмісяця у становленні й реалізації норм міжнародного гуманітарно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пра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Тема 8. Імплементація міжнародного гуманітарного пра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розділом 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bCs/>
              </w:rPr>
            </w:pPr>
            <w:r>
              <w:rPr>
                <w:bCs/>
              </w:rPr>
              <w:t>Інд.Д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ього годи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и лекційних заня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Поняття, джерела та принципи міжнародного гуманітарно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права</w:t>
            </w:r>
            <w:r>
              <w:rPr>
                <w:rStyle w:val="Fontstyle01"/>
                <w:b w:val="false"/>
                <w:i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Основні категорії та сфера дії міжнародного гуманітарн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Міжнародно-правове регулювання ведення збройних конфлі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Відповідальність за порушення міжнародного гуманітарно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Міжнародно-правовий захист жертв вій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Міжнародно-правова заборона недозволених засобів і методів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ведення воєнних д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Роль Міжнародного руху Червоного Хреста і Червоного Півмісяця у становленні й реалізації норм міжнародного гуманітарно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Імплементація міжнародного гуманітарн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еми семінарських занять (практичних/лабораторних) 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Поняття, джерела та принципи міжнародного гуманітарно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права</w:t>
            </w:r>
            <w:r>
              <w:rPr>
                <w:rStyle w:val="Fontstyle01"/>
                <w:b w:val="false"/>
                <w:i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Основні категорії та сфера дії міжнародного гуманітарн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Міжнародно-правове регулювання ведення збройних конфлі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Відповідальність за порушення міжнародного гуманітарно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Міжнародно-правовий захист жертв вій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Міжнародно-правова заборона недозволених засобів і методів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ведення воєнних д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Роль Міжнародного руху Червоного Хреста і Червоного Півмісяця у становленні й реалізації норм міжнародного гуманітарно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Імплементація міжнародного гуманітарн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ійна робота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Поняття, джерела та принципи міжнародного гуманітарно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права</w:t>
            </w:r>
            <w:r>
              <w:rPr>
                <w:rStyle w:val="Fontstyle01"/>
                <w:b w:val="false"/>
                <w:i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Основні категорії та сфера дії міжнародного гуманітарн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Міжнародно-правове регулювання ведення збройних конфлі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Відповідальність за порушення міжнародного гуманітарно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Міжнародно-правовий захист жертв вій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Міжнародно-правова заборона недозволених засобів і методів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ведення воєнних д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Роль Міжнародного руху Червоного Хреста і Червоного Півмісяця у становленні й реалізації норм міжнародного гуманітарно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Імплементація міжнародного гуманітарн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0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01"/>
                <w:b w:val="false"/>
                <w:b w:val="false"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ІД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Індивідуальне дослідницьке завдання (ІДЗ) </w:t>
      </w:r>
    </w:p>
    <w:p>
      <w:pPr>
        <w:pStyle w:val="Normal"/>
        <w:ind w:firstLine="709"/>
        <w:rPr/>
      </w:pPr>
      <w:r>
        <w:rPr>
          <w:sz w:val="28"/>
          <w:szCs w:val="28"/>
        </w:rPr>
        <w:t>Індивідуальне дослідницьке завдання з курсу «Міжнародне гуманітарне право» – це вид науково-дослідної роботи студента, яка містить результати дослідницького пошуку, відображає певний рівень його навчальної компетентності. Мета: самостійне вивчення частини програмового матеріалу, систематизація, узагальнення, закріплення та практичне застосування знань із навчального курсу, удосконалення навичок самостійної навчально-пізнавальної діяльності. Результати досліджень подаються у вигляді реферату (індивідуальної письмової роботи студента), зміст якої полягає у завершеному теоретично-практичному дослідженні у межах навчальної програми курсу, яка виконується студентом на основі знань, умінь та навичок, отриманих під час лекційних, практичних занять і охоплює декілька тем або весь зміст навчального курс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рахування ІДЗ відбувається або шляхом його завантаження у відповідний модуль на платформі Moodle та наступної перевірки викладачем. Додатково також може встановлюватись окремій захист робіт студентами в очному форматі, або з використанням он-лайн сервісу ZOOM Meetings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зподіл балів за ІДЗ є наступним: одна робота студента максимально оцінюється у 20 балів, однак вона складається з двох частин: реферату та презентації, які мають оцінюватись у сукупності. Як правило, захист робіт відбувається під час усної співбесіди на останньому занятті курсу, після чого викладачем виставляється підсумкова оцінка курс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и ІДЗ для обрання студентами є наступним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лики та проблеми застосування міжнародного гуманітарного права у сучасних воєнних конфлікт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ристання новітніх технологій у війнах: дрони, кіберзброя і МГ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ідповідальність держав за порушення норм міжнародного гуманітарного пра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ідшкодування шкоди жертвам порушень міжнародного гуманітарного пра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манітарне право і питання захисту довкілля під час вій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жерела міжнародного гуманітарного права: Женевські конвенції та додаткові протоко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іяльність Міжнародного комітету Червоного Хреста: гуманітарні місії та механізми контрол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волюція концепції «обмеження війни» у міжнародному праві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орона застосування мін, касетних боєприпасів та інших невибіркових видів зброї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хист журналістів у збройних конфліктах: міжнародно-правовий аспек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хист цивільного населення під час збройних конфлікті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ня міжнародного гуманітарного права для постконфліктного врегулювання і відновлення мир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ня міжнародного гуманітарного права у період воєнного стану в Україні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Імплементація міжнародного гуманітарного права у національне законодавство Украї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Індивідуальна кримінальна відповідальність за воєнні злочи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Історія створення та діяльність Міжнародного кримінального су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ифікація збройних конфліктів у міжнародному гуманітарному праві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дифікація міжнародного гуманітарного права: сучасний стан і перспектив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ханізми моніторингу виконання Женевських конвенці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іжнародне гуманітарне право і захист культурних цінностей під час вій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іжнародне гуманітарне право та захист культурної і духовної спадщини корінних народі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іжнародне гуманітарне право та проблема тероризм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іжнародні трибунали та їх роль у забезпеченні дотримання міжнародного гуманітарного пра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іжнародно-правова заборона використання зброї масового ураженн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іжнародно-правове регулювання збройних конфліктів неміжнародного характер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іжнародно-правові засоби контролю за дотриманням гуманітарних нор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і принципи міжнародного гуманітарного права: гуманність, пропорційність, необхідні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тя та історичний розвиток міжнародного гуманітарного пра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вий режим військовополонени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вий режим поранених, хворих та осіб, що зазнали корабельної аварії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вий статус комбатантів та некомбатанті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вий статус найманців у збройних конфлікт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ві наслідки використання приватних військових та охоронних компані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ка Європейського суду з прав людини у справах, пов’язаних зі збройними конфлікт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розрізнення комбатантів і цивільних осі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змежування міжнародного гуманітарного права та міжнародного права прав люди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ль Гаазьких конвенцій у становленні міжнародного гуманітарного пра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ль національних товариств Червоного Хреста і Червоного Півмісяця у збройних конфлікт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ль ООН у забезпеченні дотримання міжнародного гуманітарного пра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тус медичного та духовного персоналу у збройних конфлікта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ОРМАЛЬНА / ІНФОРМАЛЬНА ОСВІ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знанню підлягають результати навчання здобувача освіти, здобуті у неформальній та/або інформальній освіті, що за тематикою, обсягом вивчення та змістом відповідають як навчальній дисципліні в цілому, так і її окремим  змістовним модулям (розділам), темі (темам), індивідуальному завданню, які передбачені робочою програмою навчальної дисциплін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освітніх компонентів освітньо-професійної програми, що зараховуються здобувачу освіти за підсумками визнання результатів неформального та/або інформального навчання, не може перевищувати 25 відсотків відповідної освітньо-професійної програ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понуються он-лайн курси, семінари, вебінари, тренінги для самостійного навчання здобувачів освіти на таких загальновизнаних українських та світових навчальних платформах, як Prometheus (веб-адреса: https://prometheus.org.ua/), Edx (веб-адреса: https://www.edx.org/), EdEra (вебадреса: https://ed-era.com/), Coursera (веб-адреса: https://www.coursera.org/), FutureLearn (веб-адреса: https://www.futurelearn.com/) тощо.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Результати навчання за напрямом неформальної та/або інформальної освіти здобувачів коледжу є альтернативою виконання індивідуального завдання (ІДЗ) з дисципліни</w:t>
      </w:r>
      <w:r>
        <w:rPr>
          <w:sz w:val="28"/>
          <w:szCs w:val="28"/>
        </w:rPr>
        <w:t>. Студенти можуть обирати: або виконувати індивідуальне завдання (ІДЗ) з дисципліни, або пройти відповідний курс за напрямом неформальної та/або інформальної освіти. В обох випадках, незалежно від обраного студентами виду роботи, максимальна кількість балів за цей вид контролю становить 20 (двадцять) балів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рамках неформальної / інформальної освіти на платформ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ROMETHEUS</w:t>
      </w:r>
      <w:r>
        <w:rPr>
          <w:sz w:val="28"/>
          <w:szCs w:val="28"/>
        </w:rPr>
        <w:t xml:space="preserve"> пройти один із запропонованих навчальних курсів на вибір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Міжнародне гуманітарне право у професійній діяльності публічних службовців </w:t>
      </w:r>
    </w:p>
    <w:p>
      <w:pPr>
        <w:pStyle w:val="Normal"/>
        <w:ind w:firstLine="567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prometheus.org.ua/course/course-v1:Prometheus+IHLPS101+2023_T3</w:t>
        </w:r>
      </w:hyperlink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ивчаючи міжнародне гуманітарне право</w:t>
      </w:r>
    </w:p>
    <w:p>
      <w:pPr>
        <w:pStyle w:val="Normal"/>
        <w:ind w:firstLine="567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prometheus.org.ua/course/course-v1:Prometheus+IHLAW101+2021_T3</w:t>
        </w:r>
      </w:hyperlink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Види контролю і система накопичення балів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275"/>
        <w:gridCol w:w="1134"/>
        <w:gridCol w:w="851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точний контроль знан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eastAsia="Calibri"/>
              </w:rPr>
              <w:t>Самостійна робота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нд. зав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лі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дульна атестація № 1</w:t>
            </w:r>
          </w:p>
          <w:p>
            <w:pPr>
              <w:pStyle w:val="Normal"/>
              <w:ind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30 балі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дульна атестація № 2</w:t>
            </w:r>
          </w:p>
          <w:p>
            <w:pPr>
              <w:pStyle w:val="Normal"/>
              <w:ind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30 балів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Розділ 1 (Теми 1-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Розділ 2 (теми 5-8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shd w:fill="FFFFFF" w:val="clear"/>
        <w:rPr>
          <w:i/>
          <w:i/>
          <w:sz w:val="20"/>
          <w:shd w:fill="FFFFFF" w:val="clear"/>
        </w:rPr>
      </w:pPr>
      <w:r>
        <w:rPr>
          <w:i/>
          <w:sz w:val="20"/>
          <w:shd w:fill="FFFFFF" w:val="clear"/>
        </w:rPr>
      </w:r>
    </w:p>
    <w:p>
      <w:pPr>
        <w:pStyle w:val="Normal"/>
        <w:spacing w:before="0" w:after="120"/>
        <w:ind w:hanging="0"/>
        <w:jc w:val="center"/>
        <w:rPr>
          <w:i/>
          <w:i/>
          <w:sz w:val="20"/>
          <w:shd w:fill="FFFFFF" w:val="clear"/>
        </w:rPr>
      </w:pPr>
      <w:r>
        <w:rPr>
          <w:i/>
          <w:sz w:val="20"/>
          <w:shd w:fill="FFFFFF" w:val="clear"/>
        </w:rPr>
      </w:r>
    </w:p>
    <w:p>
      <w:pPr>
        <w:pStyle w:val="Normal"/>
        <w:spacing w:before="0" w:after="120"/>
        <w:ind w:hanging="0"/>
        <w:jc w:val="center"/>
        <w:rPr/>
      </w:pPr>
      <w:r>
        <w:rPr/>
        <w:t>Шкала оцінювання: національна та ECTS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477"/>
        <w:gridCol w:w="1720"/>
        <w:gridCol w:w="1610"/>
      </w:tblGrid>
      <w:tr>
        <w:trPr>
          <w:trHeight w:val="56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 шкалою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TS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а шкалою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ніверситету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аціональною шкалою</w:t>
            </w:r>
          </w:p>
        </w:tc>
      </w:tr>
      <w:tr>
        <w:trPr>
          <w:trHeight w:val="399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заме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ік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/>
            </w:pPr>
            <w:r>
              <w:rPr>
                <w:color w:val="000000"/>
                <w:spacing w:val="-2"/>
                <w:sz w:val="20"/>
              </w:rPr>
              <w:t>90 – 100 (відмінно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 (відмінно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B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/>
            </w:pPr>
            <w:r>
              <w:rPr>
                <w:color w:val="000000"/>
                <w:spacing w:val="-2"/>
                <w:sz w:val="20"/>
              </w:rPr>
              <w:t>85 – 89 (дуже добре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4 (добре)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C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/>
            </w:pPr>
            <w:r>
              <w:rPr>
                <w:color w:val="000000"/>
                <w:spacing w:val="-2"/>
                <w:sz w:val="20"/>
              </w:rPr>
              <w:t>75 – 84 (добре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D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/>
            </w:pPr>
            <w:r>
              <w:rPr>
                <w:color w:val="000000"/>
                <w:spacing w:val="-2"/>
                <w:sz w:val="20"/>
              </w:rPr>
              <w:t>70 – 74 (задовільно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3 (задовільно)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E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/>
            </w:pPr>
            <w:r>
              <w:rPr>
                <w:color w:val="000000"/>
                <w:spacing w:val="-2"/>
                <w:sz w:val="20"/>
              </w:rPr>
              <w:t>60 – 69 (достатньо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FX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/>
            </w:pPr>
            <w:r>
              <w:rPr>
                <w:color w:val="000000"/>
                <w:spacing w:val="-2"/>
                <w:sz w:val="20"/>
              </w:rPr>
              <w:t>35 – 59 (незадовільно – з можливістю повторного складання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2 (незадовільно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F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/>
            </w:pPr>
            <w:r>
              <w:rPr>
                <w:color w:val="000000"/>
                <w:spacing w:val="-2"/>
                <w:sz w:val="20"/>
              </w:rPr>
              <w:t>1 – 34 (незадовільно – з обов’язковим повторним курсом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68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68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ind w:firstLine="709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а література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rStyle w:val="Fontstyle01"/>
          <w:b w:val="false"/>
        </w:rPr>
        <w:t>1. Дрьоміна, Н.В. Юрисдикція міжнародних кримінальних судів і</w:t>
      </w:r>
      <w:r>
        <w:rPr>
          <w:b/>
          <w:color w:val="000000"/>
          <w:sz w:val="28"/>
          <w:szCs w:val="28"/>
        </w:rPr>
        <w:br/>
      </w:r>
      <w:r>
        <w:rPr>
          <w:rStyle w:val="Fontstyle01"/>
          <w:b w:val="false"/>
        </w:rPr>
        <w:t>трибуналів: монографія. – О.: Фенікс, 2006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2. Дяченко В.І. Міжнародне гуманітарне право: філософсько-правова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доктрина регулювання збройних конфліктів. Ч. І. Історія становлення / В.І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Дяченко, М.В. Цюрупа, П.В. Шумський; пер. В.П. Андрущенко. – К.: Сфера, 1999.</w:t>
      </w:r>
    </w:p>
    <w:p>
      <w:pPr>
        <w:pStyle w:val="Normal"/>
        <w:ind w:firstLine="709"/>
        <w:rPr>
          <w:lang w:val="ru-RU"/>
        </w:rPr>
      </w:pPr>
      <w:r>
        <w:rPr>
          <w:rStyle w:val="Fontstyle01"/>
          <w:b w:val="false"/>
        </w:rPr>
        <w:t>3. Грушко М. В.</w:t>
      </w:r>
      <w:r>
        <w:rPr>
          <w:rStyle w:val="Fontstyle21"/>
        </w:rPr>
        <w:t xml:space="preserve"> Міжнародне гуманітарне право : навчально-методичний посібник / за ред. завідувача кафедри міжнародного та європейського права, професора О. В. Бігняка. – Одеса : Видавничий дім</w:t>
      </w:r>
      <w:r>
        <w:rPr>
          <w:rFonts w:cs="Cambria" w:ascii="Cambria" w:hAnsi="Cambria"/>
          <w:color w:val="242021"/>
          <w:sz w:val="18"/>
          <w:szCs w:val="18"/>
        </w:rPr>
        <w:t xml:space="preserve"> </w:t>
      </w:r>
      <w:r>
        <w:rPr>
          <w:rStyle w:val="Fontstyle21"/>
        </w:rPr>
        <w:t>«Гельветика», 2022. – 136 с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rStyle w:val="Fontstyle01"/>
          <w:b w:val="false"/>
        </w:rPr>
        <w:t>4. Лисик В. Левицький Т. Права людини як основна цінність сучас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міжнародного права/ Міжнародні відносини: Політика. Економіка. Право / М. З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Мальський, Ю. М. Мороз, І. І. Іжнін та ін.; за ред. Маркіяна Мальського, Юрія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Мороза. – Львів: ЛНУ. -2017. 374-382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b/>
          <w:b/>
          <w:color w:val="0563C1"/>
          <w:sz w:val="28"/>
          <w:szCs w:val="28"/>
        </w:rPr>
      </w:pPr>
      <w:r>
        <w:rPr>
          <w:rStyle w:val="Fontstyle01"/>
          <w:b w:val="false"/>
        </w:rPr>
        <w:t>5. Мельцер Н. Міжнародне гуманітарне право. Загальний курс. МКЧХ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 xml:space="preserve">2021. 398 с. </w:t>
      </w:r>
      <w:hyperlink r:id="rId4">
        <w:r>
          <w:rPr>
            <w:rStyle w:val="InternetLink"/>
            <w:sz w:val="28"/>
            <w:szCs w:val="28"/>
          </w:rPr>
          <w:t>http://ua.icrc.org/2021/05/31/ihl-comprehensive-intro/</w:t>
        </w:r>
      </w:hyperlink>
    </w:p>
    <w:p>
      <w:pPr>
        <w:pStyle w:val="Normal"/>
        <w:ind w:firstLine="709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6. Міжнародне гуманітарне право. Посібник для юриста / [М.М.Гнатовський, Т.Р. Короткий, А.О. Кориневич, В.М. Лисик, О.Р. Поєдинок, Н.В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 xml:space="preserve">Хендель]; за ред. Т.Р. Короткого – Київ-Одеса : Фенікс, 2017. – 145 с. // </w:t>
      </w:r>
      <w:r>
        <w:rPr>
          <w:rStyle w:val="Fontstyle01"/>
          <w:b w:val="false"/>
          <w:color w:val="0563C1"/>
        </w:rPr>
        <w:t>https://helsinki.org.ua/publications/mizhnarodne-humanitarne-pravo-posibnyk-dlyayurysta-2/</w:t>
      </w:r>
    </w:p>
    <w:p>
      <w:pPr>
        <w:pStyle w:val="Normal"/>
        <w:ind w:firstLine="709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7. Міжнародне гуманітарне право</w:t>
      </w:r>
      <w:r>
        <w:rPr>
          <w:rStyle w:val="Fontstyle01"/>
        </w:rPr>
        <w:t xml:space="preserve"> </w:t>
      </w:r>
      <w:r>
        <w:rPr>
          <w:rStyle w:val="Fontstyle21"/>
        </w:rPr>
        <w:t>: посібник для працівників Держ.</w:t>
      </w:r>
      <w:r>
        <w:rPr>
          <w:rFonts w:cs="MinionPro-Regular;Times New Roman" w:ascii="MinionPro-Regular;Times New Roman" w:hAnsi="MinionPro-Regular;Times New Roman"/>
          <w:color w:val="000000"/>
          <w:sz w:val="18"/>
          <w:szCs w:val="18"/>
        </w:rPr>
        <w:t xml:space="preserve"> </w:t>
      </w:r>
      <w:r>
        <w:rPr>
          <w:rStyle w:val="Fontstyle21"/>
        </w:rPr>
        <w:t>кримінал.-викон. служби України / Т. Короткий, А. Галай, М. Єлігулашвілі, І. Заворотько, М. Пашковський, В. Пузирний, Н. Хендель ; за заг. ред.</w:t>
      </w:r>
      <w:r>
        <w:rPr>
          <w:rFonts w:cs="MinionPro-Regular;Times New Roman" w:ascii="MinionPro-Regular;Times New Roman" w:hAnsi="MinionPro-Regular;Times New Roman"/>
          <w:color w:val="000000"/>
          <w:sz w:val="18"/>
          <w:szCs w:val="18"/>
        </w:rPr>
        <w:t xml:space="preserve"> </w:t>
      </w:r>
      <w:r>
        <w:rPr>
          <w:rStyle w:val="Fontstyle21"/>
        </w:rPr>
        <w:t>віцепрезидента УАМП Т. Короткого ; Пенітенціарна академія України;</w:t>
      </w:r>
      <w:r>
        <w:rPr>
          <w:rFonts w:cs="MinionPro-Regular;Times New Roman" w:ascii="MinionPro-Regular;Times New Roman" w:hAnsi="MinionPro-Regular;Times New Roman"/>
          <w:color w:val="000000"/>
          <w:sz w:val="18"/>
          <w:szCs w:val="18"/>
        </w:rPr>
        <w:t xml:space="preserve"> </w:t>
      </w:r>
      <w:r>
        <w:rPr>
          <w:rStyle w:val="Fontstyle21"/>
        </w:rPr>
        <w:t>УГСПЛ. – Київ; Одеса : Фенікс, 2023. – 236 с.</w:t>
      </w:r>
    </w:p>
    <w:p>
      <w:pPr>
        <w:pStyle w:val="Normal"/>
        <w:ind w:firstLine="709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8. Репецький, В.М. Міжнародне гуманітарне право: підручник /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В.М. Репецький, В.М. Лисик. – К.: Знання, 2007. - 467 с.</w:t>
      </w:r>
    </w:p>
    <w:p>
      <w:pPr>
        <w:pStyle w:val="Normal"/>
        <w:ind w:firstLine="709"/>
        <w:rPr/>
      </w:pPr>
      <w:r>
        <w:rPr>
          <w:rStyle w:val="Fontstyle01"/>
          <w:b w:val="false"/>
        </w:rPr>
        <w:t>9. Сенаторова О.В. Права людини і збройні конфлікти. Навчальний посібник. К., 2018. 208 с.</w:t>
      </w:r>
    </w:p>
    <w:p>
      <w:pPr>
        <w:pStyle w:val="Normal"/>
        <w:ind w:firstLine="709"/>
        <w:rPr/>
      </w:pPr>
      <w:r>
        <w:rPr>
          <w:rStyle w:val="Fontstyle01"/>
          <w:b w:val="false"/>
        </w:rPr>
        <w:t>10. Сироїд Т. Л. Міжнародне публічне право: підручник. 2-ге вид., перероб. і допов.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01"/>
          <w:b w:val="false"/>
        </w:rPr>
        <w:t>Харків: Право. 2020. 648 c.</w:t>
      </w:r>
    </w:p>
    <w:p>
      <w:pPr>
        <w:pStyle w:val="Normal"/>
        <w:ind w:firstLine="709"/>
        <w:rPr/>
      </w:pPr>
      <w:r>
        <w:rPr>
          <w:rStyle w:val="Fontstyle01"/>
          <w:b w:val="false"/>
        </w:rPr>
        <w:t>11. Сироїд Т.Л., Фоміна Л.О. Міжнародний захист прав людини: навчальний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01"/>
          <w:b w:val="false"/>
        </w:rPr>
        <w:t>посібник. Х.: Право, 2019. 310 с.</w:t>
      </w:r>
    </w:p>
    <w:p>
      <w:pPr>
        <w:pStyle w:val="Normal"/>
        <w:ind w:firstLine="709"/>
        <w:rPr/>
      </w:pPr>
      <w:r>
        <w:rPr>
          <w:rStyle w:val="Fontstyle01"/>
          <w:b w:val="false"/>
        </w:rPr>
        <w:t>12. Сироїд Т. Л., Гавриленко О. А., Фоміна Л. О. Міжнародне публічне право.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01"/>
          <w:b w:val="false"/>
        </w:rPr>
        <w:t>Міжнародний захист прав людини: посібник для підготовки до зовнішнього незалежного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01"/>
          <w:b w:val="false"/>
        </w:rPr>
        <w:t>оцінювання / за заг. ред. д.ю.н., проф. Т.Л. Сироїд. Вид. 4-те вид., перероб і допов. Харків: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01"/>
          <w:b w:val="false"/>
        </w:rPr>
        <w:t>Право. 2021. 46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rStyle w:val="Fontstyle01"/>
          <w:b w:val="false"/>
          <w:b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>
          <w:rStyle w:val="Fontstyle01"/>
        </w:rPr>
        <w:t>2. Додаткова літератур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>
          <w:rStyle w:val="Fontstyle01"/>
          <w:b w:val="false"/>
        </w:rPr>
        <w:t>1. Базов В. Загальна характеристика чинного законодавства щод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кримінальної відповідальності за порушення законів та звичаїв війни (воєнні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злочини) // Укр. часопис міжнар. права. – 2003. – № 4. – С. 100–105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rStyle w:val="Fontstyle01"/>
          <w:b w:val="false"/>
        </w:rPr>
        <w:t>2. Гутник В. В. Процесуальні права учасників міжнародних збройних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конфліктів у міжнародних кримінальних судах : монографія / В. В. Гутник. – Львів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: ЛНУ імені Івана Франка, 2016. – 30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>
          <w:rStyle w:val="Fontstyle01"/>
          <w:b w:val="false"/>
        </w:rPr>
        <w:t>3. Гутник В. Право на захист у Нюрнберзькому трибуналі // Віс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Львівського університету. Серія міжнародні відносини. – 2012. – №31. – С. 159-166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>
          <w:rStyle w:val="Fontstyle01"/>
          <w:b w:val="false"/>
        </w:rPr>
        <w:t>4. Лисик В. Становлення і розвиток концепції «ius contra bellum» та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захист прав людини під час збройних конфліктів//Міжнародне право ХХІ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століття: сучасний стан та перспективи розвитку (до 60-ліття проф. В. М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Репецького) / М. М. Микієвич, М. В. Буроменський, В. В. Гутник [та ін.]; за ред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д.ю.н., проф. М. М. Микієвича. – Львів : ЛА «Піраміда», 2013. – с. 237-245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rStyle w:val="Fontstyle01"/>
          <w:b w:val="false"/>
        </w:rPr>
        <w:t>5. Лисик В. Правовий статус Міжнародного комітету Червоного Хреста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у міжнародному праві (Монографія) Одеса: Фенікс, 2012. - - (Серія "Міжнародне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право"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rStyle w:val="Fontstyle01"/>
          <w:b w:val="false"/>
        </w:rPr>
        <w:t>6. Лисик В. Міжнародний Комітет Червоного Хреста – особливи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суб’єкт міжнародного права // Вісн. Львів. нац. ун-ту. Серія “Міжнародні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відносини”. – 2005. – № 15. – С. 242–247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7. Лисик В. Привілеї та імунітети Міжнародного Комітету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Червоного Хреста та його персоналу // Вісн. Львів. нац. ун-ту. Серія “Міжнародні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відносини”. – 2006. – № 17. – С. 172–178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rStyle w:val="Fontstyle01"/>
          <w:b w:val="false"/>
        </w:rPr>
        <w:t>8. Репецький В. Значення застереження Мартенса в міжнародному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гуманітарному праві // Вісн. Львів. ун-ту. Серія “Міжнародні відносини”. – 2004. –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Вип. 14. – С. 129–134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9. Репецький В. Актуальні проблеми міжнародного гуманітарного права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// Вісн. Львів. ун-ту. Серія “Міжнародні відносини”. – 2005. – Вип. 15. – С. 169–173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10. Репецький В. Імплементація норм міжнародного гуманітарного права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у внутрішнє право України // Взаємодія міжнародного права з внутрішнім правом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України / за ред. В.М. Денисова. – К. : Юстиніан, 2006. – С. 102</w:t>
        <w:noBreakHyphen/>
        <w:t>111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>
          <w:rStyle w:val="Fontstyle01"/>
          <w:b w:val="false"/>
        </w:rPr>
        <w:t>11. Сироїд Т.Л. Роль миротворчих сил ООН у захисті прав дітей під час збройних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01"/>
          <w:b w:val="false"/>
        </w:rPr>
        <w:t xml:space="preserve">конфліктів. </w:t>
      </w:r>
      <w:r>
        <w:rPr>
          <w:rStyle w:val="Fontstyle21"/>
        </w:rPr>
        <w:t>Науковий вісник Ужгородського національного університету, Серія Право</w:t>
      </w:r>
      <w:r>
        <w:rPr>
          <w:rStyle w:val="Fontstyle01"/>
        </w:rPr>
        <w:t>.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01"/>
          <w:b w:val="false"/>
        </w:rPr>
        <w:t>Випуск № 16. 2011. С. 79-81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>
          <w:rStyle w:val="Fontstyle01"/>
          <w:b w:val="false"/>
        </w:rPr>
        <w:t>12. Сироїд Т.Л. Механізм Організації Об’єднаних Націй щодо захисту цивільного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01"/>
          <w:b w:val="false"/>
        </w:rPr>
        <w:t>населення під час збройних конфліктів /Від теорії міжнародного права до практики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01"/>
          <w:b w:val="false"/>
        </w:rPr>
        <w:t>захисту прав людини. Liber Amicorum до 60-річчя проф. В.В. Мицика: Монографія /автор.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01"/>
          <w:b w:val="false"/>
        </w:rPr>
        <w:t>кол.; за ред. О.В. Задорожнього та О.Р. Поєдинок. Київ; Одеса: Фенікс, 2016 р. 660-672.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01"/>
          <w:b w:val="false"/>
        </w:rPr>
        <w:t>718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rStyle w:val="Fontstyle01"/>
          <w:b w:val="false"/>
        </w:rPr>
        <w:t>13. Сироїд Т.Л. Міжнародна універсальна організаційно-правова основа в галузі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01"/>
          <w:b w:val="false"/>
        </w:rPr>
        <w:t xml:space="preserve">роззброєння і обмеження озброєнь. </w:t>
      </w:r>
      <w:r>
        <w:rPr>
          <w:rStyle w:val="Fontstyle21"/>
        </w:rPr>
        <w:t>Вісник Харківського національного університету ім.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  <w:r>
        <w:rPr>
          <w:rStyle w:val="Fontstyle21"/>
        </w:rPr>
        <w:t>В.Н. Каразіна, Серія: Право</w:t>
      </w:r>
      <w:r>
        <w:rPr>
          <w:rStyle w:val="Fontstyle01"/>
        </w:rPr>
        <w:t xml:space="preserve">. </w:t>
      </w:r>
      <w:r>
        <w:rPr>
          <w:rStyle w:val="Fontstyle01"/>
          <w:b w:val="false"/>
        </w:rPr>
        <w:t>Випуск 27, 2019. С.95-104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14. Ярмакі В.Х. Роль Женевського та Гаазького права у становленні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сучасного міжнародного гуманітарного права // Вісник Одес. ін-ту внутр. справ. –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2002. – № 1. – С. 190–193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15. Ярмакі В.Х. Міжнародно-правова регламентація методів вед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воєнних дій // Південноукр. правничий часопис. – 2006. – № 2. – С. 96–99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rStyle w:val="Fontstyle0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firstLine="709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</w:rPr>
        <w:t xml:space="preserve">а) Посилання на Ваш курс в системі електронного забезпечення навчання </w:t>
      </w:r>
      <w:r>
        <w:rPr>
          <w:color w:val="000000"/>
          <w:spacing w:val="-13"/>
          <w:sz w:val="28"/>
          <w:szCs w:val="28"/>
          <w:lang w:val="en-US"/>
        </w:rPr>
        <w:t>Moodle</w:t>
      </w:r>
      <w:r>
        <w:rPr>
          <w:color w:val="000000"/>
          <w:spacing w:val="-13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firstLine="709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https://epkmoodle.znu.edu.ua/course/view.php?id=1105</w:t>
      </w:r>
    </w:p>
    <w:p>
      <w:pPr>
        <w:pStyle w:val="Normal"/>
        <w:ind w:firstLine="709"/>
        <w:rPr/>
      </w:pPr>
      <w:r>
        <w:rPr>
          <w:sz w:val="28"/>
          <w:szCs w:val="28"/>
        </w:rPr>
        <w:t>б) Ресурси для навчанн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Національна парламентська бібліотека України [Електронний ресурс] – Режим доступу: </w:t>
      </w:r>
      <w:hyperlink r:id="rId5">
        <w:r>
          <w:rPr>
            <w:rStyle w:val="InternetLink"/>
            <w:sz w:val="28"/>
            <w:szCs w:val="28"/>
          </w:rPr>
          <w:t>http://nplu.org/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Національна бібліотека України імені В.І. Вернадського [Електронний ресурс] – Режим доступу: </w:t>
      </w:r>
      <w:hyperlink r:id="rId6">
        <w:r>
          <w:rPr>
            <w:rStyle w:val="InternetLink"/>
            <w:sz w:val="28"/>
            <w:szCs w:val="28"/>
          </w:rPr>
          <w:t>http://www.nbuv.gov.u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Інформаційно-пошукова правова система «Нормативні акти України (НАУ)» [Електронний ресурс] – Режим доступу: </w:t>
      </w:r>
      <w:hyperlink r:id="rId7">
        <w:r>
          <w:rPr>
            <w:rStyle w:val="InternetLink"/>
            <w:sz w:val="28"/>
            <w:szCs w:val="28"/>
          </w:rPr>
          <w:t>http://www.nau.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фіційний сайт Верховної Ради України [Електронний ресурс] – Режим доступу: </w:t>
      </w:r>
      <w:hyperlink r:id="rId8">
        <w:r>
          <w:rPr>
            <w:rStyle w:val="InternetLink"/>
            <w:sz w:val="28"/>
            <w:szCs w:val="28"/>
          </w:rPr>
          <w:t>http://portal.rada.gov.ua/</w:t>
        </w:r>
      </w:hyperlink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International Committee of the Red Cross International Humanitarian Law (</w:t>
      </w:r>
      <w:hyperlink r:id="rId9">
        <w:r>
          <w:rPr>
            <w:rStyle w:val="InternetLink"/>
            <w:sz w:val="28"/>
            <w:szCs w:val="28"/>
          </w:rPr>
          <w:t>http://www.icrc.org/web/eng/siteeng0.nsf/htmlall/ihl?OpenDocument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6. The United Nations websites: Treaty Collection ( </w:t>
      </w:r>
      <w:hyperlink r:id="rId10">
        <w:r>
          <w:rPr>
            <w:rStyle w:val="InternetLink"/>
            <w:sz w:val="28"/>
            <w:szCs w:val="28"/>
          </w:rPr>
          <w:t>http://untreaty.un.org/</w:t>
        </w:r>
      </w:hyperlink>
      <w:r>
        <w:rPr>
          <w:color w:val="000000"/>
          <w:sz w:val="28"/>
          <w:szCs w:val="28"/>
        </w:rPr>
        <w:t>),</w:t>
      </w: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Офіційний сайт ООН: </w:t>
      </w:r>
      <w:hyperlink r:id="rId11">
        <w:r>
          <w:rPr>
            <w:rStyle w:val="InternetLink"/>
            <w:sz w:val="28"/>
            <w:szCs w:val="28"/>
          </w:rPr>
          <w:t>www.un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Офіційний сайт Ради Безпеки ООН: </w:t>
      </w:r>
      <w:hyperlink r:id="rId12">
        <w:r>
          <w:rPr>
            <w:rStyle w:val="InternetLink"/>
            <w:sz w:val="28"/>
            <w:szCs w:val="28"/>
          </w:rPr>
          <w:t>http://www.un.org/ru/sc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Офіційний сайт Міжнародного кримінального суду: </w:t>
      </w:r>
      <w:hyperlink r:id="rId13">
        <w:r>
          <w:rPr>
            <w:rStyle w:val="InternetLink"/>
            <w:sz w:val="28"/>
            <w:szCs w:val="28"/>
          </w:rPr>
          <w:t>http://www.icccpi.int/Pages/default.aspx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 Офіційний сайт Міністерства закордонних справ України: </w:t>
      </w:r>
      <w:hyperlink r:id="rId14">
        <w:r>
          <w:rPr>
            <w:rStyle w:val="InternetLink"/>
            <w:sz w:val="28"/>
            <w:szCs w:val="28"/>
          </w:rPr>
          <w:t>http://mfa.gov.ua/ua</w:t>
        </w:r>
      </w:hyperlink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hyperlink r:id="rId15">
        <w:r>
          <w:rPr>
            <w:rStyle w:val="InternetLink"/>
            <w:sz w:val="28"/>
            <w:szCs w:val="28"/>
          </w:rPr>
          <w:t>https://mon.gov.ua/osvita-2/zagalna-serednya-osvita/mizhnarodne-humanitarne-pravo</w:t>
        </w:r>
      </w:hyperlink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Style w:val="Fontstyle01"/>
          <w:b w:val="false"/>
        </w:rPr>
        <w:t>Офіційний сайт Amnesty International. URL: http:/www.amnesty.ch.</w:t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Style w:val="Fontstyle01"/>
          <w:b w:val="false"/>
        </w:rPr>
        <w:t>Офіційний сайт Human Rights Watch. URL: http:/www.hrw.org.</w:t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Style w:val="Fontstyle01"/>
          <w:b w:val="false"/>
        </w:rPr>
        <w:t>Офіційний сайт Medecins sans Frontieres. URL: http:/www.paris.msf.org.</w:t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Style w:val="Fontstyle01"/>
          <w:b w:val="false"/>
        </w:rPr>
        <w:t>Офіційний сайт досліджень з МГП. URL: http:/www.ihl.ihlresearch.org</w:t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Style w:val="Fontstyle01"/>
          <w:b w:val="false"/>
        </w:rPr>
        <w:t>Офіційний сайт Комісії міжнародного права. URL: http:/www.un.org/law/ilc.</w:t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Style w:val="Fontstyle01"/>
          <w:b w:val="false"/>
        </w:rPr>
        <w:t>Офіційний сайт Міжнародного руху Червоного Хреста і Червоного Півмісяця.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01"/>
          <w:b w:val="false"/>
        </w:rPr>
        <w:t>URL: http:/www.redcross.int.</w:t>
      </w:r>
    </w:p>
    <w:p>
      <w:pPr>
        <w:pStyle w:val="Normal"/>
        <w:ind w:firstLine="709"/>
        <w:rPr/>
      </w:pPr>
      <w:r>
        <w:rPr>
          <w:rStyle w:val="Fontstyle01"/>
          <w:b w:val="false"/>
        </w:rPr>
        <w:t>Офіційний сайт Міжнародної гуманітарної комісії зі встановлення фактів. URL: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01"/>
          <w:b w:val="false"/>
        </w:rPr>
        <w:t>http:/www.ihffc.org.</w:t>
      </w:r>
    </w:p>
    <w:p>
      <w:pPr>
        <w:pStyle w:val="Normal"/>
        <w:ind w:firstLine="709"/>
        <w:rPr/>
      </w:pPr>
      <w:r>
        <w:rPr>
          <w:rStyle w:val="Fontstyle01"/>
          <w:b w:val="false"/>
        </w:rPr>
        <w:t>Офіційний сайт Міжнародної Федерації співтовариств Червоного Хреста і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01"/>
          <w:b w:val="false"/>
        </w:rPr>
        <w:t>Червоного Півмісяця. URL: http:/www.ifrc.org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Style w:val="Fontstyle01"/>
          <w:b w:val="false"/>
        </w:rPr>
        <w:t>Офіційний сайт Міжнародного Комітету Червоного Хреста [Електронний ресурс].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01"/>
          <w:b w:val="false"/>
        </w:rPr>
        <w:t>– Режим доступу: http:/www.icrc.org</w:t>
      </w:r>
      <w:r>
        <w:br w:type="page"/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Доповнення та зміни до робочої програми навчальної дисциплін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80"/>
        <w:gridCol w:w="1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токол засідання циклової комісії (дата та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сені змі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ідпис голови ЦК, 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36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MinionPro-Regular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4">
    <w:name w:val="Основной Bold 14 пт"/>
    <w:basedOn w:val="Normal"/>
    <w:qFormat/>
    <w:pPr>
      <w:spacing w:lineRule="auto" w:line="360"/>
      <w:ind w:hanging="0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  <w:ind w:hanging="0"/>
    </w:pPr>
    <w:rPr>
      <w:sz w:val="16"/>
      <w:szCs w:val="16"/>
      <w:lang w:val="ru-RU"/>
    </w:rPr>
  </w:style>
  <w:style w:type="paragraph" w:styleId="Style1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ru-RU"/>
    </w:rPr>
  </w:style>
  <w:style w:type="paragraph" w:styleId="Style11">
    <w:name w:val="Вроцик"/>
    <w:basedOn w:val="Normal"/>
    <w:qFormat/>
    <w:pPr>
      <w:spacing w:lineRule="auto" w:line="360"/>
      <w:ind w:firstLine="851"/>
    </w:pPr>
    <w:rPr>
      <w:sz w:val="28"/>
      <w:szCs w:val="24"/>
      <w:lang w:val="ru-RU"/>
    </w:rPr>
  </w:style>
  <w:style w:type="paragraph" w:styleId="Style12">
    <w:name w:val="Обычный (веб)"/>
    <w:basedOn w:val="Normal"/>
    <w:qFormat/>
    <w:pPr>
      <w:spacing w:before="280" w:after="280"/>
      <w:ind w:hanging="0"/>
      <w:jc w:val="left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metheus.org.ua/course/course-v1:Prometheus+IHLPS101+2023_T3" TargetMode="External"/><Relationship Id="rId3" Type="http://schemas.openxmlformats.org/officeDocument/2006/relationships/hyperlink" Target="https://prometheus.org.ua/course/course-v1:Prometheus+IHLAW101+2021_T3" TargetMode="External"/><Relationship Id="rId4" Type="http://schemas.openxmlformats.org/officeDocument/2006/relationships/hyperlink" Target="http://ua.icrc.org/2021/05/31/ihl-comprehensive-intro/" TargetMode="External"/><Relationship Id="rId5" Type="http://schemas.openxmlformats.org/officeDocument/2006/relationships/hyperlink" Target="http://nplu.org/" TargetMode="External"/><Relationship Id="rId6" Type="http://schemas.openxmlformats.org/officeDocument/2006/relationships/hyperlink" Target="http://www.nbuv.gov.ua/" TargetMode="External"/><Relationship Id="rId7" Type="http://schemas.openxmlformats.org/officeDocument/2006/relationships/hyperlink" Target="http://www.nau.ua/" TargetMode="External"/><Relationship Id="rId8" Type="http://schemas.openxmlformats.org/officeDocument/2006/relationships/hyperlink" Target="http://portal.rada.gov.ua/" TargetMode="External"/><Relationship Id="rId9" Type="http://schemas.openxmlformats.org/officeDocument/2006/relationships/hyperlink" Target="http://www.icrc.org/web/eng/siteeng0.nsf/htmlall/ihl?OpenDocument" TargetMode="External"/><Relationship Id="rId10" Type="http://schemas.openxmlformats.org/officeDocument/2006/relationships/hyperlink" Target="http://untreaty.un.org/" TargetMode="External"/><Relationship Id="rId11" Type="http://schemas.openxmlformats.org/officeDocument/2006/relationships/hyperlink" Target="http://www.un.org/" TargetMode="External"/><Relationship Id="rId12" Type="http://schemas.openxmlformats.org/officeDocument/2006/relationships/hyperlink" Target="http://www.un.org/ru/sc/" TargetMode="External"/><Relationship Id="rId13" Type="http://schemas.openxmlformats.org/officeDocument/2006/relationships/hyperlink" Target="http://www.icccpi.int/Pages/default.aspx" TargetMode="External"/><Relationship Id="rId14" Type="http://schemas.openxmlformats.org/officeDocument/2006/relationships/hyperlink" Target="http://mfa.gov.ua/ua" TargetMode="External"/><Relationship Id="rId15" Type="http://schemas.openxmlformats.org/officeDocument/2006/relationships/hyperlink" Target="https://mon.gov.ua/osvita-2/zagalna-serednya-osvita/mizhnarodne-humanitarne-pravo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7:28:00Z</dcterms:created>
  <dc:creator>Виктория Владимировна Абрамова</dc:creator>
  <dc:description/>
  <cp:keywords/>
  <dc:language>en-US</dc:language>
  <cp:lastModifiedBy>Адвокат</cp:lastModifiedBy>
  <dcterms:modified xsi:type="dcterms:W3CDTF">2025-08-22T14:23:00Z</dcterms:modified>
  <cp:revision>193</cp:revision>
  <dc:subject/>
  <dc:title/>
</cp:coreProperties>
</file>