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СП «ЕКОНОМІКО-ПРАВНИЧИЙ ФАХОВИЙ КОЛЕДЖ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ПОРІЗЬКОГО НАЦІОНАЛЬНОГО УНІВЕРСИТЕТУ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Директор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16"/>
        </w:rPr>
      </w:pPr>
      <w:r>
        <w:rPr>
          <w:szCs w:val="28"/>
        </w:rPr>
        <w:t>____________</w:t>
      </w:r>
      <w:r>
        <w:rPr>
          <w:szCs w:val="28"/>
          <w:lang w:val="ru-RU"/>
        </w:rPr>
        <w:t>___</w:t>
      </w:r>
      <w:r>
        <w:rPr>
          <w:szCs w:val="28"/>
        </w:rPr>
        <w:t xml:space="preserve"> О.</w:t>
      </w:r>
      <w:r>
        <w:rPr>
          <w:szCs w:val="28"/>
          <w:lang w:val="ru-RU"/>
        </w:rPr>
        <w:t xml:space="preserve"> </w:t>
      </w:r>
      <w:r>
        <w:rPr>
          <w:szCs w:val="28"/>
        </w:rPr>
        <w:t>Є.</w:t>
      </w:r>
      <w:r>
        <w:rPr>
          <w:szCs w:val="28"/>
          <w:lang w:val="ru-RU"/>
        </w:rPr>
        <w:t xml:space="preserve"> </w:t>
      </w:r>
      <w:r>
        <w:rPr>
          <w:szCs w:val="28"/>
        </w:rPr>
        <w:t>Грибанова</w:t>
      </w:r>
      <w:r>
        <w:rPr>
          <w:sz w:val="16"/>
        </w:rPr>
        <w:t xml:space="preserve">  </w:t>
      </w:r>
    </w:p>
    <w:p>
      <w:pPr>
        <w:pStyle w:val="Normal"/>
        <w:ind w:left="467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678" w:hanging="0"/>
        <w:rPr/>
      </w:pPr>
      <w:r>
        <w:rPr/>
        <w:t>«______»_______________ 2024 р.</w:t>
      </w:r>
    </w:p>
    <w:p>
      <w:pPr>
        <w:pStyle w:val="Normal"/>
        <w:ind w:hanging="13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300"/>
        <w:ind w:hanging="0"/>
        <w:jc w:val="center"/>
        <w:textAlignment w:val="baseline"/>
        <w:rPr/>
      </w:pPr>
      <w:r>
        <w:rPr>
          <w:b/>
          <w:sz w:val="32"/>
          <w:szCs w:val="32"/>
        </w:rPr>
        <w:t xml:space="preserve">МІЖНАРОДНЕ ГУМАНІТАРНЕ ПРАВО </w:t>
      </w:r>
    </w:p>
    <w:p>
      <w:pPr>
        <w:pStyle w:val="Normal"/>
        <w:overflowPunct w:val="false"/>
        <w:autoSpaceDE w:val="false"/>
        <w:spacing w:lineRule="auto" w:line="300"/>
        <w:ind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ind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 xml:space="preserve">підготовки </w:t>
      </w:r>
      <w:r>
        <w:rPr>
          <w:i/>
          <w:sz w:val="28"/>
          <w:szCs w:val="28"/>
        </w:rPr>
        <w:t>фахових молодших бакалаврів</w:t>
      </w:r>
    </w:p>
    <w:p>
      <w:pPr>
        <w:pStyle w:val="Normal"/>
        <w:overflowPunct w:val="false"/>
        <w:autoSpaceDE w:val="false"/>
        <w:spacing w:lineRule="auto" w:line="300"/>
        <w:ind w:hanging="0"/>
        <w:jc w:val="center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лузі знань: </w:t>
      </w:r>
      <w:r>
        <w:rPr>
          <w:i/>
          <w:sz w:val="28"/>
          <w:szCs w:val="28"/>
        </w:rPr>
        <w:t>08 – право</w:t>
      </w:r>
    </w:p>
    <w:p>
      <w:pPr>
        <w:pStyle w:val="Normal"/>
        <w:overflowPunct w:val="false"/>
        <w:autoSpaceDE w:val="false"/>
        <w:spacing w:lineRule="auto" w:line="300"/>
        <w:ind w:hanging="0"/>
        <w:jc w:val="center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пеціальності: </w:t>
      </w:r>
      <w:r>
        <w:rPr>
          <w:i/>
          <w:sz w:val="28"/>
          <w:szCs w:val="28"/>
        </w:rPr>
        <w:t>081 – право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bCs/>
        </w:rPr>
        <w:t>Укладач:</w:t>
      </w:r>
      <w:r>
        <w:rPr/>
        <w:t xml:space="preserve"> Денисенко В. В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ind w:firstLine="142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 xml:space="preserve">на засіданні циклової комісії </w:t>
            </w:r>
          </w:p>
          <w:p>
            <w:pPr>
              <w:pStyle w:val="Normal"/>
              <w:widowControl w:val="false"/>
              <w:ind w:firstLine="142"/>
              <w:rPr>
                <w:u w:val="single"/>
              </w:rPr>
            </w:pPr>
            <w:r>
              <w:rPr>
                <w:u w:val="single"/>
              </w:rPr>
              <w:t>суспільних дисциплін та права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>Протокол № 1  від  “__” ________ 2024 р.</w:t>
            </w:r>
          </w:p>
          <w:p>
            <w:pPr>
              <w:pStyle w:val="Normal"/>
              <w:widowControl w:val="false"/>
              <w:ind w:firstLine="142"/>
              <w:rPr/>
            </w:pPr>
            <w:r>
              <w:rPr/>
              <w:t>Голова ЦК</w:t>
            </w:r>
          </w:p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/>
              <w:t>_______________ 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103"/>
              <w:rPr/>
            </w:pPr>
            <w:r>
              <w:rPr/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3"/>
              <w:rPr>
                <w:lang w:val="ru-RU"/>
              </w:rPr>
            </w:pPr>
            <w:r>
              <w:rPr/>
              <w:t>Протокол № 1 від “__” __________ 2024</w:t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  <w:t xml:space="preserve">__________________ </w:t>
            </w:r>
            <w:r>
              <w:rPr>
                <w:u w:val="single"/>
              </w:rPr>
              <w:t>А. В. Ходаковська</w:t>
            </w:r>
          </w:p>
          <w:p>
            <w:pPr>
              <w:pStyle w:val="Normal"/>
              <w:widowControl w:val="false"/>
              <w:ind w:firstLine="103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4 рік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узь знань, </w:t>
            </w:r>
          </w:p>
          <w:p>
            <w:pPr>
              <w:pStyle w:val="Normal"/>
              <w:ind w:firstLine="117"/>
              <w:jc w:val="center"/>
              <w:rPr>
                <w:sz w:val="20"/>
              </w:rPr>
            </w:pPr>
            <w:r>
              <w:rPr>
                <w:sz w:val="20"/>
              </w:rPr>
              <w:t>спеціальність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4"/>
              <w:rPr/>
            </w:pPr>
            <w:r>
              <w:rPr/>
              <w:t xml:space="preserve">Кількість кредитів –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ind w:firstLine="117"/>
              <w:jc w:val="center"/>
              <w:rPr/>
            </w:pPr>
            <w:r>
              <w:rPr>
                <w:sz w:val="20"/>
              </w:rPr>
              <w:t>_____</w:t>
            </w:r>
            <w:r>
              <w:rPr>
                <w:sz w:val="20"/>
                <w:u w:val="single"/>
              </w:rPr>
              <w:t>08 – право</w:t>
            </w:r>
            <w:r>
              <w:rPr>
                <w:sz w:val="20"/>
              </w:rPr>
              <w:t>___</w:t>
            </w:r>
          </w:p>
          <w:p>
            <w:pPr>
              <w:pStyle w:val="Normal"/>
              <w:ind w:firstLine="1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Вибіркова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74"/>
              <w:rPr>
                <w:lang w:val="en-US"/>
              </w:rPr>
            </w:pPr>
            <w:r>
              <w:rPr/>
              <w:t>Загальна кількість годин – 90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sz w:val="20"/>
              </w:rPr>
            </w:pPr>
            <w:r>
              <w:rPr/>
              <w:t xml:space="preserve">Спеціальність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081 – право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ind w:firstLine="1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ік підготовки: ІІІ</w:t>
            </w:r>
          </w:p>
        </w:tc>
      </w:tr>
      <w:tr>
        <w:trPr>
          <w:trHeight w:val="88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74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-й</w:t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Тижневих аудиторних годин для денної форми навчання: – 2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вітньо-кваліфікаційний рівень:</w:t>
            </w:r>
          </w:p>
          <w:p>
            <w:pPr>
              <w:pStyle w:val="Normal"/>
              <w:ind w:firstLine="117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</w:rPr>
              <w:t>фаховий молодший 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6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ind w:firstLine="113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Мета та завдання навчальної дисципліни</w:t>
      </w:r>
    </w:p>
    <w:p>
      <w:pPr>
        <w:pStyle w:val="TextBodyIndent"/>
        <w:ind w:firstLine="540"/>
        <w:rPr>
          <w:szCs w:val="28"/>
        </w:rPr>
      </w:pPr>
      <w:r>
        <w:rPr>
          <w:b/>
          <w:szCs w:val="28"/>
        </w:rPr>
        <w:t>Метою</w:t>
      </w:r>
      <w:r>
        <w:rPr>
          <w:szCs w:val="28"/>
        </w:rPr>
        <w:t xml:space="preserve"> викладання навчальної дисципліни «Міжнародне гуманітарне право» є </w:t>
      </w:r>
      <w:r>
        <w:rPr/>
        <w:t>формування системи знань у галузі міжнародно-правового регулювання міжнародних відносин, пов’язаних з перебігом збройних конфліктів, визначенням правового статусу учасників збройних конфліктів, забороною на використання певних способів і методів ведення війн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разі успішного завершення курсу здобувач освіти набуває </w:t>
      </w:r>
      <w:r>
        <w:rPr>
          <w:b/>
          <w:sz w:val="28"/>
          <w:szCs w:val="28"/>
        </w:rPr>
        <w:t>програмні компетентності</w:t>
      </w:r>
      <w:r>
        <w:rPr>
          <w:sz w:val="28"/>
          <w:szCs w:val="28"/>
        </w:rPr>
        <w:t xml:space="preserve"> (з ОПП):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К1. 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Style12"/>
        <w:tabs>
          <w:tab w:val="clear" w:pos="708"/>
          <w:tab w:val="left" w:pos="887" w:leader="none"/>
        </w:tabs>
        <w:spacing w:before="0" w:after="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ЗК2. 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</w:r>
    </w:p>
    <w:p>
      <w:pPr>
        <w:pStyle w:val="Style12"/>
        <w:tabs>
          <w:tab w:val="clear" w:pos="708"/>
          <w:tab w:val="left" w:pos="887" w:leader="none"/>
        </w:tabs>
        <w:spacing w:before="0" w:after="0"/>
        <w:ind w:firstLine="709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ЗК4. Здатність спілкуватися державною мовою як усно, так і письмов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К6. Здатність використовувати інформаційні і комунікаційні технології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К7. Здатність до пошуку, оброблення та аналізу інформації з різних джерел.</w:t>
      </w:r>
    </w:p>
    <w:p>
      <w:pPr>
        <w:pStyle w:val="Style12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К8. Здатність працювати в команді.</w:t>
      </w:r>
    </w:p>
    <w:p>
      <w:pPr>
        <w:pStyle w:val="Style12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К10. Здатність до критичного мислення, аналізу та синтезу </w:t>
      </w:r>
    </w:p>
    <w:p>
      <w:pPr>
        <w:pStyle w:val="Style12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К11. Здатність вчитися та оволодівати сучасними знанням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4. Здатність застосовувати знання основних принципів та інститутів міжнарод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6. Здатність аналізувати правові проблеми та приймати обґрунтовані  рішенн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8. Здатність критично мислити в процесі системного аналізу правових явищ і фактів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10. Знання міжнародних стандартів прав людини, а також міжнародної системи охорони та захисту прав людин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12. Здатність до системного та функціонального аналізу правових явищ і застосування набутих знань у професійній діяльності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грамні результати навчання</w:t>
      </w:r>
      <w:r>
        <w:rPr>
          <w:sz w:val="28"/>
          <w:szCs w:val="28"/>
        </w:rPr>
        <w:t>, які досягаються за допомогою вивчення дисципліни (з ОПП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1. Зн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Украї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2. Здійснювати письмову та усну професійну комунікацію державною мовою, правильно вживати правничу термінологі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4. Використовувати сучасні інформаційні та комунікативні технології для вирішення професійни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5. Використовувати навички пошуку, оброблення та аналізу інформації у професійній діяльност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6. Здійснювати професійну діяльність самостійно та в команд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10. Дотримуватися принципів та норм міжнародного права у професійній діяльност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Н16. Демонструвати повагу до моральних, культурних, наукових цінностей і примножувати досягнення суспільства.</w:t>
      </w:r>
    </w:p>
    <w:p>
      <w:pPr>
        <w:pStyle w:val="Style12"/>
        <w:shd w:fill="FFFFFF" w:val="clear"/>
        <w:spacing w:before="0" w:after="0"/>
        <w:ind w:firstLine="6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Н19. Демонструвати здатність до критичного мислення, аналізу та синтезу </w:t>
      </w:r>
    </w:p>
    <w:p>
      <w:pPr>
        <w:pStyle w:val="Style12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РН20. </w:t>
      </w:r>
      <w:r>
        <w:rPr>
          <w:sz w:val="28"/>
          <w:szCs w:val="28"/>
          <w:lang w:val="uk-UA"/>
        </w:rPr>
        <w:t xml:space="preserve">Пояснювати природу та зміст </w:t>
      </w:r>
      <w:r>
        <w:rPr>
          <w:color w:val="000000"/>
          <w:sz w:val="28"/>
          <w:szCs w:val="28"/>
          <w:lang w:val="uk-UA"/>
        </w:rPr>
        <w:t>міжнародних стандартів прав людини, а також міжнародної системи охорони та захисту прав людини.</w:t>
      </w:r>
    </w:p>
    <w:p>
      <w:pPr>
        <w:pStyle w:val="Style12"/>
        <w:shd w:fill="FFFFFF" w:val="clear"/>
        <w:spacing w:before="0" w:after="0"/>
        <w:ind w:firstLine="68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Н24. Мати навички самоосвіти та оволодіння сучасними знаннями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  <w:r>
        <w:rPr>
          <w:sz w:val="28"/>
          <w:szCs w:val="28"/>
        </w:rPr>
        <w:t>Міжнародне гуманітерне право вивчається на основі знань, які студенти і слухачі отримали з попередніх курсів, має структурно-логічні зв’язки з такими навчальними дисциплінами я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ія держави і права, Міжнародне публічне право, Конституційне право, Кримінальне право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діл 1. Загальна частина міжнародного гуманітарного права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1. Поняття, джерела та принципи міжнародного гуманітарног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i/>
        </w:rPr>
        <w:t>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міжнародного гуманітарного права. «Право Гааги». «Право Женев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Місце міжнародного гуманітарного права в системі міжнарод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заємозв’язок міжнародного гуманітарного права і права прав людини. Функц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никнення міжнародного гуманітарного права. Розвиток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 в другій половині XІX століття. Формування «права Женеви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Роль Міжнародного комітету Червоного Хреста в утворенні норм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. Гаазькі мирні конференції (1899 – 1907 рр.). Розвиток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 у XX столітті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Основні принципи міжнародного гуманітарного права і проблема ї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дифікації. Принцип гуманності, принцип пропорційності, принцип заборон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искримінації, принцип проведення різниці між цивільним населенням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мбатантами, цивільними і військовими об’єктами, принцип обмеження воююч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щодо вибору засобів збройної боротьби, принцип захисту довкілля, принцип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едоторканності некомбатантів, принцип відповідальності за порушення норм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инципів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Джерела міжнародного гуманітарного права. Кодифікація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 у XX столітті. Участь держав у міжнародних договорах з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. Міжнародний звичай як джерел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. Застереження Мартенс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учасні проблеми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2. Основні категорії та сфера дії міжнародного гуманітарного 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війни та збройних конфліктів. Види збройних конфліктів. Внутрішн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безладдя й обстановка внутрішньої напруженості та їхня відмінність від зброй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іктів. Застосування норм міжнародного гуманітарного права до різ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дів збройних конфлікт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Концепція гуманітарної інтервенції у доктрині міжнародного права. Понятт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а види гуманітарної інтервенції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Fontstyle21"/>
        </w:rPr>
        <w:t>Збройні конфлікти неміжнародного характеру. Застосування загаль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инципів міжнародного гуманітарного права під час збройних конфлікті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еміжнародного характеру. Застосування статті 3 Женевських конвенцій т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ІІ Додаткового протоколу до Женевських конвенцій 1949 року до зброй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іктів неміжнародного характер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уб’єктна сфера дії норм міжнародного гуманітарного права. Застосува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гуманітарного права державами, міжнародними організаціям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аціонально-визвольними рухами. Обов’язок держав дотримуватися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безпечувати дотримання норм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стосування міжнародного гуманітарного права протиборчими сторонами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бройному конфлікті неміжнародного характер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і наслідки початку збройного конфлікту міжнародного характер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стосування міжнародного гуманітарного права в часі. Вплив стану війни на ді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их договорів. Заборона денонсації договорів з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 під час війни. Цілі війни. Населення під час війн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Нейтралітет під час війни. Припинення воєнних дій та його відмінність від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ипинення стану війни. Загальне і часткове перемир’я. Капітуляція. Закінч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ни та її правові наслід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осторова сфера дії норм міжнародного гуманітарного права. Театр війни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еатр воєнних ді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ий статус учасників збройних конфліктів. Поняття та категор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мбатантів. Права та обов’язки комбатантів. Відмінності комбатантів від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цивільного населення. Некомбатанти. Шпигуни. Військові розвідник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обровольці. Найманці. Парламентери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 xml:space="preserve">Поняття жертв війни та осіб, яких захищають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3. Міжнародно-правове регулювання ведення збройних конфлікті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Цивільні та військові об’єкти. Принцип обмеження за об’єктами. Визнач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цивільних і військових об’єктів у Додаткових протоколах 1977 року д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Женевських конвенцій 1949 року. Ознаки військових об’єктів. Заборона напад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а цивільні об’єкти. Заборона використання цивільного населення для захист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ськових об’єкт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Міжнародно-правовий захист культурних цінностей під час зброй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ікту. Класифікація культурних цінностей, їхні характерні ознаки. Загальни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і спеціальний рівні захисту. Міжнародний реєстр культурних цінност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Обов’язки воюючих держав щодо охорони культурних цінностей під час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бройних конфліктів. Імунітет культурних цінностей від конфіскації аб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хопленн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Міжнародно-правова регламентація ведення збройної боротьби на морі й 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вітряному просторі. Особливості міжнародно-правового регулювання вед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бройного конфлікту на морі. Морська блокада. Особливості регламентац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вітряної війни.</w:t>
      </w:r>
    </w:p>
    <w:p>
      <w:pPr>
        <w:pStyle w:val="Normal"/>
        <w:ind w:firstLine="709"/>
        <w:rPr>
          <w:rStyle w:val="Fontstyle0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4. Відповідальність за порушення міжнародного гуманітарног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i/>
        </w:rPr>
        <w:t>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порушень, серйозних порушень і злочинів у міжнародном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му праві. Міжнародно-правова відповідальність держав з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рушення норм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ідповідальність індивідів за порушення міжнародного гуманітарного пра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оєнні злочини. Система кримінального переслідування за скоєння серйоз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рушень міжнародного гуманітарного права. Міжнародний і національний рівн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ереслідування за скоєння міжнародних правопорушень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творення, правові основи діяльності кримінальних трибуналів ad hoc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татути Нюрнберзького і Токійського міжнародних військових трибунал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снування Міжнародного трибуналу для судового переслідування осіб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дповідальних за серйозні порушення міжнародного гуманітарного права, щ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були вчинені на території колишньої Югославії та Міжнародного кримін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рибуналу для судового переслідування осіб, відповідальних за геноцид та інш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серйозні порушення міжнародного гуманітарного права, вчинені на територ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Руанди, і громадян Руанди, відповідальних за геноцид і інші подібні порушення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чинені на території сусідніх держав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Створення і компетенція Міжнародного кримінального суду.</w:t>
      </w:r>
    </w:p>
    <w:p>
      <w:pPr>
        <w:pStyle w:val="Normal"/>
        <w:ind w:firstLine="709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</w:t>
      </w:r>
      <w:r>
        <w:rPr>
          <w:b/>
          <w:bCs/>
          <w:i/>
          <w:sz w:val="28"/>
          <w:szCs w:val="28"/>
        </w:rPr>
        <w:t>озділ 2.</w:t>
      </w:r>
      <w:r>
        <w:rPr>
          <w:b/>
          <w:i/>
          <w:sz w:val="28"/>
          <w:szCs w:val="28"/>
        </w:rPr>
        <w:t xml:space="preserve"> Особлива частина міжнародного гуманітарного права</w:t>
      </w:r>
    </w:p>
    <w:p>
      <w:pPr>
        <w:pStyle w:val="Normal"/>
        <w:ind w:firstLine="709"/>
        <w:rPr>
          <w:rStyle w:val="Fontstyle21"/>
          <w:b/>
          <w:b/>
          <w:i/>
          <w:i/>
        </w:rPr>
      </w:pPr>
      <w:r>
        <w:rPr>
          <w:rStyle w:val="Fontstyle01"/>
          <w:b w:val="false"/>
          <w:i/>
        </w:rPr>
        <w:t>Тема 5. Міжнародно-правовий захист жертв війн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изначення правового статусу жертв війни. Правила захисту основ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атегорій жертв збройних конфліктів. Женевські конвенції 1949 року і Додатков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отоколи 1977 року як основні джерела захисту жертв війни. Вимоги стосовн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хисту жертв війни. Заборона вбивств, тортур, руйнувань і терор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хист поранених та хворих у період збройного конфлікту. Захист поранених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хворих та осіб, що зазнали аварії корабля. Право поранених на захист. Правов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становище медичних формувань і установ, медичного і духовного персоналу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Регламентація санітарних перевезень. Створення санітарних зон, зон безпек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ейтральних зон і коридор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ий статус військовополонених. Поширення статус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ськовополонених на членів екіпажів торгівельних суден. Режим воєн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лону. Інтернування військовополонених. Правила розміщ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ськовополонених у таборах. Умови проживання, харчування, одяг, умов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ігієни, медичне обслуговування військовополонених. Трудовий режи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ійськовополонених. Права Держав-покровительок і Міжнародного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Червоного Хреста щодо військовополонених. Кримінальні й дисциплінарн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карання щодо військовополонених. Закінчення полону. Звільнення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репатріація військовополонени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е становище цивільного населення в період збройних конфліктів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хист цивільного населення в період збройних конфліктів. Заборо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лективних покарань, актів терору, пограбувань, репресалій та захопленн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ручників. Створення нейтралізованих зон, призначених для захисту цивіль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осіб. Правовий статус інтернованих осі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изначення цивільних об’єктів і захист цивільних об’єктів. Цивільні об’єкт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що знаходяться під особливим захист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воєнної окупації. Режим воєнної окупації. Захист циві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населення окупованої території. Коло обов’язків влади окуповуючої держав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щодо цивільного населення. Заборона актів насилля щодо окупованого населення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Заборона депортації цивільного населення з окупованої території на територі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окуповуючої або будь-якої іншої держави.</w:t>
      </w:r>
    </w:p>
    <w:p>
      <w:pPr>
        <w:pStyle w:val="Normal"/>
        <w:ind w:firstLine="709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6. Міжнародно-правова заборона недозволених засобів і методів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i/>
        </w:rPr>
        <w:t>ведення воєнних ді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засобів та методів ведення воєнних дій. Поняття заборонених засобі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і методів ведення бойових дій. Загальне правило (ст. 35 I Додаткового протокол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1977 р.). Принципи заборони засобів і методів ведення війни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Заборона зброї масового знищення. Заборона ядерної зброї. Заборона хімічно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а бактеріологічної зброї. Заборона звичайної зброї, яка завдає надмір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ушкоджень або має невибіркову ді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борона протипіхотних мін. Заборона ворожого впливу на навколишнє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середовищ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боронені методи ведення воєнних дій. Заборона віроломних методі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едення війни. Різниця між віроломством і воєнними хитроща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борона нападу на цивільне населення. Заборона невиборчих нападі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Заборона нападу на зони, створювані для захисту жертв війни. Уживання заході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обережності при нападах. Заборона окремих дій щодо цивільного населення: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терор, голод, мародерство, грабіж, узяття заручників, примус служити в армії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орога, депортаці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7. Роль Міжнародного руху Червоного Хреста і Червоного Півмісяця у становленні й реалізації норм міжнародного гуманітарного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  <w:i/>
        </w:rPr>
        <w:t>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Виникнення та діяльність Міжнародного комітету Червоного Хреста. Історі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створення Міжнародного комітету Червоного Хреста. Правові основи діяльност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го комітету Червоного Хреста. Структура Міжнародного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Червоного Хреста: Асамблея, Рада Асамблеї, Президент і його заступник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иректорат, Контрольний орган. Основні напрями діяльності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мітету Червоного Хре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труктура і завдання Міжнародного руху Червоного Хреста і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івмісяця. Статут Міжнародного руху Червоного Хреста і Червоного Півмісяц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Статутні органи Міжнародного руху Червоного Хреста і Червоного Півмісяця: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а конференція Червоного Хреста і Червоного Півмісяця;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елегатів Червоного Хреста і Червоного Півмісяця; Постійна комісія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Хреста і Червоного Півмісяця. Склад органів, функції, процеду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е становище Міжнародної федерації Червоного Хреста і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івмісяц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Національні товариства Червоного Хреста і Червоного Півмісяця. Умов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знання Національних товариств Червоного Хреста і Червоного Півмісяц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равовий статус і функції Українського товариства Червоного Хреста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Основоположні принципи Міжнародного руху Червоного Хреста і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івмісяця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никнення емблем Червоного Хреста, Червоного Півмісяця, Червоного Лев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і Сонця та Червоного Кристала. Функції емблем Червоного Хреста,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івмісяця та Червоного Кристала. Захист від зловживань емблемами Черво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Хреста, Червоного Півмісяця та Червоного Кристала. Використання емблеми як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хисного знака. Використання емблеми як відмітного знака. Контроль з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икористанням емблем. Відповідальність за незаконне використання емблем.</w:t>
      </w:r>
    </w:p>
    <w:p>
      <w:pPr>
        <w:pStyle w:val="Normal"/>
        <w:ind w:firstLine="709"/>
        <w:rPr>
          <w:rStyle w:val="Fontstyle21"/>
        </w:rPr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Fontstyle01"/>
          <w:b w:val="false"/>
          <w:i/>
        </w:rPr>
        <w:t>Тема 8. Імплементація міжнародного гуманітарного прав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Поняття імплементації міжнародного гуманітарного права. Міжнародний і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нутрішньодержавний механізм імплементації міжнародного гуманітар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ава. Заходи, що вживаються в мирний час й у воєнний час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Контроль за додержанням міжнародного гуманітарного права. Контроль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іяльність представників сторін, Міжнародної комісії з установлення фактів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Держав-покровительок, Міжнародного комітету Червоного Хрест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Імплементація міжнародного гуманітарного права на міжнародному рівні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Style w:val="Fontstyle21"/>
        </w:rPr>
        <w:t>Колективний характер основних засобів здійснення міжнародного права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державному рівні. Право держав вимагати пояснень з приводу порушень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конвенційних норм гуманітарного характеру. Механізм імплементації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міжнародному рівні. Засоби забезпечення реалізації міжнародного гуманітар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рава на міжнародному рівні.</w:t>
      </w:r>
    </w:p>
    <w:p>
      <w:pPr>
        <w:pStyle w:val="Normal"/>
        <w:ind w:firstLine="709"/>
        <w:rPr>
          <w:rStyle w:val="Fontstyle21"/>
        </w:rPr>
      </w:pPr>
      <w:r>
        <w:rPr>
          <w:rStyle w:val="Fontstyle21"/>
        </w:rPr>
        <w:t>Імплементація міжнародного гуманітарного права на внутрішньодержавном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рівні. Зміст механізму імплементації норм міжнародного гуманітарного права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внутрішньодержавному рівні. Обов'язок держав ввести в дію кримінальн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одавство, призначене для покарання осіб, винних у скоєні серйозн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порушень міжнародного гуманітарного права. Імплементація норм міжнарод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гуманітарного права в законодавстві України.</w:t>
      </w:r>
    </w:p>
    <w:p>
      <w:pPr>
        <w:pStyle w:val="Normal"/>
        <w:ind w:firstLine="709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48"/>
        <w:gridCol w:w="1011"/>
        <w:gridCol w:w="984"/>
        <w:gridCol w:w="763"/>
        <w:gridCol w:w="1099"/>
      </w:tblGrid>
      <w:tr>
        <w:trPr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Назви тематичних розділів і тем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b/>
                <w:b/>
              </w:rPr>
            </w:pPr>
            <w:r>
              <w:rPr>
                <w:b/>
              </w:rPr>
              <w:t>ла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9" w:firstLine="63"/>
              <w:jc w:val="center"/>
              <w:rPr/>
            </w:pPr>
            <w:r>
              <w:rPr>
                <w:b/>
              </w:rPr>
              <w:t>сам.роб.</w:t>
            </w:r>
            <w:r>
              <w:rPr>
                <w:b/>
                <w:bCs/>
                <w:sz w:val="16"/>
                <w:szCs w:val="16"/>
              </w:rPr>
              <w:t xml:space="preserve"> інд.завд.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>. Загальна частина міжнародного гуманітарного прав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Тема 1. Поняття, джерела та принципи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  <w:r>
              <w:rPr>
                <w:rStyle w:val="Fontstyle01"/>
                <w:b w:val="false"/>
                <w:i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79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2. Основні категорії та сфера дії міжнародного гуманітарного пр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3. Міжнародно-правове регулювання ведення збройних конфлікт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4. Відповідальність за порушення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2.</w:t>
            </w:r>
            <w:r>
              <w:rPr>
                <w:b/>
              </w:rPr>
              <w:t xml:space="preserve"> Особлива частина міжнародного гуманітарного права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Тема 5. Міжнародно-правовий захист жертв війн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6. Міжнародно-правова заборона недозволених засобів і методів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ведення воєнних ді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7. Роль Міжнародного руху Червоного Хреста і Червоного Півмісяця у становленні й реалізації норм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Тема 8. Імплементація міжнародного гуманітарного пр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Cs/>
              </w:rPr>
            </w:pPr>
            <w:r>
              <w:rPr>
                <w:bCs/>
              </w:rPr>
              <w:t>Інд.Д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ього год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и лекційних заня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оняття, джерела та принципи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  <w:r>
              <w:rPr>
                <w:rStyle w:val="Fontstyle01"/>
                <w:b w:val="false"/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сновні категорії та сфера дії міжнародного гуманітар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е регулювання ведення збройних конфлі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ий захист жертв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а заборона недозволених засобів і методів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ведення воєнн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Роль Міжнародного руху Червоного Хреста і Червоного Півмісяця у становленні й реалізації норм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и семінарських занять (практичних/лабораторних) 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firstLine="3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170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оняття, джерела та принципи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  <w:r>
              <w:rPr>
                <w:rStyle w:val="Fontstyle01"/>
                <w:b w:val="false"/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сновні категорії та сфера дії міжнародного гуманітар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Відповідальність за порушення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ий захист жертв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а заборона недозволених засобів і методів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ведення воєнн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Імплементація міжнародного гуманітар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Поняття, джерела та принципи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  <w:r>
              <w:rPr>
                <w:rStyle w:val="Fontstyle01"/>
                <w:b w:val="false"/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сновні категорії та сфера дії міжнародного гуманітар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е регулювання ведення збройних конфлі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Відповідальність за порушення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ий захист жертв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Міжнародно-правова заборона недозволених засобів і методів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ведення воєнн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Роль Міжнародного руху Червоного Хреста і Червоного Півмісяця у становленні й реалізації норм міжнародного гуманітарно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Імплементація міжнародного гуманітарн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Інд.Д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</w:tbl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firstLine="567"/>
        <w:rPr/>
      </w:pPr>
      <w:r>
        <w:rPr>
          <w:sz w:val="28"/>
          <w:szCs w:val="28"/>
        </w:rPr>
        <w:t>В рамках неформальної освіти на платформ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METHEUS</w:t>
      </w:r>
      <w:r>
        <w:rPr>
          <w:sz w:val="28"/>
          <w:szCs w:val="28"/>
        </w:rPr>
        <w:t xml:space="preserve"> пройти один із запропонованих навчальних курсів на вибір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Міжнародне гуманітарне право у професійній діяльності публічних службовців </w:t>
      </w:r>
    </w:p>
    <w:p>
      <w:pPr>
        <w:pStyle w:val="Normal"/>
        <w:ind w:firstLine="567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prometheus.org.ua/course/course-v1:Prometheus+IHLPS101+2023_T3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ивчаючи міжнародне гуманітарне право</w:t>
      </w:r>
    </w:p>
    <w:p>
      <w:pPr>
        <w:pStyle w:val="Normal"/>
        <w:ind w:firstLine="567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rometheus.org.ua/course/course-v1:Prometheus+IHLAW101+2021_T3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Види контролю і система накопичення балі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276"/>
        <w:gridCol w:w="851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точний контроль зна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eastAsia="Calibri"/>
              </w:rPr>
              <w:t>Самостійна робота</w:t>
            </w:r>
          </w:p>
          <w:p>
            <w:pPr>
              <w:pStyle w:val="Normal"/>
              <w:ind w:right="-2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нд. зав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лік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ьна атестація № 1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0 балі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дульна атестація № 2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0 балі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Розділ 1 (Теми 1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Розділ 2 (теми 5-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shd w:fill="FFFFFF" w:val="clear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"/>
        <w:spacing w:before="0" w:after="120"/>
        <w:ind w:hanging="0"/>
        <w:jc w:val="center"/>
        <w:rPr>
          <w:i/>
          <w:i/>
          <w:sz w:val="20"/>
          <w:shd w:fill="FFFFFF" w:val="clear"/>
        </w:rPr>
      </w:pPr>
      <w:r>
        <w:rPr>
          <w:i/>
          <w:sz w:val="20"/>
          <w:shd w:fill="FFFFFF" w:val="clear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Шкала оцінювання: національна та ECTS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477"/>
        <w:gridCol w:w="1720"/>
        <w:gridCol w:w="1610"/>
      </w:tblGrid>
      <w:tr>
        <w:trPr>
          <w:trHeight w:val="560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 шкалою</w:t>
            </w:r>
          </w:p>
          <w:p>
            <w:pPr>
              <w:pStyle w:val="Heading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 шкало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ніверситету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заме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ік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90 – 100 (відмін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(відмінно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B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85 – 89 (дуже добре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4 (добре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C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75 – 84 (добре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70 – 74 (задовільно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3 (задовільно)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60 – 69 (достатньо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FX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35 – 59 (незадовільно – з можливістю повторного складання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2 (незадовільно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F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rPr/>
            </w:pPr>
            <w:r>
              <w:rPr>
                <w:color w:val="000000"/>
                <w:spacing w:val="-2"/>
                <w:sz w:val="20"/>
              </w:rPr>
              <w:t>1 – 34 (незадовільно – з обов’язковим повторним курсом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68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firstLine="68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ind w:firstLine="70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а література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1. Дрьоміна, Н.В. Юрисдикція міжнародних кримінальних судів і</w:t>
      </w:r>
      <w:r>
        <w:rPr>
          <w:b/>
          <w:color w:val="000000"/>
          <w:sz w:val="28"/>
          <w:szCs w:val="28"/>
        </w:rPr>
        <w:br/>
      </w:r>
      <w:r>
        <w:rPr>
          <w:rStyle w:val="Fontstyle01"/>
          <w:b w:val="false"/>
        </w:rPr>
        <w:t>трибуналів: монографія. – О.: Фенікс, 200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2. Дяченко В.І. Міжнародне гуманітарне право: філософсько-прав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доктрина регулювання збройних конфліктів. Ч. І. Історія становлення / В.І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Дяченко, М.В. Цюрупа, П.В. Шумський; пер. В.П. Андрущенко. – К.: Сфера, 1999.</w:t>
      </w:r>
    </w:p>
    <w:p>
      <w:pPr>
        <w:pStyle w:val="Normal"/>
        <w:ind w:firstLine="709"/>
        <w:rPr>
          <w:lang w:val="ru-RU"/>
        </w:rPr>
      </w:pPr>
      <w:r>
        <w:rPr>
          <w:rStyle w:val="Fontstyle01"/>
          <w:b w:val="false"/>
        </w:rPr>
        <w:t>3. Грушко М. В.</w:t>
      </w:r>
      <w:r>
        <w:rPr>
          <w:rStyle w:val="Fontstyle21"/>
        </w:rPr>
        <w:t xml:space="preserve"> Міжнародне гуманітарне право : навчально-методичний посібник / за ред. завідувача кафедри міжнародного та європейського права, професора О. В. Бігняка. – Одеса : Видавничий дім</w:t>
      </w:r>
      <w:r>
        <w:rPr>
          <w:rFonts w:cs="Cambria" w:ascii="Cambria" w:hAnsi="Cambria"/>
          <w:color w:val="242021"/>
          <w:sz w:val="18"/>
          <w:szCs w:val="18"/>
        </w:rPr>
        <w:t xml:space="preserve"> </w:t>
      </w:r>
      <w:r>
        <w:rPr>
          <w:rStyle w:val="Fontstyle21"/>
        </w:rPr>
        <w:t>«Гельветика», 2022. – 136 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4. Лисик В. Левицький Т. Права людини як основна цінність сучас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міжнародного права/ Міжнародні відносини: Політика. Економіка. Право / М. З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Мальський, Ю. М. Мороз, І. І. Іжнін та ін.; за ред. Маркіяна Мальського, Юрі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Мороза. – Львів: ЛНУ. -2017. 374-38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563C1"/>
          <w:sz w:val="28"/>
          <w:szCs w:val="28"/>
        </w:rPr>
      </w:pPr>
      <w:r>
        <w:rPr>
          <w:rStyle w:val="Fontstyle01"/>
          <w:b w:val="false"/>
        </w:rPr>
        <w:t>5. Мельцер Н. Міжнародне гуманітарне право. Загальний курс. МКЧХ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2021. 398 с. </w:t>
      </w:r>
      <w:hyperlink r:id="rId4">
        <w:r>
          <w:rPr>
            <w:rStyle w:val="InternetLink"/>
            <w:sz w:val="28"/>
            <w:szCs w:val="28"/>
          </w:rPr>
          <w:t>http://ua.icrc.org/2021/05/31/ihl-comprehensive-intro/</w:t>
        </w:r>
      </w:hyperlink>
    </w:p>
    <w:p>
      <w:pPr>
        <w:pStyle w:val="Normal"/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6. Міжнародне гуманітарне право. Посібник для юриста / [М.М.Гнатовський, Т.Р. Короткий, А.О. Кориневич, В.М. Лисик, О.Р. Поєдинок, Н.В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 xml:space="preserve">Хендель]; за ред. Т.Р. Короткого – Київ-Одеса : Фенікс, 2017. – 145 с. // </w:t>
      </w:r>
      <w:r>
        <w:rPr>
          <w:rStyle w:val="Fontstyle01"/>
          <w:b w:val="false"/>
          <w:color w:val="0563C1"/>
        </w:rPr>
        <w:t>https://helsinki.org.ua/publications/mizhnarodne-humanitarne-pravo-posibnyk-dlyayurysta-2/</w:t>
      </w:r>
    </w:p>
    <w:p>
      <w:pPr>
        <w:pStyle w:val="Normal"/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7. Міжнародне гуманітарне право</w:t>
      </w:r>
      <w:r>
        <w:rPr>
          <w:rStyle w:val="Fontstyle01"/>
        </w:rPr>
        <w:t xml:space="preserve"> </w:t>
      </w:r>
      <w:r>
        <w:rPr>
          <w:rStyle w:val="Fontstyle21"/>
        </w:rPr>
        <w:t>: посібник для працівників Держ.</w:t>
      </w: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  <w:t xml:space="preserve"> </w:t>
      </w:r>
      <w:r>
        <w:rPr>
          <w:rStyle w:val="Fontstyle21"/>
        </w:rPr>
        <w:t>кримінал.-викон. служби України / Т. Короткий, А. Галай, М. Єлігулашвілі, І. Заворотько, М. Пашковський, В. Пузирний, Н. Хендель ; за заг. ред.</w:t>
      </w: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  <w:t xml:space="preserve"> </w:t>
      </w:r>
      <w:r>
        <w:rPr>
          <w:rStyle w:val="Fontstyle21"/>
        </w:rPr>
        <w:t>віцепрезидента УАМП Т. Короткого ; Пенітенціарна академія України;</w:t>
      </w:r>
      <w:r>
        <w:rPr>
          <w:rFonts w:cs="MinionPro-Regular;Times New Roman" w:ascii="MinionPro-Regular;Times New Roman" w:hAnsi="MinionPro-Regular;Times New Roman"/>
          <w:color w:val="000000"/>
          <w:sz w:val="18"/>
          <w:szCs w:val="18"/>
        </w:rPr>
        <w:t xml:space="preserve"> </w:t>
      </w:r>
      <w:r>
        <w:rPr>
          <w:rStyle w:val="Fontstyle21"/>
        </w:rPr>
        <w:t>УГСПЛ. – Київ; Одеса : Фенікс, 2023. – 236 с.</w:t>
      </w:r>
    </w:p>
    <w:p>
      <w:pPr>
        <w:pStyle w:val="Normal"/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8. Репецький, В.М. Міжнародне гуманітарне право: підручник /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.М. Репецький, В.М. Лисик. – К.: Знання, 2007. - 467 с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9. Сенаторова О.В. Права людини і збройні конфлікти. Навчальний посібник. К., 2018. 208 с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10. Сироїд Т. Л. Міжнародне публічне право: підручник. 2-ге вид., перероб. і допов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Харків: Право. 2020. 648 c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11. Сироїд Т.Л., Фоміна Л.О. Міжнародний захист прав людини: навчальний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посібник. Х.: Право, 2019. 310 с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12. Сироїд Т. Л., Гавриленко О. А., Фоміна Л. О. Міжнародне публічне право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Міжнародний захист прав людини: посібник для підготовки до зовнішнього незалежного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оцінювання / за заг. ред. д.ю.н., проф. Т.Л. Сироїд. Вид. 4-те вид., перероб і допов. Харків: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Право. 2021. 46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</w:rPr>
        <w:t>2. Додаткова літератур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1. Базов В. Загальна характеристика чинного законодавства щод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кримінальної відповідальності за порушення законів та звичаїв війни (воєнн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злочини) // Укр. часопис міжнар. права. – 2003. – № 4. – С. 100–10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2. Гутник В. В. Процесуальні права учасників міжнародних збройни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конфліктів у міжнародних кримінальних судах : монографія / В. В. Гутник. – Льві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: ЛНУ імені Івана Франка, 2016. – 30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3. Гутник В. Право на захист у Нюрнберзькому трибуналі // Віс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Львівського університету. Серія міжнародні відносини. – 2012. – №31. – С. 159-16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4. Лисик В. Становлення і розвиток концепції «ius contra bellum» т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захист прав людини під час збройних конфліктів//Міжнародне право ХХ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століття: сучасний стан та перспективи розвитку (до 60-ліття проф. В. М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Репецького) / М. М. Микієвич, М. В. Буроменський, В. В. Гутник [та ін.]; за ред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д.ю.н., проф. М. М. Микієвича. – Львів : ЛА «Піраміда», 2013. – с. 237-24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5. Лисик В. Правовий статус Міжнародного комітету Червоного Хрест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у міжнародному праві (Монографія) Одеса: Фенікс, 2012. - - (Серія "Міжнародне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право"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6. Лисик В. Міжнародний Комітет Червоного Хреста – особливи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суб’єкт міжнародного права // Вісн. Львів. нац. ун-ту. Серія “Міжнародн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ідносини”. – 2005. – № 15. – С. 242–24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7. Лисик В. Привілеї та імунітети Міжнародного Комітет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Червоного Хреста та його персоналу // Вісн. Львів. нац. ун-ту. Серія “Міжнародн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ідносини”. – 2006. – № 17. – С. 172–178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8. Репецький В. Значення застереження Мартенса в міжнарод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гуманітарному праві // Вісн. Львів. ун-ту. Серія “Міжнародні відносини”. – 2004. –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ип. 14. – С. 129–13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9. Репецький В. Актуальні проблеми міжнародного гуманітарного прав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// Вісн. Львів. ун-ту. Серія “Міжнародні відносини”. – 2005. – Вип. 15. – С. 169–17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10. Репецький В. Імплементація норм міжнародного гуманітарного прав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у внутрішнє право України // Взаємодія міжнародного права з внутрішнім пра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України / за ред. В.М. Денисова. – К. : Юстиніан, 2006. – С. 102</w:t>
        <w:noBreakHyphen/>
        <w:t>11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11. Сироїд Т.Л. Роль миротворчих сил ООН у захисті прав дітей під час збройних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 xml:space="preserve">конфліктів. </w:t>
      </w:r>
      <w:r>
        <w:rPr>
          <w:rStyle w:val="Fontstyle21"/>
        </w:rPr>
        <w:t>Науковий вісник Ужгородського національного університету, Серія Право</w:t>
      </w:r>
      <w:r>
        <w:rPr>
          <w:rStyle w:val="Fontstyle01"/>
        </w:rPr>
        <w:t>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Випуск № 16. 2011. С. 79-8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/>
      </w:pPr>
      <w:r>
        <w:rPr>
          <w:rStyle w:val="Fontstyle01"/>
          <w:b w:val="false"/>
        </w:rPr>
        <w:t>12. Сироїд Т.Л. Механізм Організації Об’єднаних Націй щодо захисту цивільного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населення під час збройних конфліктів /Від теорії міжнародного права до практики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захисту прав людини. Liber Amicorum до 60-річчя проф. В.В. Мицика: Монографія /автор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кол.; за ред. О.В. Задорожнього та О.Р. Поєдинок. Київ; Одеса: Фенікс, 2016 р. 660-672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71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rStyle w:val="Fontstyle01"/>
          <w:b w:val="false"/>
        </w:rPr>
        <w:t>13. Сироїд Т.Л. Міжнародна універсальна організаційно-правова основа в галузі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 xml:space="preserve">роззброєння і обмеження озброєнь. </w:t>
      </w:r>
      <w:r>
        <w:rPr>
          <w:rStyle w:val="Fontstyle21"/>
        </w:rPr>
        <w:t>Вісник Харківського національного університету ім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Style w:val="Fontstyle21"/>
        </w:rPr>
        <w:t>В.Н. Каразіна, Серія: Право</w:t>
      </w:r>
      <w:r>
        <w:rPr>
          <w:rStyle w:val="Fontstyle01"/>
        </w:rPr>
        <w:t xml:space="preserve">. </w:t>
      </w:r>
      <w:r>
        <w:rPr>
          <w:rStyle w:val="Fontstyle01"/>
          <w:b w:val="false"/>
        </w:rPr>
        <w:t>Випуск 27, 2019. С.95-104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14. Ярмакі В.Х. Роль Женевського та Гаазького права у становленні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сучасного міжнародного гуманітарного права // Вісник Одес. ін-ту внутр. справ. –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2002. – № 1. – С. 190–19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15. Ярмакі В.Х. Міжнародно-правова регламентація методів вед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01"/>
          <w:b w:val="false"/>
        </w:rPr>
        <w:t>воєнних дій // Південноукр. правничий часопис. – 2006. – № 2. – С. 96–99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rPr>
          <w:rStyle w:val="Fontstyle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</w:rPr>
        <w:t xml:space="preserve">а) Посилання на Ваш курс в системі електронного забезпечення навчання </w:t>
      </w:r>
      <w:r>
        <w:rPr>
          <w:color w:val="000000"/>
          <w:spacing w:val="-13"/>
          <w:sz w:val="28"/>
          <w:szCs w:val="28"/>
          <w:lang w:val="en-US"/>
        </w:rPr>
        <w:t>Moodle</w:t>
      </w:r>
      <w:r>
        <w:rPr>
          <w:color w:val="000000"/>
          <w:spacing w:val="-13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) Ресурси для навчан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Національна парламентська бібліотека України [Електронний ресурс] – Режим доступу: </w:t>
      </w:r>
      <w:hyperlink r:id="rId5">
        <w:r>
          <w:rPr>
            <w:rStyle w:val="InternetLink"/>
            <w:sz w:val="28"/>
            <w:szCs w:val="28"/>
          </w:rPr>
          <w:t>http://nplu.org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ціональна бібліотека України імені В.І. Вернадського [Електронний ресурс] – Режим доступу: </w:t>
      </w:r>
      <w:hyperlink r:id="rId6">
        <w:r>
          <w:rPr>
            <w:rStyle w:val="InternetLink"/>
            <w:sz w:val="28"/>
            <w:szCs w:val="28"/>
          </w:rPr>
          <w:t>http://www.nbuv.gov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Інформаційно-пошукова правова система «Нормативні акти України (НАУ)» [Електронний ресурс] – Режим доступу: </w:t>
      </w:r>
      <w:hyperlink r:id="rId7">
        <w:r>
          <w:rPr>
            <w:rStyle w:val="InternetLink"/>
            <w:sz w:val="28"/>
            <w:szCs w:val="28"/>
          </w:rPr>
          <w:t>http://www.nau.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фіційний сайт Верховної Ради України [Електронний ресурс] – Режим доступу: </w:t>
      </w:r>
      <w:hyperlink r:id="rId8">
        <w:r>
          <w:rPr>
            <w:rStyle w:val="InternetLink"/>
            <w:sz w:val="28"/>
            <w:szCs w:val="28"/>
          </w:rPr>
          <w:t>http://portal.rada.gov.ua/</w:t>
        </w:r>
      </w:hyperlink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International Committee of the Red Cross International Humanitarian Law (</w:t>
      </w:r>
      <w:hyperlink r:id="rId9">
        <w:r>
          <w:rPr>
            <w:rStyle w:val="InternetLink"/>
            <w:sz w:val="28"/>
            <w:szCs w:val="28"/>
          </w:rPr>
          <w:t>http://www.icrc.org/web/eng/siteeng0.nsf/htmlall/ihl?OpenDocument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6. The United Nations websites: Treaty Collection ( </w:t>
      </w:r>
      <w:hyperlink r:id="rId10">
        <w:r>
          <w:rPr>
            <w:rStyle w:val="InternetLink"/>
            <w:sz w:val="28"/>
            <w:szCs w:val="28"/>
          </w:rPr>
          <w:t>http://untreaty.un.org/</w:t>
        </w:r>
      </w:hyperlink>
      <w:r>
        <w:rPr>
          <w:color w:val="000000"/>
          <w:sz w:val="28"/>
          <w:szCs w:val="28"/>
        </w:rPr>
        <w:t>),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Офіційний сайт ООН: </w:t>
      </w:r>
      <w:hyperlink r:id="rId11">
        <w:r>
          <w:rPr>
            <w:rStyle w:val="InternetLink"/>
            <w:sz w:val="28"/>
            <w:szCs w:val="28"/>
          </w:rPr>
          <w:t>www.un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фіційний сайт Ради Безпеки ООН: </w:t>
      </w:r>
      <w:hyperlink r:id="rId12">
        <w:r>
          <w:rPr>
            <w:rStyle w:val="InternetLink"/>
            <w:sz w:val="28"/>
            <w:szCs w:val="28"/>
          </w:rPr>
          <w:t>http://www.un.org/ru/s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Офіційний сайт Міжнародного кримінального суду: </w:t>
      </w:r>
      <w:hyperlink r:id="rId13">
        <w:r>
          <w:rPr>
            <w:rStyle w:val="InternetLink"/>
            <w:sz w:val="28"/>
            <w:szCs w:val="28"/>
          </w:rPr>
          <w:t>http://www.icccpi.int/Pages/default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Офіційний сайт Міністерства закордонних справ України: </w:t>
      </w:r>
      <w:hyperlink r:id="rId14">
        <w:r>
          <w:rPr>
            <w:rStyle w:val="InternetLink"/>
            <w:sz w:val="28"/>
            <w:szCs w:val="28"/>
          </w:rPr>
          <w:t>http://mfa.gov.ua/ua</w:t>
        </w:r>
      </w:hyperlink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5">
        <w:r>
          <w:rPr>
            <w:rStyle w:val="InternetLink"/>
            <w:sz w:val="28"/>
            <w:szCs w:val="28"/>
          </w:rPr>
          <w:t>https://mon.gov.ua/osvita-2/zagalna-serednya-osvita/mizhnarodne-humanitarne-pravo</w:t>
        </w:r>
      </w:hyperlink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Amnesty International. URL: http:/www.amnesty.ch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Human Rights Watch. URL: http:/www.hrw.org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Medecins sans Frontieres. URL: http:/www.paris.msf.org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досліджень з МГП. URL: http:/www.ihl.ihlresearch.org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Комісії міжнародного права. URL: http:/www.un.org/law/ilc.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Style w:val="Fontstyle01"/>
          <w:b w:val="false"/>
        </w:rPr>
        <w:t>Офіційний сайт Міжнародного руху Червоного Хреста і Червоного Півмісяця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URL: http:/www.redcross.int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Офіційний сайт Міжнародної гуманітарної комісії зі встановлення фактів. URL: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http:/www.ihffc.org.</w:t>
      </w:r>
    </w:p>
    <w:p>
      <w:pPr>
        <w:pStyle w:val="Normal"/>
        <w:ind w:firstLine="709"/>
        <w:rPr/>
      </w:pPr>
      <w:r>
        <w:rPr>
          <w:rStyle w:val="Fontstyle01"/>
          <w:b w:val="false"/>
        </w:rPr>
        <w:t>Офіційний сайт Міжнародної Федерації співтовариств Червоного Хреста і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Червоного Півмісяця. URL: http:/www.ifrc.org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Style w:val="Fontstyle01"/>
          <w:b w:val="false"/>
        </w:rPr>
        <w:t>Офіційний сайт Міжнародного Комітету Червоного Хреста [Електронний ресурс].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Style w:val="Fontstyle01"/>
          <w:b w:val="false"/>
        </w:rPr>
        <w:t>– Режим доступу: http:/www.icrc.org</w:t>
      </w:r>
      <w:r>
        <w:br w:type="page"/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  <w:gridCol w:w="1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отокол засідання циклової комісії (дата та номер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ідпис голови ЦК, 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MinionPro-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4">
    <w:name w:val="Основной Bold 14 пт"/>
    <w:basedOn w:val="Normal"/>
    <w:qFormat/>
    <w:pPr>
      <w:spacing w:lineRule="auto" w:line="360"/>
      <w:ind w:hanging="0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ru-RU"/>
    </w:rPr>
  </w:style>
  <w:style w:type="paragraph" w:styleId="Style1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Style11">
    <w:name w:val="Вроцик"/>
    <w:basedOn w:val="Normal"/>
    <w:qFormat/>
    <w:pPr>
      <w:spacing w:lineRule="auto" w:line="360"/>
      <w:ind w:firstLine="851"/>
    </w:pPr>
    <w:rPr>
      <w:sz w:val="28"/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etheus.org.ua/course/course-v1:Prometheus+IHLPS101+2023_T3" TargetMode="External"/><Relationship Id="rId3" Type="http://schemas.openxmlformats.org/officeDocument/2006/relationships/hyperlink" Target="https://prometheus.org.ua/course/course-v1:Prometheus+IHLAW101+2021_T3" TargetMode="External"/><Relationship Id="rId4" Type="http://schemas.openxmlformats.org/officeDocument/2006/relationships/hyperlink" Target="http://ua.icrc.org/2021/05/31/ihl-comprehensive-intro/" TargetMode="External"/><Relationship Id="rId5" Type="http://schemas.openxmlformats.org/officeDocument/2006/relationships/hyperlink" Target="http://nplu.org/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www.nau.ua/" TargetMode="External"/><Relationship Id="rId8" Type="http://schemas.openxmlformats.org/officeDocument/2006/relationships/hyperlink" Target="http://portal.rada.gov.ua/" TargetMode="External"/><Relationship Id="rId9" Type="http://schemas.openxmlformats.org/officeDocument/2006/relationships/hyperlink" Target="http://www.icrc.org/web/eng/siteeng0.nsf/htmlall/ihl?OpenDocument" TargetMode="External"/><Relationship Id="rId10" Type="http://schemas.openxmlformats.org/officeDocument/2006/relationships/hyperlink" Target="http://untreaty.un.org/" TargetMode="External"/><Relationship Id="rId11" Type="http://schemas.openxmlformats.org/officeDocument/2006/relationships/hyperlink" Target="http://www.un.org/" TargetMode="External"/><Relationship Id="rId12" Type="http://schemas.openxmlformats.org/officeDocument/2006/relationships/hyperlink" Target="http://www.un.org/ru/sc/" TargetMode="External"/><Relationship Id="rId13" Type="http://schemas.openxmlformats.org/officeDocument/2006/relationships/hyperlink" Target="http://www.icccpi.int/Pages/default.aspx" TargetMode="External"/><Relationship Id="rId14" Type="http://schemas.openxmlformats.org/officeDocument/2006/relationships/hyperlink" Target="http://mfa.gov.ua/ua" TargetMode="External"/><Relationship Id="rId15" Type="http://schemas.openxmlformats.org/officeDocument/2006/relationships/hyperlink" Target="https://mon.gov.ua/osvita-2/zagalna-serednya-osvita/mizhnarodne-humanitarne-pravo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28:00Z</dcterms:created>
  <dc:creator>Виктория Владимировна Абрамова</dc:creator>
  <dc:description/>
  <cp:keywords/>
  <dc:language>en-US</dc:language>
  <cp:lastModifiedBy>HP</cp:lastModifiedBy>
  <dcterms:modified xsi:type="dcterms:W3CDTF">2024-08-30T13:25:00Z</dcterms:modified>
  <cp:revision>176</cp:revision>
  <dc:subject/>
  <dc:title/>
</cp:coreProperties>
</file>