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СП «ЕКОНОМІКО-ПРАВНИЧИЙ ФАХОВИЙ КОЛЕДЖ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ЗАПОРІЗЬКОГО НАЦІОНАЛЬНОГО УНІВЕРСИТЕТУ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2555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иректор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  <w:lang w:val="ru-RU"/>
        </w:rPr>
      </w:pPr>
      <w:r>
        <w:rPr>
          <w:szCs w:val="28"/>
        </w:rPr>
        <w:t>_________________ Олена ГРИБАНОВА</w:t>
      </w:r>
      <w:r>
        <w:rPr>
          <w:sz w:val="16"/>
        </w:rPr>
        <w:t xml:space="preserve">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/>
        <w:t>«______»_______________20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lang w:eastAsia="ru-RU"/>
        </w:rPr>
        <w:t>ОСНОВИ ПІДПРИЄМНИЦ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240"/>
        <w:ind w:left="432" w:hanging="432"/>
        <w:jc w:val="center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підготовки </w:t>
      </w:r>
      <w:r>
        <w:rPr>
          <w:i/>
          <w:sz w:val="28"/>
          <w:szCs w:val="28"/>
          <w:lang w:eastAsia="ru-RU"/>
        </w:rPr>
        <w:t xml:space="preserve"> фахових молодших бакалаврі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кладач:</w:t>
      </w:r>
      <w:r>
        <w:rPr/>
        <w:t xml:space="preserve"> Ірина МОРДВІ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92"/>
        <w:gridCol w:w="4546"/>
      </w:tblGrid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циклової комісії економічних дисциплін та менеджменту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1  від  “02” вересня 2024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ЦК ЕД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 xml:space="preserve">_________________ </w:t>
            </w:r>
            <w:r>
              <w:rPr>
                <w:u w:val="single"/>
              </w:rPr>
              <w:t>Ірина МОРДВІНОВА</w:t>
            </w: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методичною радою коледжу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1 від “18” вересня 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ступник директора з НМР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</w:t>
            </w:r>
            <w:r>
              <w:rPr>
                <w:u w:val="single"/>
              </w:rPr>
              <w:t>Альона ХОДАКОВСЬ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2024 рік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 форма навчання</w:t>
            </w:r>
          </w:p>
        </w:tc>
      </w:tr>
      <w:tr>
        <w:trPr>
          <w:trHeight w:val="65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ількість кредитів - 3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біркова</w:t>
            </w:r>
          </w:p>
        </w:tc>
      </w:tr>
      <w:tr>
        <w:trPr>
          <w:trHeight w:val="4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Загальна кількість годин - 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й</w:t>
            </w:r>
          </w:p>
        </w:tc>
      </w:tr>
      <w:tr>
        <w:trPr>
          <w:trHeight w:val="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аудиторних годин для денної форми навчання: – 2 год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аховий молодший бакалав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лі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ind w:left="4262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Основи підприємництва» є: формування у здобувачів освіти системи базових знань із організації, функціонування та правового регулювання підприємницької діяльності, а відтак формування підприємницького мислення.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Економічна теорія» є: вивчення загальних засад економічного життя суспільства, закономірностей розвитку економічної системи, механізму дії економічних законів і використання їх людьми у процесі господарської діяльності; визначення принципових рис основних соціально-економічних систем і напрямів їх еволю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успішного завершення курсу здобувач освіти набуває програмні компетентності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, верховенства права, прав і свобод людини і громадянина в Україн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датність вчитися і оволодівати сучасними знанн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тність працювати в команд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датність спілкуватися державною мовою як усно, так і письм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здатність застосовувати знання у практичних ситуаці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вички використання інформаційних і комунікаційних технолог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датність діяти на основі етичних міркувань (мотивів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-</w:t>
        <w:tab/>
        <w:t>здатність до адаптації та дії в новій ситуації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uk-UA"/>
        </w:rPr>
        <w:t>Програмні результати навчання, які досягаються за допомогою вивчення дисциплін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буття студентами знань про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• </w:t>
      </w:r>
      <w:r>
        <w:rPr>
          <w:color w:val="000000"/>
          <w:sz w:val="28"/>
          <w:szCs w:val="28"/>
          <w:lang w:eastAsia="uk-UA"/>
        </w:rPr>
        <w:t xml:space="preserve">зміст та сутність підприємницької діяльності в сучасних умовах;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 xml:space="preserve">основні засади державного регулювання підприємницької діяльності в Україні;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 xml:space="preserve">види та форми підприємницької діяльності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 xml:space="preserve">порядок реєстрації суб’єктів бізнесу, зміст основних установчих та реєстраційних документів;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 xml:space="preserve">основні засади державної політики щодо оподаткування підприємницької діяльності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Оволодіння уміннями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 xml:space="preserve">здійснювати аналіз переваг та недоліків різних форм організації бізнесу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 xml:space="preserve">використовувати різні джерела пошуку підприємницьких ідей;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розраховувати розмір податків за спрощеною системою оподаткування суб’єктів малого бізнес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: </w:t>
      </w:r>
      <w:r>
        <w:rPr>
          <w:sz w:val="28"/>
          <w:szCs w:val="28"/>
        </w:rPr>
        <w:t>курс «Основи підприємництва» базується на знаннях, отриманих під час вивчення таких дисциплін як Громадянська освіта, Економічна теорія та є основою для застосування фахових знань в практичній підприємницькій діяльно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зділ 1. </w:t>
      </w:r>
      <w:r>
        <w:rPr>
          <w:rFonts w:eastAsia="Calibri"/>
          <w:b/>
          <w:i/>
          <w:sz w:val="28"/>
          <w:szCs w:val="28"/>
        </w:rPr>
        <w:t>Основні моменти започаткування бізнес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8"/>
          <w:szCs w:val="28"/>
        </w:rPr>
        <w:t>Тема 1. Основи бізнесу та підприємницької діяльності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тнісні ознаки бізнесу і підприємництва. Поняття «бізнес» і «підприємництво», спільні і відмінні рис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Історичні передумови виникнення та розвитку підприємництв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лементи системи бізнесу. Підприємницький бізнес (виробничий, комерційний і фінансовий), державний бізнес, споживчий бізнес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і функції, принципи підприємницької діяльності та комплексна характеристика її сучасної сутності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уб’єкти та об’єкти підприємницької діяльності. </w:t>
      </w:r>
    </w:p>
    <w:p>
      <w:pPr>
        <w:pStyle w:val="Normal"/>
        <w:ind w:left="1440" w:hanging="87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Тема 2. Психологічні основи бізнесу та підприємницької діяльності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сихологічні передумови підприємництва: особистісний, поведінковий та когнітивний підходи. Підприємницьке мислення. Евристики: можливості, репрезентативності, якоря. Позитивний психологічний капітал. Самоефективність, оптимізм, наді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сихологічні риси підприємця: інтелектуальний блок, комунікативний блок, мотиваційно-вольовий блок. Узагальнений особистісний портрет підприємц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і типи (моделі) підприємців. Персональний чи індивідуальний підприємець, приватний підприємець, підприємець-одинак. Суперпродавець. Природжений (справжній, істинний) менеджер. Генератори великих ідей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Тема 3.</w:t>
      </w:r>
      <w:r>
        <w:rPr>
          <w:rFonts w:eastAsia="Calibri"/>
          <w:i/>
          <w:sz w:val="28"/>
        </w:rPr>
        <w:t xml:space="preserve"> Маркетингове дослідження ринку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сновні поняття маркетингу. Маркетинговий аналіз. Маркетингова концепція. Поняття про сегментування ринку. Процес управління маркетингом. Пошук ринкових можливостей і розробка товару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Методи дослідження ринку. Маркетинговий комплекс. Аналіз можливостей і результатів. Методи впливу на ринок. Маркетингове обґрунтування бізнес-ідеї.</w:t>
      </w:r>
    </w:p>
    <w:p>
      <w:pPr>
        <w:pStyle w:val="Normal"/>
        <w:ind w:left="1440" w:hanging="873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Розділ 2. Основні моменти функціонування бізнес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left="1440" w:hanging="87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ема 4. Бізнес-планування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Основні положення бізнес-планування. Мета створення. Критерії, яким має відповідати бізнес-план. 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Бізнес-модель КАНВАС.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ослідовність розробки бізнес-плану.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Типова структура бізнес-пла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ind w:left="1440" w:hanging="873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  <w:szCs w:val="28"/>
        </w:rPr>
        <w:t>Тема 5.</w:t>
      </w:r>
      <w:r>
        <w:rPr>
          <w:rFonts w:eastAsia="Calibri"/>
          <w:i/>
          <w:sz w:val="28"/>
        </w:rPr>
        <w:t xml:space="preserve"> Державна реєстрація суб’єктів господарюванн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і положення процедури державної реєстрації суб’єктів підприємницької діяльності. Принципи державної реєстрації суб'єктів підприємництва в Україні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державної реєстрації фізичної особи-підприємця.</w:t>
      </w:r>
      <w:r>
        <w:rPr/>
        <w:t xml:space="preserve"> </w:t>
      </w:r>
      <w:r>
        <w:rPr>
          <w:rFonts w:eastAsia="Calibri"/>
          <w:sz w:val="28"/>
          <w:szCs w:val="28"/>
        </w:rPr>
        <w:t>Способи подання документів державному реєстратору для реєстрації ФОП. Загальний перелік документів, що подаються заявником для державної реєстрації ФОП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державної реєстрації юридичної особи. Документи, що подаються заявником для державної реєстрації юридичної особ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ема 6. Вибір оптимальної форми оподаткування бізнес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иди податків і обов’язкових зборів. Загальнодержавні і місцеві податки і збор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ощена система оподаткування суб’єктів господарювання.</w:t>
      </w:r>
      <w:r>
        <w:rPr/>
        <w:t xml:space="preserve"> </w:t>
      </w:r>
      <w:r>
        <w:rPr>
          <w:rFonts w:eastAsia="Calibri"/>
          <w:sz w:val="28"/>
          <w:szCs w:val="28"/>
        </w:rPr>
        <w:t>Групи платників єдиного податку та їх особливості.</w:t>
      </w:r>
      <w:r>
        <w:rPr/>
        <w:t xml:space="preserve"> </w:t>
      </w:r>
      <w:r>
        <w:rPr>
          <w:rFonts w:eastAsia="Calibri"/>
          <w:sz w:val="28"/>
          <w:szCs w:val="28"/>
        </w:rPr>
        <w:t>Фіксовані ставки єдиного податку.</w:t>
      </w:r>
      <w:r>
        <w:rPr/>
        <w:t xml:space="preserve"> </w:t>
      </w:r>
      <w:r>
        <w:rPr>
          <w:rFonts w:eastAsia="Calibri"/>
          <w:sz w:val="28"/>
          <w:szCs w:val="28"/>
        </w:rPr>
        <w:t>Переваги і недоліки спрощеної системи оподаткува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гальна система оподаткування.</w:t>
      </w:r>
      <w:r>
        <w:rPr/>
        <w:t xml:space="preserve"> </w:t>
      </w:r>
      <w:r>
        <w:rPr>
          <w:rFonts w:eastAsia="Calibri"/>
          <w:sz w:val="28"/>
          <w:szCs w:val="28"/>
        </w:rPr>
        <w:t>Загальна система оподаткування для фізичних осіб-підприємців та юридичних осіб.</w:t>
      </w:r>
      <w:r>
        <w:rPr/>
        <w:t xml:space="preserve"> </w:t>
      </w:r>
      <w:r>
        <w:rPr>
          <w:rFonts w:eastAsia="Calibri"/>
          <w:sz w:val="28"/>
          <w:szCs w:val="28"/>
        </w:rPr>
        <w:t>Звільнення від оподаткування, податкові пільги та інші особливості оподаткування.</w:t>
      </w:r>
      <w:r>
        <w:rPr/>
        <w:t xml:space="preserve"> </w:t>
      </w:r>
      <w:r>
        <w:rPr>
          <w:sz w:val="28"/>
          <w:szCs w:val="28"/>
        </w:rPr>
        <w:t>Податок на додану вартість (ПДВ): р</w:t>
      </w:r>
      <w:r>
        <w:rPr>
          <w:rFonts w:eastAsia="Calibri"/>
          <w:sz w:val="28"/>
          <w:szCs w:val="28"/>
        </w:rPr>
        <w:t>еєстрація осіб як платників ПДВ, бюджетне відшкодування ПДВ, система електронного адміністрування ПДВ, база оподаткування ПДВ.</w:t>
      </w:r>
    </w:p>
    <w:p>
      <w:pPr>
        <w:pStyle w:val="Normal"/>
        <w:ind w:left="1440" w:hanging="87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Єдиний соціальний внесок. </w:t>
      </w:r>
    </w:p>
    <w:p>
      <w:pPr>
        <w:pStyle w:val="Normal"/>
        <w:ind w:left="1440" w:hanging="87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ливості вибору форми оподаткування.</w:t>
      </w:r>
    </w:p>
    <w:p>
      <w:pPr>
        <w:pStyle w:val="TextBodyIndent"/>
        <w:ind w:firstLine="567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TextBodyInden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руктура навчальної дисципліни </w:t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871"/>
        <w:gridCol w:w="803"/>
        <w:gridCol w:w="1315"/>
        <w:gridCol w:w="611"/>
        <w:gridCol w:w="581"/>
        <w:gridCol w:w="553"/>
      </w:tblGrid>
      <w:tr>
        <w:trPr>
          <w:cantSplit w:val="true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</w:tr>
      <w:tr>
        <w:trPr>
          <w:cantSplit w:val="true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./прак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cantSplit w:val="true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1</w:t>
            </w:r>
            <w:r>
              <w:rPr/>
              <w:t xml:space="preserve">. </w:t>
            </w:r>
            <w:r>
              <w:rPr>
                <w:b/>
              </w:rPr>
              <w:t>Основні моменти започаткування бізнесу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>
                <w:rFonts w:eastAsia="Calibri"/>
              </w:rPr>
              <w:t>Основи бізнесу та підприємницької діяльност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 </w:t>
            </w:r>
            <w:r>
              <w:rPr>
                <w:rFonts w:eastAsia="Calibri"/>
              </w:rPr>
              <w:t>Психологічні основи бізнесу та підприємницької діяльност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>
                <w:rFonts w:eastAsia="Calibri"/>
              </w:rPr>
              <w:t>Маркетингове дослідження ринк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ом за розділом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Основні моменти функціонування бізнесу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Бізнес-планув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 Державна реєстрація суб’єктів господарюв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 Вибір оптимальної форми оподаткування бізнес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ист ІДЗ. Залі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ом за розділом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60" w:hanging="0"/>
              <w:rPr/>
            </w:pPr>
            <w:r>
              <w:rPr/>
              <w:t>Усього год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и лекційних занять</w:t>
      </w:r>
    </w:p>
    <w:p>
      <w:pPr>
        <w:pStyle w:val="Normal"/>
        <w:ind w:left="7513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и бізнесу та підприємницьк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сихологічні основи бізнесу та підприємницьк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Маркетингове дослідження р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знес-пла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жавна реєстрація суб’єктів господар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бір оптимальної форми оподаткування бізне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и практичних занять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bookmarkStart w:id="0" w:name="_Hlk180998191"/>
            <w:bookmarkEnd w:id="0"/>
            <w:r>
              <w:rPr>
                <w:b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и бізнесу та підприємницьк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сихологічні основи бізнесу та підприємницьк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Маркетингове дослідження р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знес-пла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жавна реєстрація суб’єктів господар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бір оптимальної форми оподаткування бізне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ист ІДЗ. Зал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8"/>
          <w:szCs w:val="28"/>
        </w:rPr>
        <w:t>7. Самостійна робота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800"/>
        <w:gridCol w:w="162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и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и бізнесу та підприємницьк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сихологічні основи бізнесу та підприємницьк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Маркетингове дослідження р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знес-пла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жавна реєстрація суб’єктів господарю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бір оптимальної форми оподаткування бізне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ист ІДЗ. Зал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38"/>
        <w:jc w:val="center"/>
        <w:rPr/>
      </w:pPr>
      <w:r>
        <w:rPr>
          <w:b/>
          <w:sz w:val="28"/>
          <w:szCs w:val="28"/>
        </w:rPr>
        <w:t xml:space="preserve">Індивідуальне завдання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76498461"/>
      <w:bookmarkEnd w:id="1"/>
      <w:r>
        <w:rPr>
          <w:sz w:val="28"/>
          <w:szCs w:val="28"/>
        </w:rPr>
        <w:t>Проходження на вибір одного з трьох онлайнкурсів: «Я - підприємець» (https://iambiz.in.ua/), «Жіночий бізнес: шляхи розвитку та інструменти підтримки» (https://study.ed-era.com/uk/courses/course/5139) або "Як почати власну справу в часи невизначеності: покроковий гайд від ТОП-підприємців України" (https://prometheus.org.ua/course/course-v1:Prometheus+SYOBTU101+2023_T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рахування результатів необхідно завантажити до відповідних тек сертифікат, заяву і декларацію. Отримання сертифіката про проходження курсу зараховується як 20 балів. У випадку, якщо здобувач освіти пройшов курс, але сертифікат не отримав, він замість сертифіката має надіслати скріншот сторінки прогресу для визначення кількості набраних ба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формальна освіта</w:t>
      </w:r>
      <w:r>
        <w:rPr>
          <w:sz w:val="28"/>
          <w:szCs w:val="28"/>
        </w:rPr>
        <w:t xml:space="preserve"> реалізується під час виконання одного із завдань ІДЗ шляхом проходження онлайн-курсів.</w:t>
      </w:r>
    </w:p>
    <w:p>
      <w:pPr>
        <w:pStyle w:val="Normal"/>
        <w:ind w:left="12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76498461"/>
      <w:bookmarkStart w:id="3" w:name="_Hlk176498461"/>
      <w:bookmarkEnd w:id="3"/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709"/>
        <w:gridCol w:w="851"/>
        <w:gridCol w:w="806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точний контроль зна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Інд.. зав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лі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м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дульна атестація № 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30 балів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дульна атестація № 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30 балів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зділ 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зділ 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ind w:left="0" w:hanging="0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Поточний контроль (21 бал)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бота на заняттях і практичне завдання – 4б×3 =12 б.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ind w:left="0" w:hanging="0"/>
              <w:rPr/>
            </w:pPr>
            <w:r>
              <w:rPr>
                <w:rFonts w:eastAsia="Calibri"/>
                <w:lang w:eastAsia="ru-RU"/>
              </w:rPr>
              <w:t>тестування – 3б×3 =9 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suppressAutoHyphens w:val="false"/>
              <w:ind w:left="0" w:hanging="0"/>
              <w:rPr/>
            </w:pPr>
            <w:r>
              <w:rPr>
                <w:rFonts w:eastAsia="Calibri"/>
                <w:b/>
                <w:i/>
                <w:lang w:eastAsia="ru-RU"/>
              </w:rPr>
              <w:t>Рубіжний контроль – 9 б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контрольна робота після розділу 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ind w:left="0" w:hanging="0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Поточний контроль (21 бал)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бота на заняттях і практичне завдання – 4б×3 =12 б.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ind w:left="0" w:hanging="0"/>
              <w:rPr/>
            </w:pPr>
            <w:r>
              <w:rPr>
                <w:rFonts w:eastAsia="Calibri"/>
                <w:lang w:eastAsia="ru-RU"/>
              </w:rPr>
              <w:t>тестування – 3б×3 =9 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suppressAutoHyphens w:val="false"/>
              <w:ind w:left="0" w:hanging="0"/>
              <w:rPr/>
            </w:pPr>
            <w:r>
              <w:rPr>
                <w:rFonts w:eastAsia="Calibri"/>
                <w:b/>
                <w:i/>
                <w:lang w:eastAsia="ru-RU"/>
              </w:rPr>
              <w:t>Рубіжний контроль – 9 б.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контрольна робота після розділу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uppressAutoHyphens w:val="fals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Шкала оцінювання: національна та EC</w:t>
      </w:r>
      <w:r>
        <w:rPr/>
        <w:t>T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442"/>
        <w:gridCol w:w="3147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9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65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 (відмінно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 (дуже добре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 (добре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 (задовільно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 (достатньо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35 – 59 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 – 34 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2"/>
        </w:numPr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євська Л.М., Марченко О.І. Підприємницька діяльність: підручник. Ірпінь: Університет ДФС України, 2019. 500 с.</w:t>
      </w:r>
    </w:p>
    <w:p>
      <w:pPr>
        <w:pStyle w:val="TextBodyIndent"/>
        <w:numPr>
          <w:ilvl w:val="0"/>
          <w:numId w:val="2"/>
        </w:numPr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онтарева І. В. Підприємництво : підручник. Харків : ХНУ імені В.Н. Каразіна, 2021. 392 с.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пюк Г.І. Основи підприємництва: Навчальний посібник для здобувачів професійної (професійно-технічної) освіт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  <w:lang w:val="uk-UA"/>
          </w:rPr>
          <w:t>https://mon.gov.ua/static-objects/mon/sites/1/pto/2021/04/19/Osnovy%20pidpryyemnytstva.pdf</w:t>
        </w:r>
      </w:hyperlink>
    </w:p>
    <w:p>
      <w:pPr>
        <w:pStyle w:val="TextBodyIndent"/>
        <w:numPr>
          <w:ilvl w:val="0"/>
          <w:numId w:val="2"/>
        </w:numPr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Основи бізнесу: навчальний посібник / Доброва Н.В., Осипова М.М. Одеса: Бондаренко М. О., 2018. 305 с. </w:t>
      </w:r>
    </w:p>
    <w:p>
      <w:pPr>
        <w:pStyle w:val="TextBodyIndent"/>
        <w:numPr>
          <w:ilvl w:val="0"/>
          <w:numId w:val="2"/>
        </w:numPr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нови підприємництва: Підручник. [Біляк Т.О., Бірюченко С.Ю., Бужимська К.О., та ін.]; під заг. ред. Н.В. Валінкевич. Житомир : ЖДТУ, 2019. 492 с.</w:t>
      </w:r>
    </w:p>
    <w:p>
      <w:pPr>
        <w:pStyle w:val="TextBodyIndent"/>
        <w:numPr>
          <w:ilvl w:val="0"/>
          <w:numId w:val="2"/>
        </w:numPr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Підприємництво та основи бізнесу. Практикум: Навчальний посібник / [Біляк Т.О., Бірюченко С.Ю., Бужимська К.О., та ін.]; під заг. ред. Т.П. Остапчук. Житомир : Житомирська політехніка, 2023. 280 с.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даткова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5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планування підприємницької діяльності: навч. посіб. [З. С. Варналій, Т. Г. Васильців, Р. Л. Лупак, Р. Р. Білик.] Чернівці: Технодрук, 2019. 264 с.</w:t>
      </w:r>
    </w:p>
    <w:p>
      <w:pPr>
        <w:pStyle w:val="TextBodyIndent"/>
        <w:numPr>
          <w:ilvl w:val="0"/>
          <w:numId w:val="5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янко Б.В., Туркот О.А. Захист прав суб’єктів господарювання: навчальний посібник за ред. Б.В. Деревянка. 2-е вид., переробл. і доповн. Львів : Ліга-Прес. 2019. 150 с.</w:t>
      </w:r>
    </w:p>
    <w:p>
      <w:pPr>
        <w:pStyle w:val="TextBodyIndent"/>
        <w:numPr>
          <w:ilvl w:val="0"/>
          <w:numId w:val="5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а та організація підприємницької діяльності : навч. посіб. Сментина Н.В. та ін.; Одес. нац. екон. ун-т. Київ : Гуляєва В. М., 2019. 320 с.</w:t>
      </w:r>
    </w:p>
    <w:p>
      <w:pPr>
        <w:pStyle w:val="TextBodyIndent"/>
        <w:numPr>
          <w:ilvl w:val="0"/>
          <w:numId w:val="5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Л.Г., Карінцева О.І. Економіка і бізнес: підручник. Суми : Університетська книга, 2021. 316 с.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Мохонько Г.А. Організація підприємницької діяльності: навчальний посібник. Київ: КПІ ім. Ігоря Сікорського, 2022. 61 с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ідприємницької діяльності : конспект лекцій. Ю.В. Чорток, А.В. Євдокимова. Суми : Сумський державний університет, 2020. 81 с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иницина Г.А., Рачкован О.Д. Основи бізнесу та підприємницької діяльності : конспект лекцій / Г.А. Синицина, О.Д. Рачкован. Харків : ХДУХТ, 2019. 93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9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pkmoodle.znu.edu.ua/course/view.php?id=677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подарський кодекс України. Кодекс від 16.01.2003 № 436-IV (Редакція від 01.01.2023). URL: </w:t>
      </w:r>
      <w:hyperlink r:id="rId4">
        <w:r>
          <w:rPr>
            <w:rStyle w:val="InternetLink"/>
            <w:sz w:val="28"/>
            <w:szCs w:val="28"/>
          </w:rPr>
          <w:t>http://zakon3.rada.gov.ua/laws/show/436-15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вропейська хартія для малого бізнесу Європи. Офіційний переклад. URL: http://zakon2.rada.gov.ua/laws/show/994_860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іційний сервер Верховної Ради України: http:/rada.gov.ua – нормативні документи, які регламентують сучасний бізнес в Україн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фіційний сайт Кабінету Міністрів України: https://www.kmu.gov.ua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фіційна сторінка Національного банку України: www.bank.gov.ua – офіційні курси валют, політика держави у фінансовому секторі економі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фіційне видання державної фіскальної служби України журнал «Вісник»: www.visnuk.com.ua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ртал підприємців України: </w:t>
      </w:r>
      <w:hyperlink r:id="rId5">
        <w:r>
          <w:rPr>
            <w:rStyle w:val="InternetLink"/>
            <w:sz w:val="28"/>
            <w:szCs w:val="28"/>
          </w:rPr>
          <w:t>www.chp.com.ua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 державну реєстрацію юридичних осіб, фізичних осіб-підприємців та громадських формувань. Закон України від 15.05.2003 № 755-IV (редакція від 01.01.202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Про ліцензування видів господарської діяльності. Закон від 02.03.2015 № 222-VIII (Редакція від 19.08.2022). URL: http://zakon2.rada.gov.ua/laws/show/222-1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Про підприємництво. Закон від 07.02.1991 № 698-XII (Редакція від 11.02.2022). URL: http://zakon3.rada.gov.ua/laws/show/698-1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 розвиток та державну підтримку малого і середнього підприємництва в Україні: Закон України від 22.03.2012 № 4618-VI URL: http://zakon2.rada.gov.ua/laws/show/4618-17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Путівник у світі бізнес-фінансів: </w:t>
      </w:r>
      <w:hyperlink r:id="rId6">
        <w:r>
          <w:rPr>
            <w:rStyle w:val="InternetLink"/>
            <w:sz w:val="28"/>
            <w:szCs w:val="28"/>
          </w:rPr>
          <w:t>http://www.prostobiz.ua</w:t>
        </w:r>
      </w:hyperlink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аток А</w:t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отокол засідання циклової комісії (дата та номер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ені зм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ідпис голови ЦК, д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134" w:right="1133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8"/>
        </w:tabs>
        <w:ind w:left="798" w:hanging="438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2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i/>
      <w:iCs/>
      <w:sz w:val="18"/>
      <w:szCs w:val="18"/>
      <w:lang w:val="uk-UA"/>
    </w:rPr>
  </w:style>
  <w:style w:type="character" w:styleId="4">
    <w:name w:val="Заголовок 4 Знак"/>
    <w:qFormat/>
    <w:rPr>
      <w:b/>
      <w:bCs/>
      <w:i/>
      <w:iCs/>
      <w:lang w:val="uk-UA"/>
    </w:rPr>
  </w:style>
  <w:style w:type="character" w:styleId="Style9">
    <w:name w:val="Основний текст з відступом Знак"/>
    <w:qFormat/>
    <w:rPr>
      <w:sz w:val="19"/>
      <w:szCs w:val="19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atic-objects/mon/sites/1/pto/2021/04/19/Osnovy pidpryyemnytstva.pdf" TargetMode="External"/><Relationship Id="rId3" Type="http://schemas.openxmlformats.org/officeDocument/2006/relationships/hyperlink" Target="https://epkmoodle.znu.edu.ua/course/view.php?id=677" TargetMode="External"/><Relationship Id="rId4" Type="http://schemas.openxmlformats.org/officeDocument/2006/relationships/hyperlink" Target="http://zakon3.rada.gov.ua/laws/show/436-15" TargetMode="External"/><Relationship Id="rId5" Type="http://schemas.openxmlformats.org/officeDocument/2006/relationships/hyperlink" Target="http://www.chp.com.ua/" TargetMode="External"/><Relationship Id="rId6" Type="http://schemas.openxmlformats.org/officeDocument/2006/relationships/hyperlink" Target="http://www.prostobiz.u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9:00Z</dcterms:created>
  <dc:creator>1</dc:creator>
  <dc:description/>
  <cp:keywords/>
  <dc:language>en-US</dc:language>
  <cp:lastModifiedBy>Власник</cp:lastModifiedBy>
  <dcterms:modified xsi:type="dcterms:W3CDTF">2024-10-28T09:20:00Z</dcterms:modified>
  <cp:revision>26</cp:revision>
  <dc:subject/>
  <dc:title/>
</cp:coreProperties>
</file>