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вивчення вишивки на уроках трудового навчання в початковій школі</w:t>
      </w:r>
    </w:p>
    <w:p>
      <w:pPr>
        <w:pStyle w:val="Normal"/>
        <w:widowControl w:val="false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8" w:hanging="0"/>
        <w:jc w:val="both"/>
        <w:rPr/>
      </w:pPr>
      <w:r>
        <w:rPr>
          <w:b/>
          <w:i/>
          <w:sz w:val="24"/>
          <w:szCs w:val="24"/>
        </w:rPr>
        <w:t xml:space="preserve">Вишивка </w:t>
      </w:r>
      <w:r>
        <w:rPr>
          <w:sz w:val="24"/>
          <w:szCs w:val="24"/>
        </w:rPr>
        <w:t xml:space="preserve">– один із видів прикладного мистецтва, що полягає в зображенні на тканині з допомогою ниток спеціально підібраних і певним чином розміщених швів та декоративних стібків, узорів, орнаментів і цілих картин. </w:t>
      </w:r>
    </w:p>
    <w:p>
      <w:pPr>
        <w:pStyle w:val="Normal"/>
        <w:widowControl w:val="fals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ишивки важливе значення має матеріал, його зміни протягом певного історичного періоду. По-перше, основа </w:t>
        <w:noBreakHyphen/>
        <w:t xml:space="preserve">  тканина, на якій вишивають або – тканини домашнього виробництва – полотняні, лляні, вовняні. Тканини фабричного виробництва – батист, коленкор, китайка, муслін, плис, плюш, шовк. По-друге – матеріал, яким вишивають: нитки ручнопрядені (конопляні, лляні, вовняні) та зсукані вовняні нитки, шовк, металеві (золота та срібна), корали, перли, коштовне каміння, бісер, металеві пластини, ґудзики. Вишивкою оздоблюють сорочки, хустки, серветки, рушники, скатерті, покривала.</w:t>
      </w:r>
    </w:p>
    <w:p>
      <w:pPr>
        <w:pStyle w:val="Normal"/>
        <w:widowControl w:val="false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раїні вишивка поширена скрізь, але кожний район, село мають свої улюблені кольори, місцеві узори, традиційну техніку виконання. Узори українських вишивок найчастіше відображають рослинний і тваринний світ своєї місцевості. Поширені також узори, побудовані з геометричних фігур. 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із існуючих програм з трудового навчання дозволив зробити висновок, що вишивка посідає належне місце в навчально-виховному процесі початкової школи. </w:t>
      </w:r>
    </w:p>
    <w:p>
      <w:pPr>
        <w:pStyle w:val="Normal"/>
        <w:ind w:right="-28" w:hanging="0"/>
        <w:jc w:val="both"/>
        <w:rPr/>
      </w:pPr>
      <w:r>
        <w:rPr>
          <w:i/>
          <w:sz w:val="24"/>
          <w:szCs w:val="24"/>
        </w:rPr>
        <w:t>Вивчення теми «Вишивка» учнями початкових класів передбачає:</w:t>
      </w:r>
      <w:r>
        <w:rPr>
          <w:sz w:val="24"/>
          <w:szCs w:val="24"/>
        </w:rPr>
        <w:t xml:space="preserve"> ознайомлення з поняттям «вишивка», інструментами і приладдям для ручної вишивки, технікою безпеки; ознайомлення з мистецтвом традиційної вишивки України; формування у молодших школярів уявлень про місце та значення даного виду мистецтва у житті людини і суспільства, його вплив на розвиток культури народу; вивчення творчості сучасних майстрів української народної вишивки; оволодіння навичками та уміннями виконувати найпростіші ручні шви («уперед голку», «ручна строчка», «через край», «тамбурний», ) та лічильні шви («на півхрестик», «хрестик»); виготовлення різних видів виробів та оздоблення їх традиційним видами української вишивки.</w:t>
      </w:r>
    </w:p>
    <w:p>
      <w:pPr>
        <w:pStyle w:val="Normal"/>
        <w:widowControl w:val="false"/>
        <w:ind w:right="-28" w:hanging="0"/>
        <w:jc w:val="both"/>
        <w:rPr/>
      </w:pPr>
      <w:r>
        <w:rPr>
          <w:i/>
          <w:sz w:val="24"/>
          <w:szCs w:val="24"/>
        </w:rPr>
        <w:t>Методи та методичні прийоми</w:t>
      </w:r>
      <w:r>
        <w:rPr>
          <w:sz w:val="24"/>
          <w:szCs w:val="24"/>
        </w:rPr>
        <w:t xml:space="preserve">: розповіді та художні розповіді про виникнення й поширення вишивки на Україні; про значення вишивки та вірування і звичаї нашого народу, пов’язані з вишиванням, про символічний зміст назв технік вишивки; описи; демонстрування унаочнення (зображення виробів оригіналів з прабабусиної скрині, фотографії, ксерокопії, ілюстрації у художні альбомах з декоративно-ужиткового мистецтва, репродукції вишитих картин); художні розповіді про життєвий та творчий шлях народних майстринь; безпосереднє спілкування з майстрами вишивки, спостереження за процесом створення виробів, оздоблених вишивкою; навчання традиційним прийомам вишивки на Україні та регіону, де мешкає дитина, безпосередньо майстрами та вчителями; відвідування краєзнавчих музеїв, художніх салонів, галерей, виставок стародавніх виробів та творів сучасних майстрів вишивки; показ вдалих робіт, оригінальних прийомів виконання завдань на будь-якому етапі; моделювання ситуацій, проведення виставок дитячих робіт. </w:t>
      </w:r>
    </w:p>
    <w:p>
      <w:pPr>
        <w:pStyle w:val="Normal"/>
        <w:widowControl w:val="false"/>
        <w:ind w:right="-28" w:hanging="0"/>
        <w:jc w:val="both"/>
        <w:rPr/>
      </w:pPr>
      <w:r>
        <w:rPr>
          <w:i/>
          <w:sz w:val="24"/>
          <w:szCs w:val="24"/>
        </w:rPr>
        <w:t>Орієнтована тематика завдань:</w:t>
      </w:r>
      <w:r>
        <w:rPr>
          <w:sz w:val="24"/>
          <w:szCs w:val="24"/>
        </w:rPr>
        <w:t xml:space="preserve"> виконання відшивок різних видів швів; оздоблення вишивкою: носової хусточки, серветки, мішечка для новорічного подарунка; декоративне панно; оздоблення вишивкою компонентів одягу для ляльки в національному вбранні; застосування декоративних швів при пошитті простої плоскінної ігра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35:00Z</dcterms:created>
  <dc:creator>Admin</dc:creator>
  <dc:description/>
  <cp:keywords/>
  <dc:language>en-US</dc:language>
  <cp:lastModifiedBy>Admin</cp:lastModifiedBy>
  <dcterms:modified xsi:type="dcterms:W3CDTF">2018-07-22T11:38:00Z</dcterms:modified>
  <cp:revision>2</cp:revision>
  <dc:subject/>
  <dc:title/>
</cp:coreProperties>
</file>