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УЮ</w:t>
      </w:r>
    </w:p>
    <w:p>
      <w:pPr>
        <w:pStyle w:val="Normal"/>
        <w:spacing w:before="0" w:after="0"/>
        <w:ind w:left="567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ректор коледжу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67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67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Олена ГРИБАНО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67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«____»____________ 2024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ЕКЗАМЕНАЦІЙНІ БІЛЕ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нне відділення:</w:t>
      </w:r>
      <w:r>
        <w:rPr>
          <w:rFonts w:eastAsia="Calibri"/>
          <w:color w:val="000000"/>
          <w:sz w:val="28"/>
          <w:szCs w:val="28"/>
        </w:rPr>
        <w:t xml:space="preserve"> курс </w:t>
      </w:r>
      <w:r>
        <w:rPr>
          <w:rFonts w:eastAsia="Calibri"/>
          <w:color w:val="000000"/>
          <w:sz w:val="28"/>
          <w:szCs w:val="28"/>
          <w:lang w:val="ru-RU"/>
        </w:rPr>
        <w:t>4</w:t>
      </w:r>
      <w:r>
        <w:rPr>
          <w:rFonts w:eastAsia="Calibri"/>
          <w:color w:val="000000"/>
          <w:sz w:val="28"/>
          <w:szCs w:val="28"/>
        </w:rPr>
        <w:t xml:space="preserve"> семестр 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>7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пеціальність:</w:t>
      </w:r>
      <w:r>
        <w:rPr>
          <w:rFonts w:eastAsia="Calibri"/>
          <w:color w:val="000000"/>
          <w:sz w:val="28"/>
          <w:szCs w:val="28"/>
        </w:rPr>
        <w:t xml:space="preserve"> 012 дошкільна освіта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ількість білетів: 25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left="4500" w:hanging="0"/>
        <w:contextualSpacing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Укладач: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before="0" w:after="0"/>
        <w:ind w:left="450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хвалено на засіданні циклової комісії </w:t>
      </w:r>
    </w:p>
    <w:p>
      <w:pPr>
        <w:pStyle w:val="Normal"/>
        <w:spacing w:before="0" w:after="0"/>
        <w:ind w:left="450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шкільної та початкової освіти</w:t>
      </w:r>
    </w:p>
    <w:p>
      <w:pPr>
        <w:pStyle w:val="Normal"/>
        <w:spacing w:before="0" w:after="0"/>
        <w:ind w:left="4500" w:hanging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before="0" w:after="0"/>
        <w:ind w:left="450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</w:t>
      </w:r>
    </w:p>
    <w:p>
      <w:pPr>
        <w:pStyle w:val="Normal"/>
        <w:spacing w:before="0" w:after="0"/>
        <w:ind w:left="450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Юлія ТИМОШЕНКО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Запоріжжя, 2024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Дисципліна</w:t>
      </w:r>
      <w:bookmarkStart w:id="1" w:name="_Hlk183543124"/>
      <w:r>
        <w:rPr>
          <w:b/>
          <w:color w:val="000000"/>
          <w:sz w:val="28"/>
          <w:szCs w:val="28"/>
          <w:lang w:val="ru-RU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  <w:u w:val="single"/>
        </w:rPr>
      </w:pPr>
      <w:r>
        <w:rPr>
          <w:rFonts w:eastAsia="Calibri"/>
          <w:bCs/>
          <w:color w:val="000000"/>
          <w:sz w:val="28"/>
          <w:szCs w:val="28"/>
          <w:u w:val="single"/>
        </w:rPr>
      </w:r>
      <w:bookmarkEnd w:id="1"/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айте відповідь на тестові питання в системі Moodl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за якими принципами комплектуються різновікові групи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іть правила взаємодопомоги при одяганні-роздяганні дітей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 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</w:t>
      </w:r>
      <w:r>
        <w:rPr>
          <w:rFonts w:eastAsia="Calibri"/>
          <w:color w:val="000000"/>
          <w:sz w:val="28"/>
          <w:szCs w:val="28"/>
        </w:rPr>
        <w:t>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    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 </w:t>
      </w:r>
      <w:bookmarkStart w:id="2" w:name="_Hlk183543135"/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  <w:bookmarkEnd w:id="2"/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крийте питання: які причини функціонування різновікових груп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іть режим дня для суміжної різновікової груп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іти 4 і 5 р.ж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3-20</w:t>
      </w:r>
      <w:r>
        <w:rPr>
          <w:b/>
          <w:color w:val="000000"/>
          <w:sz w:val="28"/>
          <w:szCs w:val="28"/>
          <w:lang w:val="ru-RU"/>
        </w:rPr>
        <w:t>24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які переваги різновікової групи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іть комплекс ранкової гімнастики для суміжної різновікової групи ( діти 5 і 6 р.ж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кзаменатор _________________________ 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 </w:t>
      </w:r>
      <w:bookmarkStart w:id="3" w:name="_Hlk183543232"/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bookmarkEnd w:id="3"/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які недоліки різновікової групи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іть план роботи на 2 пол.дня у контрасній різновіковій групі ( діти 4 і 6 р.ж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36"/>
        <w:gridCol w:w="14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відповідь на тестові питання в системі Moodl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які відомі українські вчені займалися питанням навчання і виховання дітей у різновікових групах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іть комплекс ранкової гімнастики для контрасної різновікової групи ( діти 3 і 5 р.ж.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і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Протокол № 1 від 30.08.2024 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своєрідність обладнання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іть дидактичну гру для дітей суміжної різновікової групи ( діти 6 і 7 р.ж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і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кзаменатор _________________________ 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види взаємодії дітей  у різновіковій групі за Смирновою Е. - Бутенко 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Складіть правила організації спільної праці у різновіковій груп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415"/>
        <w:gridCol w:w="14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відповідь на тестові питання в системі Moodl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крийте питання: м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 xml:space="preserve">оделі взаємодії дошкільників у різновіковій групі за Е. Вовчик-Блакитною. 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Пропишіть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вимоги до м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еблювання у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 xml:space="preserve"> різновіков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их груп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9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крийте питання: м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одернізація навчання і виховання дітей у різновікових групах: Белл-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Л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анкастерська сис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 xml:space="preserve">Розробіть правила, яких потрібно дотримуватись, організовуючи режимні моменти у різновіковій групі: харчування, умиванн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14"/>
        <w:gridCol w:w="14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6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 xml:space="preserve"> типи та варіанти організації дітей 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заняттях в різновікових групах ( за Аванесовою Г. та інш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Складіть план бесіди з природи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1</w:t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рийте питання: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творення умов для ігрової діяльності дітей різновікової груп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Складіть план спостережень на прогулянці у різновіковій груп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Дисципліна 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14"/>
        <w:gridCol w:w="14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2"/>
                <w:lang w:val="ru-RU" w:eastAsia="en-US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Розкрийте питання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 xml:space="preserve"> організація і проведення рухливих ігор з правилами в різновіковій групі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Складіть поради для вихователя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Дисципліна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крийте питання: о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рганізація життя і виховання дітей у різновіковій групі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Розробіть план-конспект заняття з фізичної культури у різновіков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ій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 xml:space="preserve"> груп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ЕКЗАМЕНАЦІЙНИЙ БІЛЕТ № 1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озкрийте питання: які г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гієнічні та педагогічні вимоги до групової ділянки у різновіковій групі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30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Складіть поради для помічника вихователя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ind w:left="2977" w:hanging="2977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відповідь на тестові питання в системі Moodle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крийте питання: які вимоги до організації навчання у різновіковій групі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Сплануйте спільну працю в куточку природи у різновіковій груп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14"/>
        <w:gridCol w:w="14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озкрийте питання: о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сновні принципи планування, перспективне і календарне планування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Опишіть педагогічні ситуації в різновіковій групі (Кейс-мето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зкрийте питання: к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ерівництво дидактичними іграми в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беріть 3 - 4 дидактичних гри для суміжної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рийте питання: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етод «Занурення». Проектне навчання в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Складіть порівняльну таблицю «Переваги і недоліки різновікової групи»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19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те відповідь на тестові питання в системі Moodl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рийте питання: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етодика та форми організації занять з фізичної культури в різновікових група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Розробіть план сюжетно-рольової гри з розподілом ролей  для контрасної різновікової групи (  діти 5 і 7 р.ж.)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 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які особливості ігрової діяльності у різновіковій групі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lang w:eastAsia="en-US"/>
              </w:rPr>
              <w:t>Напишіть коротке есе «Феномен різновікової групи: виклики сучасності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кзаменатор _________________________ 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1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йте питання: специфіка організації занять з зображувальної діяльності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Розробіть план-конспект заняття з розвитку мовлення у різновіков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й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 xml:space="preserve"> груп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lineRule="auto" w:line="360" w:before="0" w:after="0"/>
        <w:ind w:left="2124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13"/>
        <w:gridCol w:w="1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рийте питання: 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птимальний режим життєдіяльності дитини в умовах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іть план-конспект заняття з зображувальної діяльності у суміжній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Дисципліна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14"/>
        <w:gridCol w:w="14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рийте питання: 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лгоритм життєдіяльності дітей у різновіковій групі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іть поради батькам щодо відвідування їх дітьми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крийте питання: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lang w:val="ru-RU" w:eastAsia="en-US"/>
              </w:rPr>
              <w:t>собливості обладнання групової кімнати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іть консультацію для педагогів щодо організації навчання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</w:t>
      </w:r>
      <w:r>
        <w:rPr>
          <w:b/>
          <w:color w:val="000000"/>
          <w:sz w:val="28"/>
          <w:szCs w:val="28"/>
          <w:lang w:val="ru-RU"/>
        </w:rPr>
        <w:t>25</w:t>
      </w:r>
      <w:r>
        <w:rPr>
          <w:b/>
          <w:color w:val="000000"/>
          <w:sz w:val="28"/>
          <w:szCs w:val="28"/>
        </w:rPr>
        <w:t xml:space="preserve">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ЗАМЕНАЦІЙНИЙ БІЛЕТ № 2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крийте питання: р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озвивальне предметне середовище як головна умова реалізації освітніх завдань у різновіковій груп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іть план-конспект театралізованої гри для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25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ЕКЗАМЕНАЦІЙНИЙ БІЛЕТ № 2</w:t>
      </w:r>
      <w:r>
        <w:rPr>
          <w:b/>
          <w:color w:val="000000"/>
          <w:sz w:val="28"/>
          <w:szCs w:val="28"/>
          <w:lang w:val="ru-RU"/>
        </w:rPr>
        <w:t>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крийте питання: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рганізація та методика проведення музичних занять та розваг в різновікових груп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іть 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 xml:space="preserve"> план прогулянки у різновіковій групі</w:t>
            </w:r>
            <w:r>
              <w:rPr>
                <w:rFonts w:eastAsia="Calibri"/>
                <w:b/>
                <w:bCs/>
                <w:kern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суміжного ві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25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ЕКЗАМЕНАЦІЙНИЙ БІЛЕТ № 2</w:t>
      </w:r>
      <w:r>
        <w:rPr>
          <w:b/>
          <w:color w:val="000000"/>
          <w:sz w:val="28"/>
          <w:szCs w:val="28"/>
          <w:lang w:val="ru-RU"/>
        </w:rPr>
        <w:t>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крийте питання: які вимоги до організації прогулянки у різновіковій групі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іть консультацію для батьків «Особливості навчання в різновіковій групі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25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ЕКЗАМЕНАЦІЙНИЙ БІЛЕТ № 2</w:t>
      </w:r>
      <w:r>
        <w:rPr>
          <w:b/>
          <w:color w:val="000000"/>
          <w:sz w:val="28"/>
          <w:szCs w:val="28"/>
          <w:lang w:val="ru-RU"/>
        </w:rPr>
        <w:t>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крийте питання: с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творення умов для трудової діяльності дітей різновікової груп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ріть 3-4 народних гри для дітей суміжної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25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ЕКЗАМЕНАЦІЙНИЙ БІЛЕТ № </w:t>
      </w:r>
      <w:r>
        <w:rPr>
          <w:b/>
          <w:color w:val="000000"/>
          <w:sz w:val="28"/>
          <w:szCs w:val="28"/>
          <w:lang w:val="ru-RU"/>
        </w:rPr>
        <w:t>29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крийте питання: о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собливості календарно-тематичного планування у р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знов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ков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й груп</w:t>
            </w:r>
            <w:r>
              <w:rPr>
                <w:rFonts w:eastAsia="Calibri"/>
                <w:kern w:val="2"/>
                <w:sz w:val="28"/>
                <w:szCs w:val="22"/>
                <w:lang w:eastAsia="en-US"/>
              </w:rPr>
              <w:t>і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іть поради для помічника вихователя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«ЕКОНОМІКО-ПРАВНИЧИЙ ФАХОВИЙ КОЛЕДЖ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іальність : </w:t>
      </w:r>
      <w:r>
        <w:rPr>
          <w:rFonts w:eastAsia="Calibri"/>
          <w:b/>
          <w:color w:val="000000"/>
          <w:sz w:val="28"/>
          <w:szCs w:val="28"/>
          <w:u w:val="single"/>
        </w:rPr>
        <w:t>012 дошкільна освіта</w:t>
        <w:tab/>
      </w:r>
      <w:r>
        <w:rPr>
          <w:b/>
          <w:color w:val="000000"/>
          <w:sz w:val="28"/>
          <w:szCs w:val="28"/>
        </w:rPr>
        <w:tab/>
        <w:tab/>
        <w:tab/>
        <w:tab/>
        <w:t>Семестр 7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4-2025 н.р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Дисципліна: </w:t>
      </w:r>
      <w:r>
        <w:rPr>
          <w:rFonts w:eastAsia="Calibri"/>
          <w:bCs/>
          <w:color w:val="000000"/>
          <w:sz w:val="28"/>
          <w:szCs w:val="28"/>
        </w:rPr>
        <w:t>Виховання і навчання дітей дошкільного віку у різновікових групах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ЕКЗАМЕНАЦІЙНИЙ БІЛЕТ № </w:t>
      </w:r>
      <w:r>
        <w:rPr>
          <w:b/>
          <w:color w:val="000000"/>
          <w:sz w:val="28"/>
          <w:szCs w:val="28"/>
          <w:lang w:val="ru-RU"/>
        </w:rPr>
        <w:t>3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м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</w:rPr>
            </w:pPr>
            <w:r>
              <w:rPr>
                <w:i/>
                <w:color w:val="222222"/>
              </w:rPr>
              <w:t>Кількість тестових завдань І рівня складності – 17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222222"/>
                <w:shd w:fill="FFFFFF" w:val="clear"/>
              </w:rPr>
              <w:t>Кількість тестових завдань ІІ рівня складності – 13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2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Розкрийте питання: с</w:t>
            </w:r>
            <w:r>
              <w:rPr>
                <w:rFonts w:eastAsia="Calibri"/>
                <w:kern w:val="2"/>
                <w:sz w:val="28"/>
                <w:szCs w:val="22"/>
                <w:lang w:val="ru-RU" w:eastAsia="en-US"/>
              </w:rPr>
              <w:t xml:space="preserve">пецифіка занять з рідної мови в різновікових групах, ознайомлення з навколишнім та природою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іть план-конспект розваги для дітей контрасної різновікової груп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тверджено на засіданні циклової комісії дошкільної та початкової освіти</w:t>
      </w:r>
    </w:p>
    <w:p>
      <w:pPr>
        <w:pStyle w:val="Normal"/>
        <w:spacing w:lineRule="auto" w:line="360" w:before="0" w:after="0"/>
        <w:ind w:left="2520" w:hanging="25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>Протокол № 1 від 30.08.2024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лова циклової комісії _______________ Юлія ТИМОШЕНКО</w:t>
      </w:r>
    </w:p>
    <w:p>
      <w:pPr>
        <w:pStyle w:val="Normal"/>
        <w:spacing w:lineRule="auto" w:line="360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</w:rPr>
        <w:t>(підпис)</w:t>
      </w:r>
    </w:p>
    <w:p>
      <w:pPr>
        <w:pStyle w:val="Normal"/>
        <w:spacing w:lineRule="auto" w:line="360" w:before="0" w:after="0"/>
        <w:ind w:left="2977" w:hanging="2977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 xml:space="preserve">Екзаменатор _________________________ </w:t>
      </w:r>
      <w:r>
        <w:rPr>
          <w:rFonts w:eastAsia="Calibri"/>
          <w:color w:val="000000"/>
          <w:sz w:val="28"/>
          <w:szCs w:val="28"/>
          <w:lang w:val="ru-RU"/>
        </w:rPr>
        <w:t>Алла ТКАЧУК</w:t>
      </w:r>
    </w:p>
    <w:p>
      <w:pPr>
        <w:pStyle w:val="Normal"/>
        <w:spacing w:lineRule="auto" w:line="360" w:before="0" w:after="0"/>
        <w:ind w:left="2977" w:hanging="2977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(підпис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22z0">
    <w:name w:val="WW8Num22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215">
    <w:name w:val="Font Style215"/>
    <w:qFormat/>
    <w:rPr>
      <w:rFonts w:ascii="Times New Roman" w:hAnsi="Times New Roman" w:cs="Times New Roman"/>
      <w:sz w:val="18"/>
      <w:szCs w:val="18"/>
    </w:rPr>
  </w:style>
  <w:style w:type="character" w:styleId="FontStyle213">
    <w:name w:val="Font Style213"/>
    <w:qFormat/>
    <w:rPr>
      <w:rFonts w:ascii="Times New Roman" w:hAnsi="Times New Roman" w:cs="Times New Roman"/>
      <w:sz w:val="14"/>
      <w:szCs w:val="14"/>
    </w:rPr>
  </w:style>
  <w:style w:type="character" w:styleId="FontStyle221">
    <w:name w:val="Font Style22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и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97">
    <w:name w:val="Основной текст + Полужирный9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6">
    <w:name w:val="Основной текст + Полужирный96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Appleconvertedspace">
    <w:name w:val="apple-converted-space"/>
    <w:qFormat/>
    <w:rPr/>
  </w:style>
  <w:style w:type="character" w:styleId="99">
    <w:name w:val="Основной текст + Полужирный99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">
    <w:name w:val="st"/>
    <w:qFormat/>
    <w:rPr/>
  </w:style>
  <w:style w:type="character" w:styleId="Style18">
    <w:name w:val="Слабке виокремлення"/>
    <w:qFormat/>
    <w:rPr>
      <w:i/>
      <w:iCs/>
      <w:color w:val="808080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17">
    <w:name w:val="Font Style21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3">
    <w:name w:val="Font Style2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6">
    <w:name w:val="Font Style246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  <w:ind w:firstLine="552"/>
      <w:jc w:val="both"/>
    </w:pPr>
    <w:rPr>
      <w:lang w:val="ru-RU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0"/>
      <w:jc w:val="both"/>
    </w:pPr>
    <w:rPr>
      <w:lang w:val="ru-RU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  <w:ind w:hanging="300"/>
      <w:jc w:val="both"/>
    </w:pPr>
    <w:rPr>
      <w:rFonts w:eastAsia="Calibri"/>
      <w:b/>
      <w:bCs/>
      <w:sz w:val="23"/>
      <w:szCs w:val="23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8">
    <w:name w:val="Style158"/>
    <w:basedOn w:val="Normal"/>
    <w:qFormat/>
    <w:pPr>
      <w:widowControl w:val="false"/>
      <w:autoSpaceDE w:val="false"/>
      <w:spacing w:lineRule="exact" w:line="235"/>
      <w:jc w:val="center"/>
    </w:pPr>
    <w:rPr>
      <w:lang w:val="ru-RU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lang w:val="ru-RU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157">
    <w:name w:val="Style157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11:00Z</dcterms:created>
  <dc:creator>Admin</dc:creator>
  <dc:description/>
  <cp:keywords/>
  <dc:language>en-US</dc:language>
  <cp:lastModifiedBy>Алла Ткачук</cp:lastModifiedBy>
  <cp:lastPrinted>2016-04-20T14:37:00Z</cp:lastPrinted>
  <dcterms:modified xsi:type="dcterms:W3CDTF">2024-12-02T16:25:00Z</dcterms:modified>
  <cp:revision>19</cp:revision>
  <dc:subject/>
  <dc:title/>
</cp:coreProperties>
</file>