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СП «ЕКОНОМІКО-ПРАВНИЧИЙ ФАХОВИЙ КОЛЕДЖ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ПОРІЗЬКОГО НАЦІОНАЛЬНОГО УНІВЕРСИТЕТУ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2555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иректор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szCs w:val="28"/>
        </w:rPr>
        <w:t>_____________   Олена</w:t>
      </w:r>
      <w:r>
        <w:rPr/>
        <w:t> </w:t>
      </w:r>
      <w:r>
        <w:rPr>
          <w:szCs w:val="28"/>
        </w:rPr>
        <w:t>ГРИБАНОВА</w:t>
      </w:r>
      <w:r>
        <w:rPr>
          <w:sz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___»_____________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eastAsia="ru-RU"/>
        </w:rPr>
        <w:t>ТЕЛЕВІЗІЙНИЙ ПРАКТИКУМ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300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підготовки </w:t>
      </w:r>
      <w:r>
        <w:rPr>
          <w:i/>
          <w:sz w:val="28"/>
          <w:szCs w:val="28"/>
          <w:lang w:eastAsia="ru-RU"/>
        </w:rPr>
        <w:t>фахових молодших бакалаврів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300"/>
        <w:jc w:val="center"/>
        <w:textAlignment w:val="baseline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алузі знань: </w:t>
      </w:r>
      <w:r>
        <w:rPr>
          <w:i/>
          <w:sz w:val="28"/>
          <w:szCs w:val="28"/>
        </w:rPr>
        <w:t>06 журналістика</w:t>
      </w:r>
    </w:p>
    <w:p>
      <w:pPr>
        <w:pStyle w:val="Normal"/>
        <w:suppressAutoHyphens w:val="false"/>
        <w:overflowPunct w:val="false"/>
        <w:autoSpaceDE w:val="false"/>
        <w:spacing w:lineRule="auto" w:line="300"/>
        <w:jc w:val="center"/>
        <w:textAlignment w:val="baseline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еціальності: </w:t>
      </w:r>
      <w:r>
        <w:rPr>
          <w:i/>
          <w:sz w:val="28"/>
          <w:szCs w:val="28"/>
          <w:lang w:eastAsia="ru-RU"/>
        </w:rPr>
        <w:t>061 журналі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вітньо-професійної програм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давнича справа та редаг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кладач/Укладачі:</w:t>
      </w:r>
      <w:r>
        <w:rPr/>
        <w:t xml:space="preserve"> Алла ТЕР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циклової комісії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highlight w:val="yellow"/>
              </w:rPr>
              <w:t>1  від  “28” серпня 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лова ЦК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</w:t>
            </w:r>
            <w:r>
              <w:rPr>
                <w:u w:val="single"/>
              </w:rPr>
              <w:t xml:space="preserve"> Олександр МИКИТ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(ім’я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методичною радою коледж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від “</w:t>
            </w:r>
            <w:r>
              <w:rPr>
                <w:highlight w:val="yellow"/>
              </w:rPr>
              <w:t>29” серпня 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ступник директора з НМР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</w:t>
            </w:r>
            <w:r>
              <w:rPr>
                <w:u w:val="single"/>
              </w:rPr>
              <w:t>Альона ХОДАКОВСЬ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рі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, освітньо-професійний ступі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здобуття освіти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-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6 журналі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біркова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61 журналі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 4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й сем</w:t>
            </w:r>
          </w:p>
        </w:tc>
      </w:tr>
      <w:tr>
        <w:trPr>
          <w:trHeight w:val="5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-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здобуття освіти: – 2 год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внича справа та редаг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60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 год.</w:t>
            </w:r>
          </w:p>
        </w:tc>
      </w:tr>
      <w:tr>
        <w:trPr>
          <w:trHeight w:val="56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вітньо-професійний ступінь: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ховий молодший бакала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лі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Телевізійний практикум» є ознайомити студентів з телевізійними етапами виробництва контенту та особливостями організації і створення телевізійного матеріалу; з’ясувати специфіку підготовки студійних та виїзних відеозйомок;  опанувати правила роботи в кадрі й поза ним та вивчити операторські прийоми під час відеозйомки; навчити технікам із написання та начитування закадрового тексту до відео та розробки/ створення телевізійного сценар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успішного завершення курсу здобувач освіти набуває програмні компетентності (з ОПП)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К3.Здатність застосовувати знання у практичних ситуаці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К7. Здатність до пошуку, оброблення та аналізу інформації з різних дже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К9. Здатність до роботи в команді.</w:t>
      </w:r>
    </w:p>
    <w:p>
      <w:pPr>
        <w:pStyle w:val="Normal"/>
        <w:jc w:val="both"/>
        <w:rPr/>
      </w:pPr>
      <w:r>
        <w:rPr/>
        <w:t>ЗК 3. Здатність спілкуватися державною мовою як усно, так і письм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5. Здатність усвідомлювати специфіку інформаційного, аналітичного і художньо-публіцистичного відображення реальної дійсності в журналістських матеріалах різних жанрі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К7.Здатність формувати інформаційний контент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К8. Здатність використовувати різні методи збору інформації, правильно опрацьовувати фактичний матеріал, об’єктивно інформувати, оперувати засобами створення соціально-дієвих та ефективних журналістських матеріал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9. Здатність створювати різножанровий медіапродукт, враховуючи читацьке та цільове признач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ні результати навчання, які досягаються за допомогою вивчення дисципліни (з ОПП)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Н3 Дотримуватися вимог стандартів під час створення журналістських матеріалів, рекламної та видавничої продукції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Н11 Оперувати засобами створення соціально-дієвих та ефективних журналістських матеріал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12 Створювати медіапродукт певної тематики, визначеного жанру з урахуванням каналу поширення чи платформи оприлюдненн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Н18 Використовувати інформаційні та комунікаційні технології для створення журналістських та рекламних матеріалів, редагування видань, а також для промоції видавничого проду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Н21 Створювати матеріал для засобів масової та спеціальної інформ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іна «Телевізійний практикум» пов’язана із курсами «Вступ до спеціальності», «Основи редакторської майстерності», «Медіавиробництв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/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widowControl/>
        <w:autoSpaceDE w:val="true"/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Розділ 1. Телебачення як концепт аудіовізуального мовле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1. Універсальність як виклик сьогодення в медіатворчості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Предмет, структура і завдання курсу. Телевізійна журналістика у сучасному суспільстві. Основні напрямки навчання майбутніх фахівців відповідно вимогам сьогодення. Техніка безпеки у роботі з відеобладнанням і вимоги правильної експлуатації обладнання і техніки у підготовці майбутніх фахівців; робота з комп’ютерною технікою. Відеообладнання (камери, мікшери, штативи, кофри, світло, мікрофони тощо) та його технічні можливості. Типи сучасних </w:t>
      </w:r>
      <w:r>
        <w:rPr>
          <w:i/>
          <w:iCs/>
        </w:rPr>
        <w:t>засобів для відеозйомки.</w:t>
      </w:r>
      <w:r>
        <w:rPr/>
        <w:t xml:space="preserve"> Формати запису. Принципи роботи з відеокамерами. Ручні та автоматичні режими роботи.</w:t>
      </w:r>
      <w:r>
        <w:rPr>
          <w:i/>
          <w:iCs/>
        </w:rPr>
        <w:t xml:space="preserve"> </w:t>
      </w:r>
      <w:r>
        <w:rPr/>
        <w:t>Аксесуари для камер їх призначення та принципи роботи (кофр, накамерне світло, акумулятори, насадки на об’єктив, телеконвертори тощо). Штативи. Телевізійна творчість як концепт аудіовізуального мовлення</w:t>
      </w:r>
      <w:r>
        <w:rPr>
          <w:i/>
          <w:iCs/>
        </w:rPr>
        <w:t xml:space="preserve">. </w:t>
      </w:r>
      <w:r>
        <w:rPr>
          <w:iCs/>
        </w:rPr>
        <w:t>Індивідуальна і гуртова робота на телебаченні. Спіч</w:t>
      </w:r>
      <w:r>
        <w:rPr/>
        <w:t xml:space="preserve"> </w:t>
      </w:r>
      <w:r>
        <w:rPr>
          <w:iCs/>
        </w:rPr>
        <w:t>як вияв індивідуальних якостей журналіста в телевізійній творчості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2. Робота журналіста в кадрі й поза ним</w:t>
      </w:r>
    </w:p>
    <w:p>
      <w:pPr>
        <w:pStyle w:val="Normal"/>
        <w:jc w:val="both"/>
        <w:rPr/>
      </w:pPr>
      <w:r>
        <w:rPr/>
        <w:t>Ведучий та його роль в телевізійній журналістиці. Індивідуальність тележурналіста, вимоги і вироблення стилю, іміджу ведучого. Зовнішній вигляд, манери, поведінка в кадрі, специфіка мови і темп мовлення, темперамент. Естетично-етичні компоненти екранної реалізації. Аудіальна складова журналістської роботи на телебаченні. Формування індивідуального стилю під час підготовки й роботи в кадрі. Закадровий текст: особливості написання й реалізації на практиці. Правильна вимова звуків. Наголос та особливості наголошування слів. Темп та тембр у звуковій діяльності журналіста. Робота журналіста над правильним озвучуванням власного тексту. Технічні особливості запису голосу. Комп’ютерні програми для запису голосу та його обробки</w:t>
      </w:r>
    </w:p>
    <w:p>
      <w:pPr>
        <w:pStyle w:val="Style12"/>
        <w:widowControl/>
        <w:autoSpaceDE w:val="true"/>
        <w:spacing w:lineRule="auto" w:line="254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2. Етапи виробництва на телебаченні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а 3. Дуальна природа телебачення</w:t>
      </w:r>
    </w:p>
    <w:p>
      <w:pPr>
        <w:pStyle w:val="Normal"/>
        <w:jc w:val="both"/>
        <w:rPr/>
      </w:pPr>
      <w:r>
        <w:rPr/>
        <w:t>Природа телебачення. Мова екрану: кадр, план, ракурс, точка зйомки, панорамування. Відеокадр як елемент повної картини сюжету. Склад сюжету: плани різних видів, перебивки, деталі. Плани зйомок. Дальній план. Загальний план. Середній, крупний, дуже крупний плани зйомок, деталь та їх особливості. Пластика панорамного кадру. Аналіз результату операторської майстерності.</w:t>
      </w:r>
      <w:r>
        <w:rPr>
          <w:color w:val="C00000"/>
        </w:rPr>
        <w:t xml:space="preserve"> </w:t>
      </w:r>
      <w:r>
        <w:rPr/>
        <w:t>Принципи командної взаємодії оператора, журналіста, інженера монтажу. Світлові рішення в студійній та «польовій» зйомці. Особливості роботи зі світлом, світло на виїзній зйомці, репортажне автономне світло. Види освітлення та особливості роботи з кожним з них. Відеозображення і комп’ютер.</w:t>
      </w:r>
      <w:r>
        <w:rPr>
          <w:i/>
        </w:rPr>
        <w:t xml:space="preserve"> </w:t>
      </w:r>
      <w:r>
        <w:rPr/>
        <w:t>Основні програми монтажу відеоматеріалу.</w:t>
      </w:r>
    </w:p>
    <w:p>
      <w:pPr>
        <w:pStyle w:val="Heading3"/>
        <w:numPr>
          <w:ilvl w:val="0"/>
          <w:numId w:val="0"/>
        </w:numPr>
        <w:ind w:left="0"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firstLine="658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Жанрова палітра екранних матеріалів </w:t>
      </w:r>
    </w:p>
    <w:p>
      <w:pPr>
        <w:pStyle w:val="Normal"/>
        <w:jc w:val="both"/>
        <w:rPr/>
      </w:pPr>
      <w:r>
        <w:rPr/>
        <w:t>Головні етапи телевізійного виробництва. Сценарій і його компоненти. Таблична форма підготовки сценарію: відеозображення, аудіоряд, примітки. Правила оформлення синхрону та стенд-апу. Використання графічних об’єктів у сценарії. Правила опису локації. Інформаційне мовлення. Жанри інформаційного контенту. Структурно-змістові особливості новинних матеріалів. Інформаційний сюжет та його складові. Правила підготовки реортажу. Синхрон. Стенд-ап. Особливості підготовки журналістом вдалого стенд-апу. Технологія запису стенд-апу з завершеною драматургією. Традиційні й новітні жанри аудіовізуального продукту. Авторська реалізація творчих ідей на практиці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навчальної дисципліни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223"/>
        <w:gridCol w:w="990"/>
        <w:gridCol w:w="962"/>
        <w:gridCol w:w="964"/>
        <w:gridCol w:w="1156"/>
      </w:tblGrid>
      <w:tr>
        <w:trPr>
          <w:cantSplit w:val="true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и тематичних розділів і тем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сам.роб.</w:t>
            </w:r>
            <w:r>
              <w:rPr>
                <w:b/>
                <w:bCs/>
                <w:sz w:val="16"/>
                <w:szCs w:val="16"/>
              </w:rPr>
              <w:t xml:space="preserve"> інд.завд.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</w:t>
            </w:r>
            <w:r>
              <w:rPr>
                <w:b/>
              </w:rPr>
              <w:t>. Телебачення як концепт аудіовізуального мовлення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Універсальність як виклик сьогодення в медіатворчост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Робота журналіста в кадрі й поза ни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2.</w:t>
            </w:r>
            <w:r>
              <w:rPr>
                <w:b/>
              </w:rPr>
              <w:t xml:space="preserve"> Етапи виробництва на телебаченні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3. Дуальна природа телебач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 </w:t>
            </w:r>
            <w:r>
              <w:rPr/>
              <w:t xml:space="preserve">Жанрова палітра екранннх матеріалі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60" w:hanging="526"/>
              <w:rPr/>
            </w:pPr>
            <w:r>
              <w:rPr/>
              <w:t>Усього год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0"/>
        <w:gridCol w:w="11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левізійна творчість і екранне мовл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в кадрі. Естетично-етичні компоненти екранної реаліз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іальна складова журналістської роботи на телебачен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уальна природа телебачення. Кадр, план, ракурс, панорамна зйом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продакшену. Сценарна майстерність у телевізійній практиц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мовлення. Жанри інформаційного контенти. Структурно-змістові особливості новинних матеріалі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ійні й новітні жанри аудіовізуального продук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0"/>
        <w:gridCol w:w="11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ч як вияв індивідуальних якостей журналіста в телевізійній творчо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індивідуального стилю під час підготовки й роботи в кадрі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дровий текст: особливості написання й реалізації на практиці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еозйомка і правила фіксації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, план, ракурс, панорамна зйом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етапи телевізійного виробництва. Сценарій і його компонен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і комп’ютерні програми та мобільні застосунки для монтажу (редагування) аудіовізуальних матеріал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бачення в системі цифрових мед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чні засоби виробництва аудіовізуального проду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ий портрет журнал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зуальна природа телеб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ло і його значення у журналістській робо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нні випуски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і жанрові форми екран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1. </w:t>
      </w:r>
      <w:r>
        <w:rPr/>
        <w:t xml:space="preserve">Презентація підбірки скрін, фото, розшифровки, у яких допущені різного роду помилки (омовки дикторів / репортерів / журналістів; логічні / інтонаційні/ змістові), яких варто уникати у подальшій фаховій діяльності журналіста. 2. </w:t>
      </w:r>
      <w:r>
        <w:rPr>
          <w:lang w:val="ru-RU"/>
        </w:rPr>
        <w:t>П</w:t>
      </w:r>
      <w:r>
        <w:rPr/>
        <w:t>і</w:t>
      </w:r>
      <w:r>
        <w:rPr>
          <w:lang w:val="ru-RU"/>
        </w:rPr>
        <w:t xml:space="preserve">дготовлений сценарій у табличній формі до репортажу на актуальну тему із записом обіграного стендапу. </w:t>
      </w:r>
      <w:r>
        <w:rPr>
          <w:i/>
          <w:lang w:val="ru-RU"/>
        </w:rPr>
        <w:t>Примітка.</w:t>
      </w:r>
      <w:r>
        <w:rPr>
          <w:lang w:val="ru-RU"/>
        </w:rPr>
        <w:t xml:space="preserve"> </w:t>
      </w:r>
      <w:r>
        <w:rPr/>
        <w:t xml:space="preserve">Альтернативою виконання індивізуального завдання є проходження курсів, тренінгів за темами курсу на різних освітніх платформах (Prometeus, </w:t>
      </w:r>
      <w:r>
        <w:rPr>
          <w:lang w:val="en-US"/>
        </w:rPr>
        <w:t>Edera</w:t>
      </w:r>
      <w:r>
        <w:rPr/>
        <w:t>, Всеосвіта, На урок. Дія.Освіта. Litosvita, УкрТелеРадіоПресінститут) або авторських професійних курсів (на кшталт Сергій. Поліщук, Наталка Нагорна. Поліна Коробейник та ін.) чи професійних онлайн-платформах (</w:t>
      </w:r>
      <w:r>
        <w:rPr>
          <w:lang w:val="en-US"/>
        </w:rPr>
        <w:t>R</w:t>
      </w:r>
      <w:r>
        <w:rPr/>
        <w:t>emarkafilm.School, Kyiv Media School, Spilnamova.school тощ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иди контролю і система накопичення балі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9"/>
        <w:gridCol w:w="1299"/>
        <w:gridCol w:w="2383"/>
        <w:gridCol w:w="1418"/>
        <w:gridCol w:w="755"/>
        <w:gridCol w:w="442"/>
      </w:tblGrid>
      <w:tr>
        <w:trPr/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точний контроль зна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ійна робота</w:t>
            </w:r>
          </w:p>
          <w:p>
            <w:pPr>
              <w:pStyle w:val="Normal"/>
              <w:suppressAutoHyphens w:val="false"/>
              <w:ind w:right="-2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інд. зав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5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лік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кзамен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а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Атестація № 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ru-RU" w:eastAsia="ru-RU"/>
              </w:rPr>
              <w:t>А</w:t>
            </w:r>
            <w:r>
              <w:rPr>
                <w:rFonts w:eastAsia="Calibri"/>
                <w:lang w:eastAsia="ru-RU"/>
              </w:rPr>
              <w:t>тестація №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Кожна з 4 тем при </w:t>
      </w:r>
      <w:r>
        <w:rPr>
          <w:i/>
        </w:rPr>
        <w:t>синхронному онлайн-навчанні</w:t>
      </w:r>
      <w:r>
        <w:rPr/>
        <w:t xml:space="preserve"> оцінюється максимально у 15 балів, які можна отримати під час практичних занять: за усну відповідь, участь в обговоренні чи груповій дискусії – 5 балів, практичне завдання – 10 балів (при цьому критерії оцінювання практичних завдань та вимоги до них чітко прописані у планах практичних занять та методичних рекомендаціях до них) повна відповідь на додаткове запитання + 1 бал; правильна відповідь, проте непідтверджена наочними прикладами – 0,5 бала). </w:t>
      </w:r>
    </w:p>
    <w:p>
      <w:pPr>
        <w:pStyle w:val="Normal"/>
        <w:suppressAutoHyphens w:val="false"/>
        <w:jc w:val="both"/>
        <w:rPr/>
      </w:pPr>
      <w:r>
        <w:rPr/>
        <w:t xml:space="preserve">При цьому за кожний вид роботи (теоретичне та практичне) під час поточного контролю студент отримує максимально такі бали. 20 балів – за засвоєння теоретичної бази (тестові завдання за теоретичним матеріалом практичного заняття, участь в груповому обговоренні, дискусії тощо); 40 балів – набуття практичних вмінь і навичок (завдання практичного змісту, що подаються до планів практичних занять, виконання самостійної роботи на занятті за темою). </w:t>
      </w:r>
    </w:p>
    <w:p>
      <w:pPr>
        <w:pStyle w:val="Normal"/>
        <w:suppressAutoHyphens w:val="false"/>
        <w:jc w:val="both"/>
        <w:rPr/>
      </w:pPr>
      <w:r>
        <w:rPr/>
        <w:t xml:space="preserve">При </w:t>
      </w:r>
      <w:r>
        <w:rPr>
          <w:i/>
        </w:rPr>
        <w:t>асинхронному навчанні</w:t>
      </w:r>
      <w:r>
        <w:rPr/>
        <w:t xml:space="preserve"> – за успішне проходження тестів до теми та належне виконання кожного завдання до практичного заняття.</w:t>
      </w:r>
    </w:p>
    <w:p>
      <w:pPr>
        <w:pStyle w:val="Normal"/>
        <w:jc w:val="both"/>
        <w:rPr/>
      </w:pPr>
      <w:r>
        <w:rPr/>
        <w:t xml:space="preserve">20 балів – індивідуальне завдання (підбірка та сценарій репортажу зі стендапом). </w:t>
      </w:r>
      <w:r>
        <w:rPr>
          <w:bCs/>
          <w:i/>
        </w:rPr>
        <w:t>Індивідуальне завдання</w:t>
      </w:r>
      <w:r>
        <w:rPr>
          <w:bCs/>
        </w:rPr>
        <w:t xml:space="preserve"> має 2 складові по 10 балів. 1. </w:t>
      </w:r>
      <w:r>
        <w:rPr/>
        <w:t xml:space="preserve">Презентація підбірки скрін, фото, розшифровки, у яких допущені різного роду помилки (омовки дикторів / репортерів / журналістів; логічні / інтонаційні/ змістові), яких варто уникати у подальшій фаховій діяльності журналіста. </w:t>
      </w:r>
      <w:r>
        <w:rPr>
          <w:i/>
        </w:rPr>
        <w:t>Оцінювання</w:t>
      </w:r>
      <w:r>
        <w:rPr/>
        <w:t>: представлено більше 10 різних помилок, кожна з них детально описана та запропонований правильний варіант – 10 б., 5–7 помилок, в основному, однотипних та з належним описом – 8 б.,  3–5 прикладів з однотипним змістом та посереднім описом – 5 б., надано 1–3 цікавих приклади, але без пояснень правил – 2 б.</w:t>
      </w:r>
    </w:p>
    <w:p>
      <w:pPr>
        <w:pStyle w:val="Normal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П</w:t>
      </w:r>
      <w:r>
        <w:rPr/>
        <w:t>і</w:t>
      </w:r>
      <w:r>
        <w:rPr>
          <w:lang w:val="ru-RU"/>
        </w:rPr>
        <w:t xml:space="preserve">дготовлений сценарій у табличній формі до репортажу на актуальну тему із записом обіграного стендапом. </w:t>
      </w:r>
      <w:r>
        <w:rPr>
          <w:i/>
          <w:lang w:val="ru-RU"/>
        </w:rPr>
        <w:t>Оцінювання</w:t>
      </w:r>
      <w:r>
        <w:rPr>
          <w:lang w:val="ru-RU"/>
        </w:rPr>
        <w:t>:сценарій розроблений і оформлених за правилами + цікавий, тематично пов'язаний із вдалою реалізацією студентом в кадрі стендап – 10 б., кожна помилка чи недоопрацювання у роботі передбачає зниження на 2 бали, відсутність сценарію чи записаного стендапу передбачає доопрацювання і не оцінюється у цілому.</w:t>
      </w:r>
    </w:p>
    <w:p>
      <w:pPr>
        <w:pStyle w:val="Normal"/>
        <w:suppressAutoHyphens w:val="false"/>
        <w:jc w:val="both"/>
        <w:rPr>
          <w:sz w:val="20"/>
          <w:szCs w:val="20"/>
          <w:shd w:fill="FFFFFF" w:val="clear"/>
        </w:rPr>
      </w:pPr>
      <w:r>
        <w:rPr/>
        <w:t>20 балів – залік. На заліку студент може отримати їх за знання теоретичного матеріалу, понятійного апарату, професійного сленгу і практичних технік виробничих процесів на телебаченні, які чітко сформульовані у тестових завданнях ЕСЗН ЗНУ (Мудл).</w:t>
      </w:r>
    </w:p>
    <w:p>
      <w:pPr>
        <w:pStyle w:val="Normal"/>
        <w:suppressAutoHyphens w:val="false"/>
        <w:jc w:val="both"/>
        <w:rPr/>
      </w:pPr>
      <w:r>
        <w:rPr>
          <w:i/>
        </w:rPr>
        <w:t>Усний контроль</w:t>
      </w:r>
      <w:r>
        <w:rPr/>
        <w:t xml:space="preserve"> у вигляді індивідуального та фронтального опитування здійснюється на занятті, студент може отримати максимально 3 бали, коли ґрунтовно і повно знає матеріал; виявляє повне розуміння теоретичної складової курсу, обґрунтовує свої думки, наводить необхідні приклади за самостійно підібраними електронними джерелами під час практичного заняття. 2 бали студент отримує за практичну роботу на занятті, зміст якої в основному достовірний, але є окремі неточності; стиль відповіді відзначається достатньою виразністю, проте допускаються порушення певної послідовності виконання. 1 бал ставиться, коли студент не вміє глибоко і переконливо обґрунтовувати свої думки, викладає матеріал непослідовно і допускає помилки в під час добору прикладів;. Загалом відчуває труднощі при формулюванні думок і виконання практичних завдань. За виконання самостійної роботи на занятті – максимум 1 бал (якщо виконана робота повною мірою відповідає вимогам і є самостійним і завершеним спостереженням). </w:t>
      </w:r>
    </w:p>
    <w:p>
      <w:pPr>
        <w:pStyle w:val="Normal"/>
        <w:suppressAutoHyphens w:val="false"/>
        <w:jc w:val="both"/>
        <w:rPr/>
      </w:pPr>
      <w:r>
        <w:rPr>
          <w:i/>
        </w:rPr>
        <w:t>Письмовий контроль</w:t>
      </w:r>
      <w:r>
        <w:rPr/>
        <w:t xml:space="preserve"> у вигляді поточних модульних контролів (тестів) оцінюється максимум у 5 балів: де 1 бал виставляється за одну правильну відповідь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40"/>
        <w:gridCol w:w="1354"/>
        <w:gridCol w:w="2189"/>
        <w:gridCol w:w="1921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100-бальною шкалою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1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eastAsia="ru-RU"/>
              </w:rPr>
              <w:t>За 12-бальною шкалою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/</w:t>
              <w:br/>
              <w:t>диференційований залі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7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(відмінно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задовільн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uk-UA"/>
        </w:rPr>
        <w:t>Основна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d w:fill="FFFFFF" w:val="clear"/>
          <w:lang w:val="ru-RU"/>
        </w:rPr>
        <w:t>Дмитровський З. Організація роботи на телебаченні : тексти лекцій. Львів : Малий видавничий центр факультету журналістики ЛНУ ім. Івана Франка, 2020. 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митровський З. Телевізійна журналістика : навч. посіб. Вид 5-тє, доповн. Львів : ПАІС, 2020. 3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ой Д., Ордольфф М. Телевізійна журналістика: практична журналістика / за загал. ред. В. Іванова ; пер. з нім. В. Климченка. Київ : Академія української преси, 2019. 2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hd w:fill="FFFFFF" w:val="clear"/>
          <w:lang w:val="ru-RU"/>
        </w:rPr>
        <w:t xml:space="preserve">Організація телевізійного виробництва : конспект лекцій / В. С. Лазебний, В. М. Бакіко, О.О. Омельянець. Київ : КПІ ім. Ігоря Сікорського, 2018. 16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тівен Д. Кац. Кадр за кадром. Візуалізація від концепту до екрана (</w:t>
      </w:r>
      <w:r>
        <w:rPr>
          <w:shd w:fill="FFFFFF" w:val="clear"/>
          <w:lang w:val="en-US"/>
        </w:rPr>
        <w:t>Film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en-US"/>
        </w:rPr>
        <w:t>Directing</w:t>
      </w:r>
      <w:r>
        <w:rPr>
          <w:shd w:fill="FFFFFF" w:val="clear"/>
          <w:lang w:val="ru-RU"/>
        </w:rPr>
        <w:t xml:space="preserve">: </w:t>
      </w:r>
      <w:r>
        <w:rPr>
          <w:shd w:fill="FFFFFF" w:val="clear"/>
          <w:lang w:val="en-US"/>
        </w:rPr>
        <w:t>Sho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en-US"/>
        </w:rPr>
        <w:t>by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en-US"/>
        </w:rPr>
        <w:t>Sho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–</w:t>
      </w:r>
      <w:r>
        <w:rPr>
          <w:shd w:fill="FFFFFF" w:val="clear"/>
          <w:lang w:val="ru-RU"/>
        </w:rPr>
        <w:t xml:space="preserve"> 25</w:t>
      </w:r>
      <w:r>
        <w:rPr>
          <w:shd w:fill="FFFFFF" w:val="clear"/>
          <w:lang w:val="en-US"/>
        </w:rPr>
        <w:t>th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en-US"/>
        </w:rPr>
        <w:t>Anniversary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en-US"/>
        </w:rPr>
        <w:t>Edition</w:t>
      </w:r>
      <w:r>
        <w:rPr>
          <w:shd w:fill="FFFFFF" w:val="clear"/>
          <w:lang w:val="ru-RU"/>
        </w:rPr>
        <w:t xml:space="preserve">: </w:t>
      </w:r>
      <w:r>
        <w:rPr>
          <w:shd w:fill="FFFFFF" w:val="clear"/>
          <w:lang w:val="en-US"/>
        </w:rPr>
        <w:t>Visualizing from Concept to Screen</w:t>
      </w:r>
      <w:r>
        <w:rPr>
          <w:shd w:fill="FFFFFF" w:val="clear"/>
        </w:rPr>
        <w:t xml:space="preserve">) </w:t>
      </w:r>
      <w:r>
        <w:rPr>
          <w:shd w:fill="FFFFFF" w:val="clear"/>
          <w:lang w:val="en-US"/>
        </w:rPr>
        <w:t xml:space="preserve">/ </w:t>
      </w:r>
      <w:r>
        <w:rPr>
          <w:shd w:fill="FFFFFF" w:val="clear"/>
          <w:lang w:val="ru-RU"/>
        </w:rPr>
        <w:t>пер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  <w:lang w:val="ru-RU"/>
        </w:rPr>
        <w:t>з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u-RU"/>
        </w:rPr>
        <w:t>англ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 xml:space="preserve"> Яна Босак. Київ : ArtHuss, 2024.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hd w:fill="FFFFFF" w:val="clear"/>
          <w:lang w:val="ru-RU"/>
        </w:rPr>
        <w:t>Телевізійна журналістика: практична журналістика / за загал. ред. В. Іванова ; пер. з нім. В. Климченка. Київ : Академія української преси, 2019. 234 с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рнова А. І. Спеціалізація. Телебачення. Технологія створення аудіовізуального продукту : методичні рекомендації до лабораторних занять для здобувачів ступеня вищої освіти бакалавра спеціальності «Журналістика» освітньо-професійної програми «Журналістика» денної форми здобуття освіти. Запоріжжя : Запорізький національний університет, 2021. 54 с.</w:t>
      </w:r>
    </w:p>
    <w:p>
      <w:pPr>
        <w:pStyle w:val="TextBodyIndent"/>
        <w:ind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Бойд Е. Ефірна журналістика: технології виробництва ефірних новин / пер. з англ. О. Колот. Київ : Київська типографія. 2007.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hd w:fill="FFFFFF" w:val="clear"/>
          <w:lang w:val="ru-RU"/>
        </w:rPr>
        <w:t xml:space="preserve">Головецький В. Трансформація стенд-апу на українському телебаченні. </w:t>
      </w:r>
      <w:r>
        <w:rPr>
          <w:i/>
          <w:shd w:fill="FFFFFF" w:val="clear"/>
          <w:lang w:val="ru-RU"/>
        </w:rPr>
        <w:t>Теле- та радіожурналістика</w:t>
      </w:r>
      <w:r>
        <w:rPr>
          <w:shd w:fill="FFFFFF" w:val="clear"/>
          <w:lang w:val="ru-RU"/>
        </w:rPr>
        <w:t>, 2010. Вип. 9. Ч. 1. C. 157–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Журналістика: словник-довідник / авт.-уклад. І. Л. Михайлин. Київ : Академвидав, 2013.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Лiсневська А., Коженовська Т. Мистецтво телевізійного репортажу : навч.-метод. посіб. для студ. з напряму підготовки «Кiно-, телемистецтво» та «Тележурналістика». Луганськ : ЛНУ імені Тараса Шевченка, 2013. 19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hd w:fill="FFFFFF" w:val="clear"/>
          <w:lang w:val="ru-RU"/>
        </w:rPr>
        <w:t xml:space="preserve">Максимович М. Професійно-етичні аспекти підготовки журналіста-оператора в контексті функціонування сучасних ЗМІ. </w:t>
      </w:r>
      <w:r>
        <w:rPr>
          <w:i/>
          <w:shd w:fill="FFFFFF" w:val="clear"/>
          <w:lang w:val="ru-RU"/>
        </w:rPr>
        <w:t>Теле- та радіожурналістика</w:t>
      </w:r>
      <w:r>
        <w:rPr>
          <w:shd w:fill="FFFFFF" w:val="clear"/>
          <w:lang w:val="ru-RU"/>
        </w:rPr>
        <w:t>, 2017. Вип. 16. С. 122–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Мащенко І. Енциклопедія електронних мас-медіа : у 2 т. Том другий: Термінологічний словник основних понять і виразів: телебачення, радіомовлення, кіно, відео, аудіо. Запоріжжя : Дике поле, 2006. 512 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hd w:fill="FFFFFF" w:val="clear"/>
          <w:lang w:val="ru-RU"/>
        </w:rPr>
        <w:t>Мітчел С., Олсон Б.  Виробництво новин: телебачення, радіо, Інтернет / пер. з англ. Н. Єгоровець. Київ : Вид. дім «Києво-Могилянська академія», 2008. 4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shd w:fill="FFFFFF" w:val="clear"/>
          <w:lang w:val="ru-RU"/>
        </w:rPr>
        <w:t>Сербенська О., Бабенко В. Основи телетворчості : практикум. Львів : ПАІС, 2007.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рнова А., Захарс Т. Телевиробництво : навч. посіб. для студентів освітньо-кваліфікаційного рівня «бакалавр» напряму підготовки «Журналістика». Запоріжжя : ЗНУ, 2015.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рнова А., Рогова Т. Студійний практикум. Комп’ютерні основі професійної діяльності : навч.-метод. посіб. для студентів освітньої програми «Журналістика» спеціальності 061 «Журналістика» денної та заочної форм навчання. Запоріжжя : ЗНУ, 2017. 1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shd w:fill="FFFFFF" w:val="clear"/>
          <w:lang w:val="ru-RU"/>
        </w:rPr>
        <w:t xml:space="preserve">Тернова А. Технологічні прийоми операторської майстерності при підготовці якісного аудіовізуального матеріалу. </w:t>
      </w:r>
      <w:r>
        <w:rPr>
          <w:i/>
          <w:shd w:fill="FFFFFF" w:val="clear"/>
          <w:lang w:val="ru-RU"/>
        </w:rPr>
        <w:t>Молодий вчений</w:t>
      </w:r>
      <w:r>
        <w:rPr>
          <w:shd w:fill="FFFFFF" w:val="clear"/>
          <w:lang w:val="ru-RU"/>
        </w:rPr>
        <w:t xml:space="preserve">. Серія: Соціальні комунікації. Херсон : Вид. дім «Гельветика», 2014. №1 (03). С. 245–24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/>
        <w:t xml:space="preserve">Чекмишев О. В. Основи журналістики. Київ : Академія. 2021. 168 с. 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евченко В. Операторська майстерність : навч. посіб. Харків : Майдан, 2012.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Шийка С. Жанрові особливості інформаційної журналістики. </w:t>
      </w:r>
      <w:r>
        <w:rPr>
          <w:i/>
          <w:shd w:fill="FFFFFF" w:val="clear"/>
          <w:lang w:val="ru-RU" w:eastAsia="en-US"/>
        </w:rPr>
        <w:t>Український інформаційний простір</w:t>
      </w:r>
      <w:r>
        <w:rPr>
          <w:shd w:fill="FFFFFF" w:val="clear"/>
          <w:lang w:val="ru-RU" w:eastAsia="en-US"/>
        </w:rPr>
        <w:t>. 2022. № 1 (9). С. 147–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Ralph R. Donald, Riley Maynard, Thomas D. Spann. Fundamentals of Television Production. 2nd edition. New York, United States : Taylor &amp; Francis Inc, 2007. 340 p.</w:t>
      </w:r>
    </w:p>
    <w:p>
      <w:pPr>
        <w:pStyle w:val="Normal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</w:rPr>
      </w:pPr>
      <w:r>
        <w:rPr>
          <w:b/>
        </w:rPr>
        <w:t>Інформаційні ресурси</w:t>
      </w:r>
    </w:p>
    <w:p>
      <w:pPr>
        <w:pStyle w:val="Normal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5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</w:rPr>
        <w:t>Цей курс в системі електронного забезпечення навчання Moodle. https://epkmoodle.znu.edu.ua/course/view.php?id=1014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hd w:fill="FFFFFF" w:val="clear"/>
          <w:lang w:val="ru-RU"/>
        </w:rPr>
        <w:t>Вищ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u-RU"/>
        </w:rPr>
        <w:t>Школа</w:t>
      </w:r>
      <w:r>
        <w:rPr>
          <w:shd w:fill="FFFFFF" w:val="clear"/>
          <w:lang w:val="en-US"/>
        </w:rPr>
        <w:t xml:space="preserve"> Media &amp; Production. URL: https://www.youtube.com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/user/school1plus1/featured</w:t>
      </w:r>
      <w:r>
        <w:rPr>
          <w:shd w:fill="FFFFFF" w:val="clear"/>
        </w:rPr>
        <w:t xml:space="preserve"> </w:t>
      </w:r>
      <w:r>
        <w:rPr>
          <w:color w:val="000000"/>
          <w:spacing w:val="-13"/>
        </w:rPr>
        <w:t>(дата звернення: 17.01.202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hd w:fill="FFFFFF" w:val="clear"/>
          <w:lang w:val="ru-RU"/>
        </w:rPr>
        <w:t xml:space="preserve">Гоян В. Телерепортер як професія: творчо-виробничі аспекти сучасної репортажної тележурналістки. </w:t>
      </w:r>
      <w:r>
        <w:rPr>
          <w:i/>
          <w:shd w:fill="FFFFFF" w:val="clear"/>
          <w:lang w:val="ru-RU"/>
        </w:rPr>
        <w:t>Наукова бібліотека Інституту журналістики</w:t>
      </w:r>
      <w:r>
        <w:rPr>
          <w:shd w:fill="FFFFFF" w:val="clear"/>
          <w:lang w:val="ru-RU"/>
        </w:rPr>
        <w:t xml:space="preserve">. </w:t>
      </w:r>
      <w:r>
        <w:rPr>
          <w:shd w:fill="FFFFFF" w:val="clear"/>
          <w:lang w:val="en-US"/>
        </w:rPr>
        <w:t>URL</w:t>
      </w:r>
      <w:r>
        <w:rPr>
          <w:shd w:fill="FFFFFF" w:val="clear"/>
          <w:lang w:val="ru-RU"/>
        </w:rPr>
        <w:t xml:space="preserve">: </w:t>
      </w:r>
      <w:r>
        <w:rPr>
          <w:shd w:fill="FFFFFF" w:val="clear"/>
          <w:lang w:val="en-US"/>
        </w:rPr>
        <w:t>http</w:t>
      </w:r>
      <w:r>
        <w:rPr>
          <w:shd w:fill="FFFFFF" w:val="clear"/>
          <w:lang w:val="ru-RU"/>
        </w:rPr>
        <w:t>://</w:t>
      </w:r>
      <w:r>
        <w:rPr>
          <w:shd w:fill="FFFFFF" w:val="clear"/>
          <w:lang w:val="en-US"/>
        </w:rPr>
        <w:t>journlib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en-US"/>
        </w:rPr>
        <w:t>univ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en-US"/>
        </w:rPr>
        <w:t>kiev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en-US"/>
        </w:rPr>
        <w:t>ua</w:t>
      </w:r>
      <w:r>
        <w:rPr>
          <w:shd w:fill="FFFFFF" w:val="clear"/>
          <w:lang w:val="ru-RU"/>
        </w:rPr>
        <w:t>/</w:t>
      </w:r>
      <w:r>
        <w:rPr>
          <w:shd w:fill="FFFFFF" w:val="clear"/>
          <w:lang w:val="en-US"/>
        </w:rPr>
        <w:t>index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en-US"/>
        </w:rPr>
        <w:t>php</w:t>
      </w:r>
      <w:r>
        <w:rPr>
          <w:shd w:fill="FFFFFF" w:val="clear"/>
          <w:lang w:val="ru-RU"/>
        </w:rPr>
        <w:t>?</w:t>
      </w:r>
      <w:r>
        <w:rPr>
          <w:shd w:fill="FFFFFF" w:val="clear"/>
          <w:lang w:val="en-US"/>
        </w:rPr>
        <w:t>act</w:t>
      </w:r>
      <w:r>
        <w:rPr>
          <w:shd w:fill="FFFFFF" w:val="clear"/>
          <w:lang w:val="ru-RU"/>
        </w:rPr>
        <w:t>=</w:t>
      </w:r>
      <w:r>
        <w:rPr>
          <w:shd w:fill="FFFFFF" w:val="clear"/>
          <w:lang w:val="en-US"/>
        </w:rPr>
        <w:t>article</w:t>
      </w:r>
      <w:r>
        <w:rPr>
          <w:shd w:fill="FFFFFF" w:val="clear"/>
          <w:lang w:val="ru-RU"/>
        </w:rPr>
        <w:t>&amp;</w:t>
      </w:r>
      <w:r>
        <w:rPr>
          <w:shd w:fill="FFFFFF" w:val="clear"/>
          <w:lang w:val="en-US"/>
        </w:rPr>
        <w:t>article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=2314 (дата звернення: 12.12.202</w:t>
      </w:r>
      <w:r>
        <w:rPr>
          <w:shd w:fill="FFFFFF" w:val="clear"/>
        </w:rPr>
        <w:t>4</w:t>
      </w:r>
      <w:r>
        <w:rPr>
          <w:shd w:fill="FFFFFF" w:val="clear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13"/>
        </w:rPr>
        <w:t>Гром. А. 55+ уроків по відеомонтажу. URL: https://videoinfographica.com /adobe-premiere-tutorials (дата звернення: 21.11.2024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13"/>
        </w:rPr>
        <w:t xml:space="preserve">Журналістика очима ТСН. </w:t>
      </w:r>
      <w:r>
        <w:rPr>
          <w:i/>
          <w:color w:val="000000"/>
          <w:spacing w:val="-13"/>
        </w:rPr>
        <w:t>Vlogs від спеціального кореспондента Наталки Нагорної</w:t>
      </w:r>
      <w:r>
        <w:rPr>
          <w:color w:val="000000"/>
          <w:spacing w:val="-13"/>
        </w:rPr>
        <w:t xml:space="preserve">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r>
        <w:rPr>
          <w:color w:val="000000"/>
          <w:spacing w:val="-13"/>
        </w:rPr>
        <w:t>https://www.youtube.com/playlist?list=PLboX17DWJexmt1m9BMaRn Ot0EJZ9 kKgg6 (дата звернення: 16.01.202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5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Левченко, О., Білан, О.  Телевізійна журналістика в умовах воєнного стану. </w:t>
      </w:r>
      <w:r>
        <w:rPr>
          <w:i/>
          <w:color w:val="000000"/>
          <w:spacing w:val="-13"/>
        </w:rPr>
        <w:t>Вісник Київського національного університету культури і мистецтв</w:t>
      </w:r>
      <w:r>
        <w:rPr>
          <w:color w:val="000000"/>
          <w:spacing w:val="-13"/>
        </w:rPr>
        <w:t>. Серія: Аудіовізуальне мистецтво і виробництво, 2023. № 6(1). С. 20–28. Doi: https://doi.org/10.31866/2617-2674.6.1.2023.279229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13"/>
        </w:rPr>
        <w:t xml:space="preserve">Сергій Поліщук. Про відеозйомку і монтаж дізнайся на каналі «Роби Відео Сам». </w:t>
      </w:r>
      <w:r>
        <w:rPr>
          <w:shd w:fill="FFFFFF" w:val="clear"/>
          <w:lang w:val="en-US"/>
        </w:rPr>
        <w:t>URL</w:t>
      </w:r>
      <w:r>
        <w:rPr>
          <w:shd w:fill="FFFFFF" w:val="clear"/>
          <w:lang w:val="ru-RU"/>
        </w:rPr>
        <w:t xml:space="preserve">: </w:t>
      </w:r>
      <w:r>
        <w:rPr>
          <w:color w:val="000000"/>
          <w:spacing w:val="-13"/>
        </w:rPr>
        <w:t>https://www.youtube.com/@Serhii_Polishchuk (дата звернення: 21.12.2024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13"/>
        </w:rPr>
        <w:t>Gerald Millerson. Effective TV Production (Media manuals). URL: https://www.ebay.com/itm/Effective-TV-Production-Media-manuals-By-Gerald-Millerson-/312860754051 (дата звернення: 21.11.2024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Herbert Zettl. Television Production Handbook. 12th Edition. Mason, 2015. URL: https://www.cengagebrain.co.uk/shop/isbn/9781285052670 (дата звернення: 21.11.2024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Production management (TV). </w:t>
      </w:r>
      <w:r>
        <w:rPr>
          <w:i/>
          <w:color w:val="000000"/>
          <w:spacing w:val="-13"/>
        </w:rPr>
        <w:t>ВВС ACADEMY</w:t>
      </w:r>
      <w:r>
        <w:rPr>
          <w:color w:val="000000"/>
          <w:spacing w:val="-13"/>
        </w:rPr>
        <w:t>. URL: https://www.bbc.co.uk /academy/en/collections/tv-production-management (дата звернення: 21.11.2024).</w:t>
      </w:r>
    </w:p>
    <w:p>
      <w:pPr>
        <w:pStyle w:val="Normal"/>
        <w:ind w:firstLine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  <w:r>
        <w:br w:type="page"/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0"/>
        <w:gridCol w:w="1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 засідання циклової комісії (дата та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пис голови ЦК, 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widowControl w:val="false"/>
      <w:suppressAutoHyphens w:val="false"/>
      <w:autoSpaceDE w:val="false"/>
      <w:ind w:left="953" w:hanging="36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8:00Z</dcterms:created>
  <dc:creator>UNI</dc:creator>
  <dc:description/>
  <cp:keywords/>
  <dc:language>en-US</dc:language>
  <cp:lastModifiedBy>Admin</cp:lastModifiedBy>
  <cp:lastPrinted>2019-09-10T15:48:00Z</cp:lastPrinted>
  <dcterms:modified xsi:type="dcterms:W3CDTF">2025-01-18T05:10:00Z</dcterms:modified>
  <cp:revision>56</cp:revision>
  <dc:subject/>
  <dc:title>Додаток 5</dc:title>
</cp:coreProperties>
</file>