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ії оцінювання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система накопичення балів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світнього компоненту «Міжнародні стандарти фінансової звітності»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3"/>
        <w:gridCol w:w="3388"/>
        <w:gridCol w:w="3402"/>
        <w:gridCol w:w="4423"/>
        <w:gridCol w:w="113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bookmarkStart w:id="0" w:name="_Hlk179286449"/>
            <w:bookmarkEnd w:id="0"/>
            <w:r>
              <w:rPr>
                <w:b/>
                <w:bCs/>
                <w:position w:val="-1"/>
                <w:sz w:val="22"/>
                <w:szCs w:val="22"/>
              </w:rPr>
              <w:t xml:space="preserve">№ </w:t>
            </w:r>
            <w:r>
              <w:rPr>
                <w:b/>
                <w:bCs/>
                <w:position w:val="-1"/>
                <w:sz w:val="22"/>
                <w:szCs w:val="22"/>
              </w:rPr>
              <w:t xml:space="preserve">змістового модул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 xml:space="preserve">Вид поточного контрольного заходу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 xml:space="preserve">Зміст поточного контрольного зах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 xml:space="preserve">Критерії оцінюванн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Програмні результа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Усього балів</w:t>
            </w:r>
          </w:p>
        </w:tc>
      </w:tr>
      <w:tr>
        <w:trPr>
          <w:trHeight w:val="3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Тема 1. Міжнародні стандарти фінансової звітності, їх розробка та впровадже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Історія виникнення та розвитку МСФ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Рада з МСФЗ (IASB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Етапи створення і гармонізації МСФ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Адаптація МСФЗ у країнах із перехідною економіко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Роль МСФЗ у підвищенні прозорості і порівнюваності фінансової інформаці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Ключові концепції МС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Застосовувати спеціалізовані інформаційні системи і комп’ютерні технології для розв’язання задач з обробки даних у сфері професійної діяльност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Здатність інтегрувати знання, отримані у формальних навчальних програмах, з практичним досвідом та інформацією з неформальних джерел для ефективного розв’язання професійн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>
          <w:trHeight w:val="22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Міжнародні стандарти фінансової звітності, їх розробка та впровадженн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2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1,5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4</w:t>
            </w:r>
          </w:p>
        </w:tc>
      </w:tr>
      <w:tr>
        <w:trPr>
          <w:trHeight w:val="151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ма 2. Основні форми фінансової звітності за МС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Структура фінансової звітності за МСФ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имоги до розкриття інформації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Базові принципи складання форм фінансової звітності за МСБО 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орівняння форм фінансової звітності МСФЗ і національних стандарті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рактичні аспекти складання фінансової звітності за МС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Формувати і надавати облікову-аналітичну інформацію для ухвалення управлінських рішень з метою підвищення ефективності бізне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Застосовувати спеціалізовані інформаційні системи і комп’ютерні технології для розв’язання задач з обробки даних у сфері професійної діяльност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Здатність інтегрувати знання, отримані у формальних навчальних програмах, з практичним досвідом та інформацією з неформальних джерел для ефективного розв’язання професійн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>
          <w:trHeight w:val="22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Основні форми фінансової звітності за МСФЗ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2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1,5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ма 3. Подання фінансової звітності за МС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имоги до структури фінансових звіті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ринцип суттєвості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римітки до фінансової звітності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овнота і своєчасність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Формувати і надавати облікову-аналітичну інформацію для ухвалення управлінських рішень з метою підвищення ефективності бізне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Застосовувати спеціалізовані інформаційні системи і комп’ютерні технології для розв’язання задач з обробки даних у сфері професійної діяльност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Здатність інтегрувати знання, отримані у формальних навчальних програмах, з практичним досвідом та інформацією з неформальних джерел для ефективного розв’язання професійн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Подання фінансової звітності за МСФЗ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2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1,5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ма 4. Облік довгострокових активів за МСБ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firstLine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изнання і оцінка необоротних активі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firstLine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Амортизація активі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firstLine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Знецінення активів (МСБО 36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firstLine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Ліквідація і списання активі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firstLine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Розкриття інформації у фінансовій звітності щодо необоротних актив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Визначати й аналізувати фінансово-економічні показники діяльності підприємства для виявлення резервів раціонального використання матеріальних, трудових і фінансових ресурсі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Застосовувати спеціалізовані інформаційні системи і комп’ютерні технології для розв’язання задач з обробки даних у сфері професійної діяльност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tLeast" w:line="1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Здатність інтегрувати знання, отримані у формальних навчальних програмах, з практичним досвідом та інформацією з неформальних джерел для ефективного розв’язання професійн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Облік довгострокових активів за МСБО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2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1,5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ма 5. Облік поточних активів за МСБ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запасів (МСБО 2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дебіторської заборгованості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грошових коштів і їх еквівалентів (МСБО 7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короткострокових фінансових інструментів (МСБО 32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0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Складання звіту про рух грошових кош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і надавати облікову-аналітичну інформацію для ухвалення управлінських рішень з метою підвищення ефективності бізне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значати й аналізувати фінансово-економічні показники діяльності підприємства для виявлення резервів раціонального використання матеріальних, трудових і фінансових ресурс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Застосовувати спеціалізовані інформаційні системи і комп’ютерні технології для розв’язання задач з обробки даних у сфері профес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Облік поточних активів за МСБО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2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1,5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Атестаційний контрол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2 бала) – усього 50 питань – 10 балі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за розділом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ма 6. Забезпечення, непередбачені зобов’язання й активи, виплати працівникам і програми пенсійного забезпече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забезпечень та умовних зобов’язань та активі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виплат працівникам і</w:t>
            </w:r>
            <w:r>
              <w:rPr/>
              <w:t xml:space="preserve"> </w:t>
            </w:r>
            <w:r>
              <w:rPr>
                <w:position w:val="-1"/>
                <w:sz w:val="22"/>
                <w:szCs w:val="22"/>
              </w:rPr>
              <w:t>програми пенсій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і надавати облікову-аналітичну інформацію для ухвалення управлінських рішень з метою підвищення ефективності бізне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значати й аналізувати фінансово-економічні показники діяльності підприємства для виявлення резервів раціонального використання матеріальних, трудових і фінансов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Забезпечення, непередбачені зобов’язання й активи, виплати працівникам і програми пенсійного забезпеченн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3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2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ма 7. Фінансові інструменти та платіж на основі акці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Визначення та класифікація фінансов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знецінення та хеджуванн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Платіж на основі ак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і надавати облікову-аналітичну інформацію для ухвалення управлінських рішень з метою підвищення ефективності бізне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значати й аналізувати фінансово-економічні показники діяльності підприємства для виявлення резервів раціонального використання матеріальних, трудових і фінансових ресурс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Застосовувати спеціалізовані інформаційні системи і комп’ютерні технології для розв’язання задач з обробки даних у сфері профес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Фінансові інструменти та платіж на основі акцій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3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2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ма 8. . Облік доходів, витрат і податку на прибу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изнання доходів за МСФЗ 1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витра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податку на прибуток (МСБО 12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tLeast" w:line="1"/>
              <w:ind w:left="23" w:hanging="0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заємозв’язок бухгалтерського та податкового облі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і надавати облікову-аналітичну інформацію для ухвалення управлінських рішень з метою підвищення ефективності бізне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значати й аналізувати фінансово-економічні показники діяльності підприємства для виявлення резервів раціонального використання матеріальних, трудових і фінансов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. Облік доходів, витрат і податку на прибуто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3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2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оретичне завдання – тест у СЕЗН Mood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Тема 9. Зв’язані сторони та консолідована звітні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1"/>
              <w:ind w:left="23" w:hanging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блік операцій зі зв’язаними сторон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1"/>
              <w:ind w:left="23" w:hanging="23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Формування консолідованої фінансової звіт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1 бала) – усього 20 питань – 2 бал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й аналізувати фінансову, податкову і статистичну звітність для визначення показників забезпеченості підприємства ресурсним потенціалом та його ефективного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Формувати і надавати облікову-аналітичну інформацію для ухвалення управлінських рішень з метою підвищення ефективності бізне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значати й аналізувати фінансово-економічні показники діяльності підприємства для виявлення резервів раціонального використання матеріальних, трудових і фінансових ресурс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Застосовувати спеціалізовані інформаційні системи і комп’ютерні технології для розв’язання задач з обробки даних у сфері профес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Практичне завдання – розв’язати ситуаційні завдання з теми «Зв’язані сторони та консолідована звітність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Вимоги до виконання та оформлення: Розв’язати завдання. Дати відповіді на поставлені запитання. Обґрунтувати відповіді. Будь яка ваша думка повинна мати аргументаці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 xml:space="preserve">Аналіз логічний і структурований, включає 3 та більше аргументів – 3 б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Cs/>
                <w:color w:val="000000"/>
                <w:position w:val="-1"/>
                <w:sz w:val="22"/>
                <w:szCs w:val="22"/>
              </w:rPr>
              <w:t>Недостатньо структуроване та не достатній обсяг, відсутня аргументація – 2 бали. Відсутня логіка та структура, замалий зміст – 1 ба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балів за Темою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Атестаційний контрол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Кількість правильних відповід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(1 питання – 0,2 бала) – усього 50 питань – 10 балі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Усього за розділо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Загальна кількість годин за поточний контроль зна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-1"/>
                <w:sz w:val="22"/>
                <w:szCs w:val="22"/>
              </w:rPr>
              <w:t>60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оретичне завдання – тест у СЕЗН Moodle по темам 1-9  – до 2 балів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е завдання – розв’язати ситуаційні завдання з теми 1-5 –до 2 балів;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е завдання – розв’язати ситуаційні завдання з теми 6-9 –до 3 балів;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індивідуального завдання – 20 балів;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атестаційного контролю 1 та 2 – 10 балів;</w:t>
      </w:r>
    </w:p>
    <w:p>
      <w:pPr>
        <w:pStyle w:val="Normal"/>
        <w:ind w:left="142" w:firstLine="3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озподіл балів, які отримують студенти</w:t>
      </w:r>
    </w:p>
    <w:tbl>
      <w:tblPr>
        <w:tblW w:w="14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850"/>
        <w:gridCol w:w="10"/>
        <w:gridCol w:w="4668"/>
        <w:gridCol w:w="822"/>
        <w:gridCol w:w="727"/>
        <w:gridCol w:w="11"/>
        <w:gridCol w:w="821"/>
        <w:gridCol w:w="933"/>
        <w:gridCol w:w="11"/>
      </w:tblGrid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очне тестування та самостійна робо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>
          <w:trHeight w:val="446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ий модуль 1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ий модуль 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балі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робо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балі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етичне завдання – тест у СЕЗН Moodleпо темам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е завдання – тест у СЕЗН Moodleпо темам 6-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не завдання – розв’язати ситуаційні завдання з теми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не завдання – розв’язати ситуаційні завдання з теми 6-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3. Атестаційний контро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естаційний контроль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75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ідсумковий контроль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за навчальним планом передбачений залік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проводиться по закінченні вивчення курсу за результатами семестрової роботи, виконання індивідуального завдання та співбесіди.</w:t>
      </w:r>
    </w:p>
    <w:p>
      <w:pPr>
        <w:pStyle w:val="Normal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32"/>
        <w:gridCol w:w="1418"/>
        <w:gridCol w:w="1122"/>
        <w:gridCol w:w="755"/>
      </w:tblGrid>
      <w:tr>
        <w:trPr>
          <w:cantSplit w:val="true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ий контроль зна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а робота</w:t>
            </w:r>
          </w:p>
          <w:p>
            <w:pPr>
              <w:pStyle w:val="Normal"/>
              <w:pBdr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. завд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стація № 1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0 балів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стація № 2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0 балі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діл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діл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інювання: національна та ECTS</w:t>
      </w:r>
    </w:p>
    <w:tbl>
      <w:tblPr>
        <w:tblW w:w="9488" w:type="dxa"/>
        <w:jc w:val="left"/>
        <w:tblInd w:w="61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25"/>
        <w:gridCol w:w="1425"/>
        <w:gridCol w:w="1545"/>
        <w:gridCol w:w="1305"/>
        <w:gridCol w:w="1245"/>
        <w:gridCol w:w="2543"/>
      </w:tblGrid>
      <w:tr>
        <w:trPr>
          <w:trHeight w:val="102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бальна шкал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-бальна шкал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-бальна шкал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ала ECT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альна шкал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іональна шкала екзамен/залік*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4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9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7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*Оцінювання </w:t>
      </w:r>
      <w:r>
        <w:rPr>
          <w:b/>
          <w:sz w:val="24"/>
          <w:szCs w:val="24"/>
          <w:lang w:val="ru-RU"/>
        </w:rPr>
        <w:t>залік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за шкало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іональн</w:t>
      </w:r>
      <w:r>
        <w:rPr>
          <w:sz w:val="24"/>
          <w:szCs w:val="24"/>
          <w:lang w:val="ru-RU"/>
        </w:rPr>
        <w:t>ою</w:t>
      </w:r>
      <w:r>
        <w:rPr>
          <w:sz w:val="24"/>
          <w:szCs w:val="24"/>
        </w:rPr>
        <w:t xml:space="preserve"> та ECT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spacing w:before="0" w:after="240"/>
      <w:ind w:left="1850" w:hanging="1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15"/>
    <w:next w:val="15"/>
    <w:qFormat/>
    <w:pPr>
      <w:keepNext w:val="true"/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15"/>
    <w:next w:val="15"/>
    <w:qFormat/>
    <w:pPr>
      <w:keepNext w:val="true"/>
      <w:numPr>
        <w:ilvl w:val="2"/>
        <w:numId w:val="1"/>
      </w:numPr>
      <w:spacing w:before="0" w:after="120"/>
      <w:ind w:left="-1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15"/>
    <w:next w:val="15"/>
    <w:qFormat/>
    <w:pPr>
      <w:keepNext w:val="true"/>
      <w:widowControl w:val="false"/>
      <w:numPr>
        <w:ilvl w:val="3"/>
        <w:numId w:val="1"/>
      </w:numPr>
      <w:ind w:left="-1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15"/>
    <w:next w:val="15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15"/>
    <w:next w:val="15"/>
    <w:qFormat/>
    <w:pPr>
      <w:suppressAutoHyphens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15"/>
    <w:next w:val="15"/>
    <w:qFormat/>
    <w:pPr>
      <w:keepNext w:val="true"/>
      <w:numPr>
        <w:ilvl w:val="6"/>
        <w:numId w:val="1"/>
      </w:numPr>
      <w:ind w:left="1320" w:hanging="1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11">
    <w:name w:val="Номер страницы1"/>
    <w:qFormat/>
    <w:rPr>
      <w:w w:val="100"/>
      <w:position w:val="0"/>
      <w:sz w:val="24"/>
      <w:vertAlign w:val="baseline"/>
      <w:em w:val="none"/>
    </w:rPr>
  </w:style>
  <w:style w:type="character" w:styleId="3">
    <w:name w:val="Основной текст 3 Знак"/>
    <w:qFormat/>
    <w:rPr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caps/>
      <w:w w:val="100"/>
      <w:position w:val="0"/>
      <w:sz w:val="24"/>
      <w:vertAlign w:val="baseline"/>
      <w:em w:val="none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character" w:styleId="5">
    <w:name w:val="Заголовок 5 Знак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ru-RU" w:bidi="ar-SA"/>
    </w:rPr>
  </w:style>
  <w:style w:type="character" w:styleId="6">
    <w:name w:val="Заголовок 6 Знак"/>
    <w:qFormat/>
    <w:rPr>
      <w:b/>
      <w:bCs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Style8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uk-UA"/>
    </w:rPr>
  </w:style>
  <w:style w:type="character" w:styleId="13">
    <w:name w:val="Гиперссылка1"/>
    <w:qFormat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Нижний колонтитул Знак1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6">
    <w:name w:val="Основной текст с отступом1"/>
    <w:basedOn w:val="15"/>
    <w:qFormat/>
    <w:pPr>
      <w:ind w:left="-1" w:firstLine="295"/>
      <w:jc w:val="both"/>
    </w:pPr>
    <w:rPr>
      <w:sz w:val="19"/>
      <w:szCs w:val="19"/>
      <w:lang w:val="ru-RU"/>
    </w:rPr>
  </w:style>
  <w:style w:type="paragraph" w:styleId="17">
    <w:name w:val="Основной текст1"/>
    <w:basedOn w:val="15"/>
    <w:qFormat/>
    <w:pPr>
      <w:spacing w:before="0" w:after="120"/>
    </w:pPr>
    <w:rPr/>
  </w:style>
  <w:style w:type="paragraph" w:styleId="18">
    <w:name w:val="Верхний колонтитул1"/>
    <w:basedOn w:val="15"/>
    <w:qFormat/>
    <w:pPr/>
    <w:rPr/>
  </w:style>
  <w:style w:type="paragraph" w:styleId="31">
    <w:name w:val="Основной текст 31"/>
    <w:basedOn w:val="15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19">
    <w:name w:val="Обычный (веб)1"/>
    <w:basedOn w:val="15"/>
    <w:qFormat/>
    <w:pPr>
      <w:suppressAutoHyphens w:val="true"/>
      <w:spacing w:before="280" w:after="280"/>
    </w:pPr>
    <w:rPr>
      <w:lang w:val="ru-RU"/>
    </w:rPr>
  </w:style>
  <w:style w:type="paragraph" w:styleId="110">
    <w:name w:val="Нижний колонтитул1"/>
    <w:basedOn w:val="15"/>
    <w:qFormat/>
    <w:pPr/>
    <w:rPr/>
  </w:style>
  <w:style w:type="paragraph" w:styleId="111">
    <w:name w:val="Текст выноски1"/>
    <w:basedOn w:val="15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1:00Z</dcterms:created>
  <dc:creator>UNI</dc:creator>
  <dc:description/>
  <cp:keywords/>
  <dc:language>en-US</dc:language>
  <cp:lastModifiedBy>RePack by Diakov</cp:lastModifiedBy>
  <cp:lastPrinted>2024-10-09T09:31:00Z</cp:lastPrinted>
  <dcterms:modified xsi:type="dcterms:W3CDTF">2025-07-02T11:41:00Z</dcterms:modified>
  <cp:revision>2</cp:revision>
  <dc:subject/>
  <dc:title/>
</cp:coreProperties>
</file>