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Класифікація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</w:rPr>
        <w:t>методів</w:t>
      </w:r>
      <w:r>
        <w:rPr>
          <w:b/>
          <w:caps/>
          <w:sz w:val="32"/>
          <w:szCs w:val="32"/>
          <w:lang w:val="en-US"/>
        </w:rPr>
        <w:t xml:space="preserve"> </w:t>
      </w:r>
      <w:r>
        <w:rPr>
          <w:b/>
          <w:caps/>
          <w:sz w:val="32"/>
          <w:szCs w:val="32"/>
        </w:rPr>
        <w:t>навчання</w:t>
      </w:r>
    </w:p>
    <w:p>
      <w:pPr>
        <w:pStyle w:val="Normal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1721"/>
        <w:gridCol w:w="1619"/>
        <w:gridCol w:w="1244"/>
        <w:gridCol w:w="2149"/>
        <w:gridCol w:w="1367"/>
        <w:gridCol w:w="1568"/>
        <w:gridCol w:w="1873"/>
      </w:tblGrid>
      <w:tr>
        <w:trPr/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 організації діяльності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 стимулювання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 контролю і самоконтро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джерелом зна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логікою засвоєння зна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ступенем пізнавальної самостійн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ступенем керівництва навчальною діяльніст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нтересу до навчан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в’язку та відповідальност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ного контрол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сьмового контрол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бораторно-практичного контрол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 xml:space="preserve"> словесні</w:t>
            </w:r>
            <w:r>
              <w:rPr>
                <w:sz w:val="24"/>
                <w:szCs w:val="24"/>
              </w:rPr>
              <w:t xml:space="preserve"> (бесіда, розповідь, пояснення, інструктаж, дискусія, диспут, драматизація, робота з книго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очні</w:t>
            </w:r>
            <w:r>
              <w:rPr>
                <w:sz w:val="24"/>
                <w:szCs w:val="24"/>
              </w:rPr>
              <w:t xml:space="preserve"> (ілюстрації, демонстрації, спостереженн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 xml:space="preserve"> практичні</w:t>
            </w:r>
            <w:r>
              <w:rPr>
                <w:sz w:val="24"/>
                <w:szCs w:val="24"/>
              </w:rPr>
              <w:t xml:space="preserve"> (лабораторні, практичні роботи, вправи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дуктив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дуктив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дуктив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ітич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нтетич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івня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продуктивн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яснювально-ілюстративн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блемного викла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частково-пошуков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слідницьк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ід керівництвом в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ійна ро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бота з книго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онання трудових завдань (проекті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г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скус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ворення ситуацій емоційного пережи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ізнавальної новиз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туації зацікавлено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итуації успіх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конання у значущості навч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мо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охоч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р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дивідуальне опиту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ронталь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ні залі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спи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ове опитуван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ні письмові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сьмові залі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спи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рамові письмові робо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но-лабораторні робо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п’ютерни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мови ефективного застосування методів навчання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560"/>
        <w:gridCol w:w="1680"/>
        <w:gridCol w:w="1920"/>
        <w:gridCol w:w="1800"/>
        <w:gridCol w:w="1680"/>
        <w:gridCol w:w="1200"/>
        <w:gridCol w:w="19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ловес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очн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н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продуктив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шуков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Індуктив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дуктивн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тод самостійної робот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вирішенні яких завдань застосовується особливо успішно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ування теоретичних і практичних зн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витку спостережливості, підвищення уваги до питань, які вивчають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ування умінь і навич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витку самостійності мислення, дослідницьких умінь, творчого підходу до справ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витку умінь узагальнювати, здійснювати індуктивні умовисн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дедуктивні умовиснов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витку самостійності, формування навичок навчальної праці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якому змісті навчального матеріалу доцільно використовувати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інформаційна характеристика матері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матеріалу можна подати в наочному вигляд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матеріалу включає практичні вправи, проведення дослідів, трудових завда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або не дуже простий або дуже скла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рівень складност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іонально даним чином або в підручни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іонально дедукцією або в підручни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ий для самостійного вивченн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 яких особливостях учнів доцільно використовувати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 готові до засвоєння даним мет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 наочні посібники доступні учн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 готові до виконання практичних завда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 ще не готові до проблемного вив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і до проблемного вивч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і до індукції, але труднощі в дедуктивному метод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і до дедуктивних роздум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і до самостійного вивчення тем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Які можливості повинен мати вчитель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 володіти 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 наочність, або вміє виготови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 є навчальні посібники, матеріали для організації впр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є часу для проблемного вив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 час для проблемного вивчення і добре володіє даними мето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 володі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 володі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 є дидактичний матеріал і час для організац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8:39:00Z</dcterms:created>
  <dc:creator>k344</dc:creator>
  <dc:description/>
  <dc:language>en-US</dc:language>
  <cp:lastModifiedBy>k344</cp:lastModifiedBy>
  <cp:lastPrinted>2005-10-02T13:26:00Z</cp:lastPrinted>
  <dcterms:modified xsi:type="dcterms:W3CDTF">2005-10-02T09:29:00Z</dcterms:modified>
  <cp:revision>3</cp:revision>
  <dc:subject/>
  <dc:title/>
</cp:coreProperties>
</file>