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СП «ЕКОНОМІКО-ПРАВНИЧИЙ ФАХОВИЙ КОЛЕДЖ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ЗАПОРІЗЬКОГО НАЦІОНАЛЬНОГО УНІВЕРСИТЕТУ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2555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Директор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16"/>
          <w:lang w:val="ru-RU"/>
        </w:rPr>
      </w:pPr>
      <w:r>
        <w:rPr>
          <w:szCs w:val="28"/>
        </w:rPr>
        <w:t>_________________ Олена ГРИБАНОВА</w:t>
      </w:r>
      <w:r>
        <w:rPr>
          <w:sz w:val="16"/>
        </w:rPr>
        <w:t xml:space="preserve">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/>
        <w:t>«______»_______________202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lang w:eastAsia="ru-RU"/>
        </w:rPr>
        <w:t>ЕКОНОМІЧНА ТЕОР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240"/>
        <w:ind w:left="432" w:hanging="432"/>
        <w:jc w:val="center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підготовки </w:t>
      </w:r>
      <w:r>
        <w:rPr>
          <w:i/>
          <w:sz w:val="28"/>
          <w:szCs w:val="28"/>
          <w:lang w:eastAsia="ru-RU"/>
        </w:rPr>
        <w:t xml:space="preserve"> фахових молодших бакалаврів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алузі знань: </w:t>
      </w:r>
      <w:r>
        <w:rPr>
          <w:bCs/>
          <w:i/>
          <w:color w:val="000000"/>
          <w:sz w:val="28"/>
          <w:szCs w:val="28"/>
        </w:rPr>
        <w:t>01 Освіта/Педагогік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еціальності: </w:t>
      </w:r>
      <w:r>
        <w:rPr>
          <w:bCs/>
          <w:i/>
          <w:iCs/>
          <w:sz w:val="28"/>
          <w:szCs w:val="28"/>
          <w:lang w:eastAsia="ru-RU"/>
        </w:rPr>
        <w:t>017 фізична культура і 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світньо-професійна програма: </w:t>
      </w:r>
      <w:r>
        <w:rPr>
          <w:bCs/>
          <w:i/>
          <w:iCs/>
          <w:sz w:val="28"/>
          <w:szCs w:val="28"/>
          <w:lang w:eastAsia="ru-RU"/>
        </w:rPr>
        <w:t>фізичне вихо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кладач:</w:t>
      </w:r>
      <w:r>
        <w:rPr/>
        <w:t xml:space="preserve"> Ірина МОРДВІ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92"/>
        <w:gridCol w:w="4546"/>
      </w:tblGrid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циклової комісії економічних дисциплін та менеджменту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1  від  “02” вересня 2024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ЦК ЕД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/>
              <w:t xml:space="preserve">_________________ </w:t>
            </w:r>
            <w:r>
              <w:rPr>
                <w:u w:val="single"/>
              </w:rPr>
              <w:t>Ірина МОРДВІНОВА</w:t>
            </w: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методичною радою коледжу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1 від “18” вересня 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ступник директора з НМР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</w:t>
            </w:r>
            <w:r>
              <w:rPr>
                <w:u w:val="single"/>
              </w:rPr>
              <w:t>Альона ХОДАКОВСЬ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2024 рік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на форма навчання</w:t>
            </w:r>
          </w:p>
        </w:tc>
      </w:tr>
      <w:tr>
        <w:trPr>
          <w:trHeight w:val="65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ількість кредитів - 3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Освіта/Педагогі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ормативна</w:t>
            </w:r>
          </w:p>
        </w:tc>
      </w:tr>
      <w:tr>
        <w:trPr>
          <w:trHeight w:val="4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Загальна кількість годин - 9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ість: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 фізична культура і спо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й</w:t>
            </w:r>
          </w:p>
        </w:tc>
      </w:tr>
      <w:tr>
        <w:trPr>
          <w:trHeight w:val="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аудиторних годин для денної форми навчання: – 1 год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вітньо-професійна програма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ізичне вихо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аховий молодший бакалав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лі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ind w:left="4262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Економічна теорія» є формування системи знань про економічні відносини як суспільну форму виробництва, проблеми ефективного використання обмежених виробничих ресурсів і шляхи забезпечення суспільних потреб у різних суспільно-економічних формаціях.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Економічна теорія» є: вивчення загальних засад економічного життя суспільства, закономірностей розвитку економічної системи, механізму дії економічних законів і використання їх людьми у процесі господарської діяльності; визначення принципових рис основних соціально-економічних систем і напрямів їх еволю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успішного завершення курсу здобувач освіти набуває програмні компетентності (з ОПП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К. Здатність вирішувати типові спеціалізовані завдання в галузі фізичної культури і спорту або у процесі навчання, що вимагає застосування положень і методів характеризуватися певною невизначеністю умов; нести відповідальність за результати своєї діяльності; здійснювати контроль інших осіб у визначених ситуація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К4. Здатність спілкуватися державною мовою як усно, так і письмов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К10. Здатність вчитися і оволодівати сучасними знання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uk-UA"/>
        </w:rPr>
        <w:t>Програмні результати навчання, які досягаються за допомогою вивчення дисципліни (з ОПП)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Н 4. Застосовувати академічні знання та практичні навички в організації самостійної роботи та саморозвитку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Н 5. Аналізувати та застосовувати передовий досвід колег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: </w:t>
      </w:r>
      <w:r>
        <w:rPr>
          <w:sz w:val="28"/>
          <w:szCs w:val="28"/>
        </w:rPr>
        <w:t>курс «Економічна теорія» базується на знаннях, отриманих під час вивчення таких дисциплін як Історія України, Всесвітня історія, Громадянська освіта та є основою для вивчення Безпеки життєдіяльності фахівця з основами охорони праці та Основ філософських зна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зділ 1. </w:t>
      </w:r>
      <w:r>
        <w:rPr>
          <w:rFonts w:eastAsia="Calibri"/>
          <w:b/>
          <w:i/>
          <w:sz w:val="28"/>
          <w:szCs w:val="28"/>
        </w:rPr>
        <w:t>Загальні засади економічного розвитк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 w:val="28"/>
          <w:szCs w:val="28"/>
        </w:rPr>
        <w:t>Тема 1. Економічна теорія як фундаментальна суспільна наука. Економічні потреби суспільства і роль виробництва в їх задоволен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утність та основні теоретичні складові економічної теорії. Функції економічної теорії. Зародження та розвиток економічної теорії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Економічні потреби суспільства: сутність і класифікація. Поняття «ресурси» та їх класифікація. Економічні інтереси: сутність і класифікація. </w:t>
      </w:r>
    </w:p>
    <w:p>
      <w:pPr>
        <w:pStyle w:val="Normal"/>
        <w:ind w:left="1440" w:hanging="873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Тема 2. Виробництво і його основні чинники. Суспільний продук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спільне виробництво та його основні чинники. Елементи процесу виробництва та їх характеристика. Продукт виробництва (суспільний продукт). Матеріальне та нематеріальне виробництво. Стадії руху суспільного продукту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left="1440" w:hanging="873"/>
        <w:rPr/>
      </w:pPr>
      <w:r>
        <w:rPr>
          <w:rFonts w:eastAsia="Calibri"/>
          <w:i/>
          <w:sz w:val="28"/>
          <w:szCs w:val="28"/>
        </w:rPr>
        <w:t>Тема 3.</w:t>
      </w:r>
      <w:r>
        <w:rPr>
          <w:rFonts w:eastAsia="Calibri"/>
          <w:i/>
          <w:sz w:val="28"/>
        </w:rPr>
        <w:t xml:space="preserve"> </w:t>
      </w:r>
      <w:r>
        <w:rPr>
          <w:rFonts w:eastAsia="Calibri"/>
          <w:i/>
          <w:sz w:val="28"/>
          <w:szCs w:val="28"/>
        </w:rPr>
        <w:t>Товарне виробництво і товарно-грошові відносин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утність натурального та товарного виробництва. Проста і розвинута форми товарного виробництва: загальні риси й особливості. Товар і його властивості. Сутність і функції грошей. Характеристика інфляції. Еволюція грошей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Тема 4.</w:t>
      </w:r>
      <w:r>
        <w:rPr>
          <w:rFonts w:eastAsia="Calibri"/>
          <w:i/>
          <w:sz w:val="28"/>
        </w:rPr>
        <w:t xml:space="preserve"> </w:t>
      </w:r>
      <w:r>
        <w:rPr>
          <w:rFonts w:eastAsia="Calibri"/>
          <w:i/>
          <w:sz w:val="28"/>
          <w:szCs w:val="28"/>
        </w:rPr>
        <w:t>Економіка суспільства як сукупність видів економічної діяльності. Відносини власності в економічному житті суспіль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кономічна система суспільства. Складові економічної системи. Класифікації економічних систем. Типи економічних систем суспільства та їх характеристика, переваги та недоліки. </w:t>
      </w:r>
    </w:p>
    <w:p>
      <w:pPr>
        <w:pStyle w:val="Normal"/>
        <w:ind w:left="1440" w:hanging="873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Розділ 2. Загальні основи ринку. Економічне зростання і соціально-економічний прогрес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Тема 5. Загальні основи рин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утність і функції ринку. Типи ринків. Структура ринку. Механізм саморегулювання ринку. Інфраструктура ринку. Моделі ринку. Закони ринку. Конкуренція і монополія. Суб’єкти ринкової економіки. </w:t>
      </w:r>
    </w:p>
    <w:p>
      <w:pPr>
        <w:pStyle w:val="Normal"/>
        <w:ind w:left="1440" w:hanging="873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left="1440" w:hanging="873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Тема 6. Змішана економіка та її типи. Державне регулювання економі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тність та історія виникнення змішаної економіки. Риси та типи змішаної економіки. Функції і роль держави у змішаній економіці.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szCs w:val="28"/>
        </w:rPr>
        <w:t>Методи державного регулювання економіки та їх характеристика. Сутність та характеристика державного сектору економіки.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ржавне регулювання економіки.</w:t>
      </w:r>
    </w:p>
    <w:p>
      <w:pPr>
        <w:pStyle w:val="Normal"/>
        <w:ind w:left="1440" w:hanging="873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left="1440" w:hanging="873"/>
        <w:rPr/>
      </w:pPr>
      <w:r>
        <w:rPr>
          <w:rFonts w:eastAsia="Calibri"/>
          <w:i/>
          <w:sz w:val="28"/>
          <w:szCs w:val="28"/>
        </w:rPr>
        <w:t>Тема 7.</w:t>
      </w:r>
      <w:r>
        <w:rPr>
          <w:rFonts w:eastAsia="Calibri"/>
          <w:i/>
          <w:sz w:val="28"/>
        </w:rPr>
        <w:t xml:space="preserve"> </w:t>
      </w:r>
      <w:r>
        <w:rPr>
          <w:rFonts w:eastAsia="Calibri"/>
          <w:i/>
          <w:sz w:val="28"/>
          <w:szCs w:val="28"/>
        </w:rPr>
        <w:t>Економічне зростання та його чинник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Зміст і типи економічного зростання. Фактори економічного зростання. Вплив науково-технічної революції на економічний розвиток. Економічні цикли: сутність, види. Економічні кризи та їх характеристика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 w:val="28"/>
          <w:szCs w:val="28"/>
        </w:rPr>
        <w:t>Тема 8.</w:t>
      </w:r>
      <w:r>
        <w:rPr>
          <w:rFonts w:eastAsia="Calibri"/>
          <w:i/>
          <w:sz w:val="28"/>
        </w:rPr>
        <w:t xml:space="preserve"> </w:t>
      </w:r>
      <w:r>
        <w:rPr>
          <w:rFonts w:eastAsia="Calibri"/>
          <w:i/>
          <w:sz w:val="28"/>
          <w:szCs w:val="28"/>
        </w:rPr>
        <w:t>Світове господарств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’єктивні умови становлення та розвитку світового господарства. Основні суб’єкти світового господарства. Міжнародна економічна інтеграція. Міждержавні </w:t>
      </w:r>
      <w:r>
        <w:rPr>
          <w:sz w:val="28"/>
          <w:szCs w:val="28"/>
          <w:lang w:val="uk-UA"/>
        </w:rPr>
        <w:t>економічні</w:t>
      </w:r>
      <w:r>
        <w:rPr>
          <w:sz w:val="28"/>
          <w:szCs w:val="28"/>
        </w:rPr>
        <w:t xml:space="preserve"> організації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труктура навчальної дисципліни </w:t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871"/>
        <w:gridCol w:w="803"/>
        <w:gridCol w:w="1315"/>
        <w:gridCol w:w="611"/>
        <w:gridCol w:w="581"/>
        <w:gridCol w:w="551"/>
      </w:tblGrid>
      <w:tr>
        <w:trPr>
          <w:cantSplit w:val="true"/>
        </w:trPr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и розділів і тем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</w:tr>
      <w:tr>
        <w:trPr>
          <w:cantSplit w:val="true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./прак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cantSplit w:val="true"/>
        </w:trPr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1</w:t>
            </w:r>
            <w:r>
              <w:rPr/>
              <w:t xml:space="preserve">. </w:t>
            </w:r>
            <w:r>
              <w:rPr>
                <w:b/>
              </w:rPr>
              <w:t>Загальні засади економічного розвитку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 </w:t>
            </w:r>
            <w:r>
              <w:rPr>
                <w:rFonts w:eastAsia="Calibri"/>
              </w:rPr>
              <w:t>Економічна теорія як фундаментальна суспільна наука. Економічні потреби суспільства і роль виробництва в їх задоволенні.</w:t>
            </w:r>
            <w:r>
              <w:rPr>
                <w:bCs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2. </w:t>
            </w:r>
            <w:r>
              <w:rPr>
                <w:rFonts w:eastAsia="Calibri"/>
              </w:rPr>
              <w:t>Виробництво і його основні чинники. Суспільний продукт</w:t>
            </w:r>
            <w:r>
              <w:rPr>
                <w:bCs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 </w:t>
            </w:r>
            <w:r>
              <w:rPr>
                <w:rFonts w:eastAsia="Calibri"/>
              </w:rPr>
              <w:t>Товарне виробництво і товарно-грошові відносин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 </w:t>
            </w:r>
            <w:r>
              <w:rPr>
                <w:rFonts w:eastAsia="Calibri"/>
              </w:rPr>
              <w:t>Економіка суспільства як сукупність видів економічної діяльності. Відносини власності в економічному житті суспільств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ом за розділом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Загальні основи ринку. Економічне зростання і соціально-економічний прогрес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5. Загальні основи ринку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6. Змішана економіка та її типи.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Державне регулювання економі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 Економічне зростання та його чинни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. Світове господарств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ом за розділом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60" w:hanging="0"/>
              <w:rPr/>
            </w:pPr>
            <w:r>
              <w:rPr/>
              <w:t>Усього год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и практичних занять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кономічна теорія як фундаментальна суспільна наука. Економічні потреби суспільства і роль виробництва в їх задоволенні.</w:t>
            </w:r>
            <w:r>
              <w:rPr>
                <w:b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иробництво і його основні чинники. Суспільний продукт</w:t>
            </w:r>
            <w:r>
              <w:rPr>
                <w:b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Товарне виробництво і товарно-грошові відноси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Економіка суспільства як сукупність видів економічної діяльності. Відносини власності в економічному житті суспі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гальні основи ринку.</w:t>
            </w:r>
            <w:r>
              <w:rPr>
                <w:rFonts w:eastAsia="Calibri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мішана економіка та її типи.</w:t>
            </w:r>
            <w:r>
              <w:rPr>
                <w:rFonts w:eastAsia="Calibri"/>
              </w:rPr>
              <w:t xml:space="preserve"> Державне регулювання економі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кономічне зростання та його чин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ітове господар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8"/>
          <w:szCs w:val="28"/>
        </w:rPr>
        <w:t>6. Самостійна робота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800"/>
        <w:gridCol w:w="162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те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и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кономічна теорія як фундаментальна суспільна наука. Економічні потреби суспільства і роль виробництва в їх задоволенн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робництво і його основні чинники. Суспільний проду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Товарне виробництво і товарно-грошові віднос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Економіка суспільства як сукупність видів економічної діяльності. Відносини власності в економічному житті суспі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гальні основи ринку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мішана економіка та її типи.</w:t>
            </w:r>
            <w:r>
              <w:rPr>
                <w:rFonts w:eastAsia="Calibri"/>
              </w:rPr>
              <w:t xml:space="preserve"> Державне регулювання економі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кономічне зростання та його чин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ітове господар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38"/>
        <w:jc w:val="center"/>
        <w:rPr/>
      </w:pPr>
      <w:r>
        <w:rPr>
          <w:b/>
          <w:sz w:val="28"/>
          <w:szCs w:val="28"/>
        </w:rPr>
        <w:t xml:space="preserve">Індивідуальне завдання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176498461"/>
      <w:bookmarkEnd w:id="0"/>
      <w:r>
        <w:rPr>
          <w:sz w:val="28"/>
          <w:szCs w:val="28"/>
        </w:rPr>
        <w:t>ІДЗ включає в себе 2 завдання, кожне з яких оцінюється у 10 бал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понується на вибір один із онлайн-курсів: «Економіка для усіх» (https://courses.prometheus.org.ua/courses/NaUKMA/103/2015_T1/about) або «Економіка на кожен день» (https://prometheus.org.ua/course/course-v1:Prometheus+ECO101+2020_T3) на освітній платформі Prometheus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рахування результатів необхідно завантажити до відповідних тек на сторінці дисципліни в мудлі сертифікат, заяву і декларацію. Отримання сертифіката про проходження курсу зараховується як 10 балів. У випадку, якщо здобувач освіти пройшов курс, але сертифікат не отримав, він замість сертифіката має надіслати скріншот сторінки прогресу для визначення кількості набраних бал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иконати завдання «Чи правильне твердження?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5-ти тверджень вказати «так» чи «ні» (згодні з ним чи ні), навести аргументи на підтвердження своєї думки та приклади. Правильна відповідь на кожне твердження оцінюється у 2 бала (разом 10 балі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формальна освіта</w:t>
      </w:r>
      <w:r>
        <w:rPr>
          <w:sz w:val="28"/>
          <w:szCs w:val="28"/>
        </w:rPr>
        <w:t xml:space="preserve"> реалізується під час виконання одного із завдань ІДЗ шляхом проходження онлайн-курсів.</w:t>
      </w:r>
    </w:p>
    <w:p>
      <w:pPr>
        <w:pStyle w:val="Normal"/>
        <w:ind w:left="12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76498461"/>
      <w:bookmarkStart w:id="2" w:name="_Hlk176498461"/>
      <w:bookmarkEnd w:id="2"/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709"/>
        <w:gridCol w:w="851"/>
        <w:gridCol w:w="806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точний контроль зна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Інд.. зав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лік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м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дульна атестація № 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30 балів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дульна атестація № 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30 балів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озділ 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озділ 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ind w:left="0" w:hanging="0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Поточний контроль (20 балів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бота на заняттях – 2×4 =8 б.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ind w:left="0" w:hanging="0"/>
              <w:rPr/>
            </w:pPr>
            <w:r>
              <w:rPr>
                <w:rFonts w:eastAsia="Calibri"/>
                <w:lang w:eastAsia="ru-RU"/>
              </w:rPr>
              <w:t>тестування – 3×4 =12 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</w:tabs>
              <w:suppressAutoHyphens w:val="false"/>
              <w:ind w:left="0" w:hanging="0"/>
              <w:rPr/>
            </w:pPr>
            <w:r>
              <w:rPr>
                <w:rFonts w:eastAsia="Calibri"/>
                <w:b/>
                <w:i/>
                <w:lang w:eastAsia="ru-RU"/>
              </w:rPr>
              <w:t>Рубіжний контроль – 10 б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контрольна робота після розділу 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" w:hanging="0"/>
              <w:rPr/>
            </w:pPr>
            <w:r>
              <w:rPr>
                <w:rFonts w:eastAsia="Calibri"/>
                <w:b/>
                <w:i/>
                <w:lang w:eastAsia="ru-RU"/>
              </w:rPr>
              <w:t>1.Поточний контроль (20 балів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ind w:left="0" w:firstLine="18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бота на заняттях – 2×4 =8 б.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ind w:left="0" w:firstLine="180"/>
              <w:rPr/>
            </w:pPr>
            <w:r>
              <w:rPr>
                <w:rFonts w:eastAsia="Calibri"/>
                <w:lang w:eastAsia="ru-RU"/>
              </w:rPr>
              <w:t>тестування – 3×4 =12 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i/>
                <w:lang w:eastAsia="ru-RU"/>
              </w:rPr>
              <w:t>2.Рубіжний контроль – 10 б.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контрольна робота після розділу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uppressAutoHyphens w:val="fals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Шкала оцінювання: національна та EC</w:t>
      </w:r>
      <w:r>
        <w:rPr/>
        <w:t>T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442"/>
        <w:gridCol w:w="3147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/>
              <w:t>ECTS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9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65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 (відмінно)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 (дуже добре)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 (добре)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 (задовільно)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 (достатньо)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35 – 59 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 – 34 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теорія: навчальний посібник. Укл: М.І. Колосінська, С.І. Белей, С.В. Бойда. Чернівці: Чернівец. нац. унів-т., 2021. 200 с.</w:t>
      </w:r>
      <w:r>
        <w:rPr>
          <w:lang w:val="uk-UA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:</w:t>
      </w:r>
      <w:r>
        <w:rPr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  <w:lang w:val="uk-UA"/>
          </w:rPr>
          <w:t>https://archer.chnu.edu.ua/xmlui/handle/123456789/1091</w:t>
        </w:r>
      </w:hyperlink>
      <w:r>
        <w:rPr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теорія: підручник / за заг. ред. В.П. Якобчук. К.: Вид-во Ліра-К, 2020. 450 с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економічної теорії: навч. посібник / І. В. Кокарєв. Дніпро: Дніпроп. держ. ун-т внутр. справ, 2020. 100 с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уня Ю.Є., Задоя А.О. Економіка: базовий курс. Навчальний посібник [Електронне видання]. [6-те вид., переробл. і доп.]. Дніпро: Університет імені Альфреда Нобеля, 2023. 265 с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ько О.О. Основи економічної теорії: Опорний конспект лекцій для студентів неекономічних спеціальностей (електронний варіант) / Зеленько О.О. та ін. Харків: ХНПУ, 2020. 143 с. URL: http://dspace.hnpu.edu.ua/handle/123456789/3859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одаткова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Захарченко О., Барановська М., Козак Ю., Курмиженко В. та ін. Основи економічної теорії. Підручник / О. Захарченко. К. Центр навчальної літератури, 2019. 264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и економічної теорії: метод. реком. для самост. вивч. дисц. студентами неекономічних спец. / Харків. нац. пед. ун-т імені Г. С. Сковороди; уклад.: А.О. Гура, Т.Г. Гуцан, О.О. Зеленько, І.О. Ночвіна. Харків: ХНПУ, 2019. 69 с. </w:t>
      </w:r>
      <w:bookmarkStart w:id="3" w:name="_Hlk176761565"/>
      <w:r>
        <w:rPr>
          <w:sz w:val="28"/>
          <w:szCs w:val="28"/>
        </w:rPr>
        <w:t xml:space="preserve">URL: </w:t>
      </w:r>
      <w:hyperlink r:id="rId3">
        <w:bookmarkEnd w:id="3"/>
        <w:r>
          <w:rPr>
            <w:rStyle w:val="InternetLink"/>
            <w:sz w:val="28"/>
            <w:szCs w:val="28"/>
          </w:rPr>
          <w:t>https://dspace.hnpu.edu.ua/handle/123456789/2341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ко А. Економічна теорія. Політекономія. Київ: Центр навчальної літератури, 2019. 448с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ененко В.М., Коваленко Д.І. Економічна теорія. Політекономія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Навчальний посібник / </w:t>
      </w:r>
      <w:r>
        <w:rPr>
          <w:sz w:val="28"/>
          <w:szCs w:val="28"/>
          <w:lang w:val="uk-UA"/>
        </w:rPr>
        <w:t>В.М. Семененко К.: Центр навчальної літератури, 2019. – 428 с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Уразов А., Саух І., Вікарчук О.</w:t>
      </w:r>
      <w:r>
        <w:rPr>
          <w:rFonts w:cs="Verdana" w:ascii="Verdana" w:hAnsi="Verdana"/>
          <w:color w:val="333333"/>
          <w:sz w:val="21"/>
          <w:szCs w:val="21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Основи економічної теорії. Підручник / А. Уразов. </w:t>
      </w:r>
      <w:r>
        <w:rPr>
          <w:sz w:val="28"/>
          <w:szCs w:val="28"/>
          <w:lang w:val="uk-UA"/>
        </w:rPr>
        <w:t>К. Центр навчальної літератури, 2019. 31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9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firstLine="54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epkmoodle.znu.edu.ua/course/view.php?id=9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Офіційний сайт Державної служби статистики України [Електронний ресурс]. – Режим доступу: - http://www.ukrstat.gov.u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Офіційний сайт Законодавство України [Електронний ресурс]. URL: zakon.rada.gov.u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Офіційний сайт Верховної Ради України [Електронний ресурс]. URL: http://iportal.rada.gov.u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іційний сайт Урядовий портал [Електронний ресурс]. URL: http://www.kmu.gov.ua.</w:t>
      </w:r>
      <w:r>
        <w:br w:type="page"/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  <w:t>Додаток А</w:t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Протокол засідання циклової комісії (дата та номер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сені змі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Підпис голови ЦК, д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2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1133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2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8"/>
        </w:tabs>
        <w:ind w:left="798" w:hanging="438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i/>
      <w:iCs/>
      <w:sz w:val="18"/>
      <w:szCs w:val="18"/>
      <w:lang w:val="uk-UA"/>
    </w:rPr>
  </w:style>
  <w:style w:type="character" w:styleId="4">
    <w:name w:val="Заголовок 4 Знак"/>
    <w:qFormat/>
    <w:rPr>
      <w:b/>
      <w:bCs/>
      <w:i/>
      <w:iCs/>
      <w:lang w:val="uk-UA"/>
    </w:rPr>
  </w:style>
  <w:style w:type="character" w:styleId="Style9">
    <w:name w:val="Основний текст з відступом Знак"/>
    <w:qFormat/>
    <w:rPr>
      <w:sz w:val="19"/>
      <w:szCs w:val="19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er.chnu.edu.ua/xmlui/handle/123456789/1091" TargetMode="External"/><Relationship Id="rId3" Type="http://schemas.openxmlformats.org/officeDocument/2006/relationships/hyperlink" Target="https://dspace.hnpu.edu.ua/handle/123456789/2341" TargetMode="External"/><Relationship Id="rId4" Type="http://schemas.openxmlformats.org/officeDocument/2006/relationships/hyperlink" Target="https://epkmoodle.znu.edu.ua/course/view.php?id=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9:00Z</dcterms:created>
  <dc:creator>1</dc:creator>
  <dc:description/>
  <cp:keywords/>
  <dc:language>en-US</dc:language>
  <cp:lastModifiedBy>Власник</cp:lastModifiedBy>
  <dcterms:modified xsi:type="dcterms:W3CDTF">2024-09-09T05:30:00Z</dcterms:modified>
  <cp:revision>21</cp:revision>
  <dc:subject/>
  <dc:title/>
</cp:coreProperties>
</file>