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П «ЕКОНОМІКО-ПРАВНИЧИ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 xml:space="preserve"> ФАХОВИЙ КОЛЕДЖ</w:t>
      </w:r>
      <w:r>
        <w:rPr>
          <w:b/>
          <w:sz w:val="28"/>
          <w:szCs w:val="28"/>
          <w:lang w:val="uk-UA"/>
        </w:rPr>
        <w:t xml:space="preserve"> ЗНУ</w:t>
      </w:r>
      <w:r>
        <w:rPr>
          <w:b/>
          <w:smallCap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 коледж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О</w:t>
      </w:r>
      <w:r>
        <w:rPr>
          <w:sz w:val="28"/>
          <w:szCs w:val="28"/>
          <w:lang w:val="uk-UA"/>
        </w:rPr>
        <w:t>лена</w:t>
      </w:r>
      <w:r>
        <w:rPr>
          <w:sz w:val="28"/>
          <w:szCs w:val="28"/>
        </w:rPr>
        <w:t xml:space="preserve"> ГРИБАНОВ</w:t>
      </w:r>
      <w:r>
        <w:rPr>
          <w:sz w:val="28"/>
          <w:szCs w:val="28"/>
          <w:lang w:val="uk-UA"/>
        </w:rPr>
        <w:t>А</w:t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>«____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 202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ЗАМЕНАЦІЙНІ БІЛ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сциплін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енне відділення:</w:t>
      </w:r>
      <w:r>
        <w:rPr>
          <w:sz w:val="28"/>
          <w:szCs w:val="28"/>
        </w:rPr>
        <w:t xml:space="preserve"> курс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lang w:val="uk-UA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Style14"/>
        <w:spacing w:lineRule="auto" w:line="276"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і: </w:t>
      </w:r>
      <w:r>
        <w:rPr>
          <w:sz w:val="28"/>
          <w:szCs w:val="28"/>
          <w:lang w:val="uk-UA"/>
        </w:rPr>
        <w:t xml:space="preserve">073 Менеджмент  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>ОПП</w:t>
      </w:r>
      <w:r>
        <w:rPr>
          <w:rStyle w:val="Appletabspan"/>
          <w:bCs/>
          <w:color w:val="00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Організація виробниц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ілетів: 3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Світлана САБЛІНА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ено на засіданні циклової комісії філологічних дисциплін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олова циклової комісії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Олександр МИКИ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</w:rPr>
        <w:t>Запоріжжя, 202</w:t>
      </w:r>
      <w:r>
        <w:rPr>
          <w:rFonts w:cs="Times New Roman" w:ascii="Times New Roman" w:hAnsi="Times New Roman"/>
          <w:b w:val="false"/>
          <w:szCs w:val="28"/>
          <w:lang w:val="uk-UA"/>
        </w:rPr>
        <w:t>4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bookmarkStart w:id="0" w:name="_heading=h.gjdgxs"/>
      <w:bookmarkEnd w:id="0"/>
      <w:r>
        <w:rPr>
          <w:b/>
          <w:bCs/>
          <w:color w:val="000000"/>
          <w:sz w:val="28"/>
          <w:szCs w:val="28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</w:t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Проток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</w:t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Скар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</w:t>
        <w:tab/>
        <w:tab/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Характеристика.Витяг із протокол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Пояснювальна записка. Запр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</w:t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Довід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  <w:tab/>
        <w:t xml:space="preserve">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Витяг із протоколу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</w:t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лужбова записка.Резюм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</w:t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відка. 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</w:t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прошення. Пояснюваль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</w:t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 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</w:t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Скар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</w:t>
        <w:tab/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езюме. Нака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</w:t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ручення. Огол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  <w:tab/>
        <w:t xml:space="preserve">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Телеграма. Пояснювальна записк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</w:t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повідна записка. Витяг із протокол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</w:t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карга. Службов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</w:t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карга. Зві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</w:t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Оголошення. Пояснюваль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 2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Анотація.  Заяв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</w:t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Рецензія. Автобіографі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</w:t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езюме. Зві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</w:t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Характеристика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ручення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</w:t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Запр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 </w:t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лужбова записка.Роз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віт. Роз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 </w:t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</w:t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 </w:t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3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Спеціальності:073 Менеджмент   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  <w:tab/>
        <w:tab/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Організація виробництва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 3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Протокол. Службов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35:00Z</dcterms:created>
  <dc:creator>Stasuk</dc:creator>
  <dc:description/>
  <cp:keywords/>
  <dc:language>en-US</dc:language>
  <cp:lastModifiedBy>admin</cp:lastModifiedBy>
  <cp:lastPrinted>2009-01-07T22:04:00Z</cp:lastPrinted>
  <dcterms:modified xsi:type="dcterms:W3CDTF">2024-12-04T08:47:00Z</dcterms:modified>
  <cp:revision>16</cp:revision>
  <dc:subject/>
  <dc:title/>
</cp:coreProperties>
</file>