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нструкційна картка до практичного заняття №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робництво та його сучасна структура</w:t>
      </w:r>
    </w:p>
    <w:p>
      <w:pPr>
        <w:pStyle w:val="21"/>
        <w:shd w:fill="auto" w:val="clear"/>
        <w:spacing w:lineRule="auto" w:line="240"/>
        <w:ind w:firstLine="539"/>
        <w:rPr/>
      </w:pPr>
      <w:r>
        <w:rPr>
          <w:b/>
          <w:i/>
          <w:sz w:val="24"/>
          <w:szCs w:val="24"/>
        </w:rPr>
        <w:t>Мета проведення заняття: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uk-UA" w:eastAsia="uk-UA"/>
        </w:rPr>
        <w:t>розглянути в</w:t>
      </w:r>
      <w:r>
        <w:rPr>
          <w:rStyle w:val="2"/>
          <w:color w:val="000000"/>
          <w:sz w:val="24"/>
          <w:szCs w:val="24"/>
          <w:lang w:eastAsia="uk-UA"/>
        </w:rPr>
        <w:t>иробництво як визначальний фактор потреб суспільства та їх розвитку</w:t>
      </w:r>
      <w:r>
        <w:rPr>
          <w:rStyle w:val="2"/>
          <w:color w:val="000000"/>
          <w:sz w:val="24"/>
          <w:szCs w:val="24"/>
          <w:lang w:val="uk-UA" w:eastAsia="uk-UA"/>
        </w:rPr>
        <w:t>, його зміст, структуру, ресурси, фактори і форми організа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ісля заняття студент повине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зміст і структуру суспільного виробництва, ресурси виробництва та їх види, основні фактори виробництва та їх взаємозв’язок, форми організації суспільного виробниц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міти:</w:t>
      </w:r>
      <w:r>
        <w:rPr>
          <w:rFonts w:cs="Times New Roman" w:ascii="Times New Roman" w:hAnsi="Times New Roman"/>
          <w:sz w:val="24"/>
          <w:szCs w:val="24"/>
        </w:rPr>
        <w:t xml:space="preserve"> давати характеристику матеріального і нематеріального виробництва, класифікувати та наводити приклади ресурсів виробництва, пояснити взаємозв</w:t>
      </w:r>
      <w:r>
        <w:rPr>
          <w:rFonts w:cs="Times New Roman" w:ascii="Times New Roman" w:hAnsi="Times New Roman"/>
          <w:sz w:val="24"/>
          <w:szCs w:val="24"/>
          <w:lang w:val="ru-RU"/>
        </w:rPr>
        <w:t>’язок між факторами виробництва, давати порівняльну характеристику натурального і товарного способів виробниц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і поняття та терміни:</w:t>
      </w:r>
      <w:r>
        <w:rPr>
          <w:rFonts w:cs="Times New Roman" w:ascii="Times New Roman" w:hAnsi="Times New Roman"/>
          <w:sz w:val="24"/>
          <w:szCs w:val="24"/>
        </w:rPr>
        <w:t xml:space="preserve"> виробництво, матеріальне виробництво, нематеріальне виробництво, засоби виробництва, предмети і засоби праці, продуктивні сили, ресурси виробництва,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обмеженість (рідкісність) ресурсів</w:t>
      </w:r>
      <w:r>
        <w:rPr>
          <w:rStyle w:val="2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актори виробництва, праця, капітал, земля, підприємницькі здібності, розподіл, обмін, споживання (виробниче, особисте), межа виробничих можливостей, натуральне виробництво, товарне виробництво(просте, капіталістичне), тов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 на занятті</w:t>
      </w:r>
    </w:p>
    <w:p>
      <w:pPr>
        <w:pStyle w:val="Style15"/>
        <w:ind w:left="0" w:firstLine="720"/>
        <w:jc w:val="both"/>
        <w:rPr>
          <w:i/>
          <w:i/>
          <w:lang w:val="uk-UA"/>
        </w:rPr>
      </w:pPr>
      <w:r>
        <w:rPr>
          <w:i/>
          <w:lang w:val="uk-UA"/>
        </w:rPr>
        <w:t>1. Для кожного терміну підберіть відповідне визначення: - 1 ба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28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робниц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. річ або комплекс речей, якими людина діє на предмети праці, перетворюючи їх у таку форму, яка здатна задовольняти їх потреби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соби виробництв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. доцільна діяльність людини, спрямована на перетворення сил природи для створення благ з метою задоволення потреб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иробничі відносин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. здатність людини до праці, яка включає сукупність фізичних, інтелектуальних та духовних здібностей  людини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ац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. категорія, яка характеризує віддачу, результативність використання ресурсів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фективність виробництв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. відносини між людьми, що виникають у процесі суспільного виробництва, розподілу, обміну і споживання економічних благ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. Економічна ефективніст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). всі ті об’єкти природи, на які спрямована праця людини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Робоча сил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. засоби та предмети праці, за допомогою яких жива праця створює новий продукт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Засоби прац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. показник, що визначається рівнем споживання економічних благ та відповідністю їх споживчому кошику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Соціальна ефективніст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). досягнення виробництвом найбільших результатів при найменших витратах живої або уречевленої праці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родуктивність ресурсу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. показник, що відображає окупність затрат на придбання основного капіталу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Трудомісткіст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.показник, що відображає частку витрат на матеріали в загальній вартості продукту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Рівень житт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. показник, який свідчить про ступінь відповідності результатів виробництва соціальним потребам суспільства, інтересам окремої людини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атеріаломісткість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. процес створення економічних благ, необхідних для існування і розвитку людини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Предмети праці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.показник, що відображає частку живої праці у загальній вартості створеного продукту;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піталовіддача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. обсяг виробленої продукції, що припадає на одиницю ресурсів за одиницю часу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поживчий кошик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. вартість основних матеріальних та нематеріальних благ, необхідних для нормальних умов існування людини певної країни в певний історичний пері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и є правильним твердження: -1 б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и праці - це всі ті об’єкти природи, на які спрямована праця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спільне виробництво - це організована спільна діяльність людей, спрямована на перетворення предметів та сил природи з метою надання їм таких форм, які були б здатні задовольняти людські потре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- це вироблене економічне благо, що задовольняє певну потребу людини шляхом обміну через купівлю-прода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оби праці - це річ або комплекс речей, якими людина діє на знаряддя праці, перетворюючи їх у таку форму, яка здатна задовольняти їх потре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ця - це доцільна діяльність людини, спрямована на перетворення сил природи для створення благ з метою задоволення потре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економісти говорять про капітал, вони мають на увазі кількість грошей, потрібну для започаткування бізн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пільне виробництво поділяється на дві великі сфери: матеріальне і духовне виробниц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ий рівень споживання відображає так звану межу бідності насе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творювані ресурси - це корисні копалини, що споживаються як паливо та сиров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та праця є первинними факторами вироб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цевим результатом товарного виробництва є певний тов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пля, що зібрана для власного споживання – це власний тов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нцевим результатом натурального і товарного виробництва є продукт прац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 Тест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вдання додаються) – 2 бала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/з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ведіть приклади (1 бал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) ситуацій, коли капітал заміняє можливість використання праці та землі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) випадків, коли земля не є фактором виробниц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) коли папір і ручка призначені для споживання, а коли для виробниц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ідведення підсумків занятт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firstLine="32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7:00Z</dcterms:created>
  <dc:creator>Admin</dc:creator>
  <dc:description/>
  <cp:keywords/>
  <dc:language>en-US</dc:language>
  <cp:lastModifiedBy>Власник</cp:lastModifiedBy>
  <dcterms:modified xsi:type="dcterms:W3CDTF">2023-11-24T02:56:00Z</dcterms:modified>
  <cp:revision>3</cp:revision>
  <dc:subject/>
  <dc:title/>
</cp:coreProperties>
</file>