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Інструкційна картка до практичного заняття №1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м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кономічна теорія як фундаментальна суспільна наука. Економічні потреби суспільства і роль виробництва в їх задоволенн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ета проведення занятт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знайомити з курсом дисципліни, розкрити суть предмету економічної теорії, з’ясувати роль потреб та інтересів у реалізації головних питань економі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ісля заняття студент повин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нат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нятт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економіка», розвиток науки та основні школи економічної теорії, поняття «потреби», їх класифікацію, закон зростання потре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міт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яснити зв’язок економічної теорії з іншими економічними дисциплінами; визначити основні проблеми економічної теорії та основні методи їх дослідження; обґрунтувати взаємозв’язок економічних категорій та економічних законів, .</w:t>
      </w:r>
      <w:r>
        <w:rPr>
          <w:rFonts w:eastAsia="Calibri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водити приклади різних груп потреб та бла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сновні поняття та термін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кономіка, політична економія (економічна теорія), мікроекономіка, макроекономіка, мезоекономіка, мегаекономіка, економічний закон, метод економічного пізнання, потреба, благо, економічні потреби, економічні інтереси, закон зростання потреб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вдання на занятт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 Питання для обговорення:- 1 ба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чому полягає необхідність виникнення і розвитку економічної теорії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о вивчає економічна теорі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і основні напрямки розвитку економічної теорії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е практичне значення має економічна наука в цілому і політична економія – зокрем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звіть  коло проблем, які вивчає економічна теор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Дайте визначення суті економічного закону і назвіть основні їх ви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характеризуйте функції економічної теор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кі ви знаєте методи пізнання  економічних процесів? Охарактеризуйте основні їх ви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ому, на вашу думку, необхідно вивчати курс економічної теорії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ке практичне  значення  має економічна теорі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. Завдання на встановлення правильності тверджень (так/ні) 0,5 бал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.</w:t>
        <w:tab/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ізіологічні потреби зумовлені соціальною природою люд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</w:t>
        <w:tab/>
        <w:t>За характером виникнення потреби поділяються на первинні (базові) та вторинні, зумовлені розвитком людської цивіліз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.</w:t>
        <w:tab/>
        <w:t>Економічні потреби є формою вияву економічних інтерес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-8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Завдання на встановлення відповідності – 0,5 бал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1 варіан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"/>
        <w:gridCol w:w="3600"/>
        <w:gridCol w:w="720"/>
        <w:gridCol w:w="4278"/>
        <w:gridCol w:w="42"/>
      </w:tblGrid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характером виникн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нні та вторинні потреб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засобами задовол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ичені (вгамовні) та ненасичені (невгамовні) потреби</w:t>
            </w:r>
          </w:p>
        </w:tc>
      </w:tr>
      <w:tr>
        <w:trPr>
          <w:trHeight w:val="32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нагальністю задовол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шочергові та другорядні потреби</w:t>
            </w:r>
          </w:p>
        </w:tc>
      </w:tr>
      <w:tr>
        <w:trPr>
          <w:trHeight w:val="33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можливостями задоволе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робничі та невиробничі потреби</w:t>
            </w:r>
          </w:p>
        </w:tc>
      </w:tr>
      <w:tr>
        <w:trPr>
          <w:trHeight w:val="52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участю у відтворювальному процес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исті, колективні та суспільні потреби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уб'єктами вия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іальні та духовні потреби</w:t>
            </w:r>
          </w:p>
        </w:tc>
      </w:tr>
      <w:tr>
        <w:trPr>
          <w:trHeight w:val="51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кількісною визначеністю та мірою реалізац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440" w:leader="none"/>
              </w:tabs>
              <w:spacing w:lineRule="auto" w:line="240" w:before="0" w:after="0"/>
              <w:ind w:firstLine="1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і, дійсні та фактичні потреб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2 варіа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1"/>
        <w:gridCol w:w="836"/>
        <w:gridCol w:w="6813"/>
      </w:tblGrid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реб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нукальна причина дій і вчинків людини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тере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разник, який спонукає до дії</w:t>
            </w:r>
          </w:p>
        </w:tc>
      </w:tr>
      <w:tr>
        <w:trPr>
          <w:trHeight w:val="5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му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вияву потреби, усвідомлене прагнення людини до її задоволення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и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жда в чому-небудь, об'єктивно необхідному для підтримки життєдіяльності і розвитку людини</w:t>
            </w:r>
          </w:p>
        </w:tc>
      </w:tr>
      <w:tr>
        <w:trPr>
          <w:trHeight w:val="3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ерела виробництва товарів і послуг</w:t>
            </w:r>
          </w:p>
        </w:tc>
      </w:tr>
      <w:tr>
        <w:trPr>
          <w:trHeight w:val="3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ась корисність, що покликана задовольнити потребу</w:t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ономіч-не бла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т виробництва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естування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завдання </w:t>
      </w:r>
      <w:bookmarkStart w:id="0" w:name="_Hlk15171419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odle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) – 2 бала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Д/з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писати есе на тему: Які і як економічні знання допоможуть мені в особистому і професійному житті?(1 ба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ідведення підсумків заняття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7:00Z</dcterms:created>
  <dc:creator>Admin</dc:creator>
  <dc:description/>
  <cp:keywords/>
  <dc:language>en-US</dc:language>
  <cp:lastModifiedBy>Власник</cp:lastModifiedBy>
  <dcterms:modified xsi:type="dcterms:W3CDTF">2023-11-24T08:50:00Z</dcterms:modified>
  <cp:revision>5</cp:revision>
  <dc:subject/>
  <dc:title/>
</cp:coreProperties>
</file>